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12.11.2019 №86 «Об утверждении Поряд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сходов Большекирсановского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ления и оценки налоговых расх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»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руководствуясь Уставом муниципального образования «Большекирсановское сельское поселение»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 Внести в постановление Администрации Большекирсановского сельского поселения от 12.11.2019 № 86 «Об утверждении Порядка формирования перечня налоговых расходов Большекирсановского сельского поселения и оценки налоговых расходов Большекирсановского сельского поселения»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знать утратившим силу;</w:t>
      </w:r>
      <w:bookmarkStart w:id="0" w:name="_GoBack"/>
      <w:bookmarkEnd w:id="0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1.2 дополнить абзацами пятнадцатым и шестнадцатым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налоговые льготы - установленные нормативными правовыми актами Собрания депутатов Большекирсановского сельского поселения в соответствии со статьей 56 Налогового кодекса Российской Федерации льготы по местным налог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логовые расходы -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нормативными правовыми актами Собрания депутатов Большекирсановского сельского поселения в качестве мер муниципальной поддержки в соответствии с целями муниципальных программ и целями социально-экономической политики Большекирсановского сельского поселения, не относящимися к муниципальным программам.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2.1-1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2.1-1.</w:t>
      </w:r>
      <w:r>
        <w:rPr>
          <w:rFonts w:eastAsia="Calibri"/>
          <w:sz w:val="28"/>
          <w:szCs w:val="28"/>
        </w:rPr>
        <w:t xml:space="preserve"> Проект </w:t>
      </w:r>
      <w:r>
        <w:rPr>
          <w:sz w:val="28"/>
          <w:szCs w:val="28"/>
        </w:rPr>
        <w:t>перечня налоговых расходов Большекирсановского сельского поселения формируется в разрезе муниципальных программ и их структурных элементов, а также направлений деятельности, не входящих в муниципальные программы, и включает указания на обусловливающие соответствующие налоговые расходы положения (статьи, части, пункты, подпункты, абзацы) нормативных правовых актов Собрания депутатов Большекирсановского сельского поселения о налог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перечня налоговых расходов Большекирсановского сельского поселения должен включать все налоговые расходы, установленные нормативными правовыми актами Собрания депутатов Большекирса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налоговых расходов муниципальным программам определяется исходя из соответствия целей указанных расходов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логовые расходы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расход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, которые не соответствуют перечисленным выше критериям, относятся к непрограммным налоговым расходам.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в пункте 3.2 слова «методикой, утвержденной нормативным правовым актом Администрации Большекирсановского сельского поселения» заменить словами «настоящим Порядком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ункт 3.10 после седьмого абзаца дополнить абзацем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При определении объема налогов, задекларированных для уплаты в бюджет Большекирсановского сельского поселения плательщиком-получателем налоговой льготы, учитываются поступления по земельному налогу и налогу на имущество физических лиц.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) в строке 3.1 раздела 3 приложения 2 («Перечень информации, включаемой в паспорт налогового расхода Большекирсановского сельского поселения») слова «налоговым законодательством Ростовской области» заменить словами «нормативными правовыми актами Собрания депутатов Большекирсановского сельского поселения о налогах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екирсановского сельского поселения</w:t>
        <w:tab/>
        <w:t>С.И.Василенко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8"/>
    </w:rPr>
  </w:style>
  <w:style w:type="character" w:styleId="1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basedOn w:val="Style11"/>
    <w:qFormat/>
    <w:rPr>
      <w:b/>
      <w:bCs/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0:00Z</dcterms:created>
  <dc:creator>Петерсон Елена Александровна</dc:creator>
  <dc:description/>
  <cp:keywords/>
  <dc:language>en-US</dc:language>
  <cp:lastModifiedBy>User</cp:lastModifiedBy>
  <cp:lastPrinted>2020-08-24T10:19:00Z</cp:lastPrinted>
  <dcterms:modified xsi:type="dcterms:W3CDTF">2020-08-24T07:20:00Z</dcterms:modified>
  <cp:revision>6</cp:revision>
  <dc:subject/>
  <dc:title/>
</cp:coreProperties>
</file>