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- 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ОЛЬШЕКИРС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сентября 2020 года.                           № 64                      х. Большая Кирс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360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состав комиссии по проведению проверки готовности к отопительному периоду 2020- 2021 годов теплоснабжающих, теплосетевых организаций и потребителей тепловой энергии Большекирсанов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190-ФЗ от 14.07.2010 « О теплоснабжении», приказом Министерства энергетики Российской Федерации №103 от 12.03.2013г «Об утверждении Правил оценки готовности к отопительному периоду», на основании представления прокуратуры Матвеево- Кур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120"/>
        <w:ind w:left="720" w:hanging="11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по проведению проверки готовности к отопительному периоду 2020- 2021 годов теплоснабжающих, теплосетевых организаций и потребителей тепловой энергии Большекирсановского сельского поселения, утвержденной постановлением администрации Большекирсановского сельского поселения от 01.06.2020 № 45 «О создании комиссии и утверждении программы по проведению проверки готовности к отопительному периоду 2020-2021 годов теплоснабжающих, теплосетевых организаций и потребителей тепловой энергии,  расположенных на территории Большекирсановского сельского поселения» (приложение №2), изложив его в следующей редакции (согласно приложения №1) к настоящему постановл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 на официальном сайте Администрации  Большекирсанов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Style17"/>
        <w:shd w:fill="FFFFFF" w:val="clear"/>
        <w:spacing w:lineRule="atLeast" w:line="360" w:before="0" w:after="0"/>
        <w:ind w:left="360" w:hanging="0"/>
        <w:rPr/>
      </w:pPr>
      <w:r>
        <w:rPr>
          <w:sz w:val="26"/>
          <w:szCs w:val="26"/>
        </w:rPr>
        <w:br/>
        <w:t xml:space="preserve">      Глава Администрации Большекирсановского сельского</w:t>
      </w:r>
    </w:p>
    <w:p>
      <w:pPr>
        <w:pStyle w:val="Style17"/>
        <w:shd w:fill="FFFFFF" w:val="clear"/>
        <w:spacing w:lineRule="atLeast" w:line="360" w:before="0" w:after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ения                                                                                    С.И.Василенко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Большекирсано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</w:t>
        <w:softHyphen/>
        <w:softHyphen/>
        <w:t xml:space="preserve">    25.09. 2020 № 6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>и потребителей тепловой энергии Большекирсановского сельского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асиленко Сергей Иванович  – глава Администрации Большекирсано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оронько Юрий Васильевич  -  ведущий специалист Администрации сельского поселения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арафонова Галина Анатольевна  – инспектор по правовой, архивной работ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едоренко Марина Викторовна – директор МУК «Большекирсановский СДК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едставитель теплоснабжающей организации ОАО «Водоканал»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360" w:before="0" w:after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4:00Z</dcterms:created>
  <dc:creator>user</dc:creator>
  <dc:description/>
  <cp:keywords/>
  <dc:language>en-US</dc:language>
  <cp:lastModifiedBy>User</cp:lastModifiedBy>
  <cp:lastPrinted>2020-09-25T13:51:00Z</cp:lastPrinted>
  <dcterms:modified xsi:type="dcterms:W3CDTF">2020-09-25T10:52:00Z</dcterms:modified>
  <cp:revision>13</cp:revision>
  <dc:subject/>
  <dc:title>АДМИНИСТРАЦИЯ  БОЛЬШЕКИРСАНОВСКОГО</dc:title>
</cp:coreProperties>
</file>