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 марта 2020</w:t>
        <w:tab/>
        <w:tab/>
        <w:tab/>
        <w:tab/>
        <w:t>№ 22</w:t>
        <w:tab/>
        <w:tab/>
        <w:t xml:space="preserve">                   х. Большая Кирсановка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ольшекирсановского сельского поселения от 28.12.2018 № 144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от 26.07.2016 №1588-р, постановления Правительства Ростовской области от  24.10.2019 № 758 «О внесении изменений в постановление Правительства Ростовской области от 13.12.2018 № 803»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остановление Администрации Большекирсановского сельского поселения от 28.12.2018 № 144 «Об утверждении Плана мероприятий по переходу Администрации Большекирсановского сельского поселения на использование отечественного офисного программного обеспечения на период до 2020 года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С.И. Василенко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           Администрации 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3.2020  № 22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остановление Администрации Большекирсановского сельского поселения от 28.12.2018 № 144 «Об утверждении Плана мероприятий по переходу Администрации Большекирсановского сельского поселения на использование отечественного офисного программного обеспечения на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202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наименовании слова «на период до 2020 года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ложение № 2 изложить в редакции:</w:t>
      </w:r>
    </w:p>
    <w:p>
      <w:pPr>
        <w:sectPr>
          <w:headerReference w:type="default" r:id="rId2"/>
          <w:type w:val="nextPage"/>
          <w:pgSz w:w="11906" w:h="16838"/>
          <w:pgMar w:left="1304" w:right="567" w:gutter="0" w:header="397" w:top="45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961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  <w:t>Большекирсановского сельского поселения</w:t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2.2018 № 144</w:t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>
          <w:sz w:val="28"/>
          <w:szCs w:val="28"/>
        </w:rPr>
        <w:t>об исполнении</w:t>
      </w:r>
      <w:r>
        <w:rPr>
          <w:color w:val="000000"/>
          <w:sz w:val="28"/>
          <w:szCs w:val="28"/>
        </w:rPr>
        <w:t xml:space="preserve"> плана мероприятий по переходу на использование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ечественного офисного программного обеспечения 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>
          <w:color w:val="000000"/>
        </w:rPr>
        <w:t>(полное наименование органа местного самоуправления, отраслевого (функционального) органа Администрации района)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  <w:t xml:space="preserve">(количество пользователей автоматизированных рабочих мест, и (или) абонентских устройств радиоподвижной связи, 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  <w:t>и (или) серверного оборудования, и (или) с применением «облачной» технологии (штук)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____ год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4435"/>
        <w:gridCol w:w="5613"/>
        <w:gridCol w:w="2245"/>
        <w:gridCol w:w="1964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Наименование категории (типа) офисного программного обеспечения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штук 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роцентов</w:t>
            </w:r>
          </w:p>
        </w:tc>
      </w:tr>
    </w:tbl>
    <w:p>
      <w:pPr>
        <w:pStyle w:val="Normal"/>
        <w:spacing w:lineRule="auto" w:line="208"/>
        <w:ind w:right="677" w:hanging="0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4519"/>
        <w:gridCol w:w="5604"/>
        <w:gridCol w:w="2245"/>
        <w:gridCol w:w="1964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rStyle w:val="9pt"/>
                <w:b w:val="false"/>
                <w:spacing w:val="-6"/>
                <w:sz w:val="24"/>
                <w:szCs w:val="24"/>
              </w:rPr>
              <w:t xml:space="preserve">Офисный пакет, включающий не менее 4 из следующих категорий программного </w:t>
            </w:r>
            <w:r>
              <w:rPr>
                <w:rStyle w:val="9pt"/>
                <w:b w:val="false"/>
                <w:spacing w:val="-10"/>
                <w:sz w:val="24"/>
                <w:szCs w:val="24"/>
              </w:rPr>
              <w:t>обеспечения: 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, почтовые прилож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/>
            </w:pPr>
            <w:r>
              <w:rPr/>
              <w:t xml:space="preserve">показатель 1. Доля отечественного офисного программного </w:t>
            </w:r>
            <w:r>
              <w:rPr>
                <w:spacing w:val="-4"/>
              </w:rPr>
              <w:t>обеспечения, используемого и предоставляемого пользователям</w:t>
            </w:r>
            <w:r>
              <w:rPr/>
              <w:t xml:space="preserve"> автоматизированных рабочих мест, и (или) абонентских устройств радиоподвижной связи, и (или) серверного оборудования, и (или) с применением «облачной» технологии, от общего объема используемого офисного программного обеспе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Операционные систе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/>
            </w:pPr>
            <w:r>
              <w:rPr/>
              <w:t xml:space="preserve">показатель 2. Доля отечественного офисного программного </w:t>
            </w:r>
            <w:r>
              <w:rPr>
                <w:spacing w:val="-4"/>
              </w:rPr>
              <w:t>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</w:t>
            </w:r>
            <w:r>
              <w:rPr/>
              <w:t xml:space="preserve"> операционных систе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Справочно-правовая систем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казатель 3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Программное обеспечение системы электронного документооборо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казатель 4. Доля пользователей, использующих отечественное </w:t>
            </w:r>
            <w:r>
              <w:rPr>
                <w:spacing w:val="-10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Средства антивирусной защит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казатель 5. 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Интернет-браузер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казатель 6. Доля пользователей, использующих отечественное </w:t>
            </w:r>
            <w:r>
              <w:rPr>
                <w:spacing w:val="-10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/>
      </w:pPr>
      <w:r>
        <w:rPr>
          <w:spacing w:val="0"/>
          <w:sz w:val="28"/>
          <w:szCs w:val="24"/>
        </w:rPr>
        <w:t xml:space="preserve">1. Для оценки эффективности перехода Администрации </w:t>
      </w:r>
      <w:r>
        <w:rPr>
          <w:spacing w:val="0"/>
          <w:sz w:val="28"/>
          <w:szCs w:val="24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4"/>
        </w:rPr>
        <w:t xml:space="preserve"> на использование отечественного офисного программного обеспечения используются следующие индикаторы:</w:t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4681"/>
        <w:gridCol w:w="4469"/>
        <w:gridCol w:w="3876"/>
      </w:tblGrid>
      <w:tr>
        <w:trPr>
          <w:trHeight w:val="7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процент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процен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процентов</w:t>
            </w:r>
          </w:p>
        </w:tc>
      </w:tr>
      <w:tr>
        <w:trPr>
          <w:trHeight w:val="2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процент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 процен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процентов</w:t>
            </w:r>
          </w:p>
        </w:tc>
      </w:tr>
      <w:tr>
        <w:trPr>
          <w:trHeight w:val="2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</w:tr>
      <w:tr>
        <w:trPr>
          <w:trHeight w:val="2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</w:tr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процентов</w:t>
            </w:r>
          </w:p>
        </w:tc>
      </w:tr>
      <w:tr>
        <w:trPr>
          <w:trHeight w:val="24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процент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процент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 процентов</w:t>
            </w:r>
          </w:p>
        </w:tc>
      </w:tr>
    </w:tbl>
    <w:p>
      <w:pPr>
        <w:pStyle w:val="FR2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выполнения целевых показателей перехода на использование отечественного офисного программного обеспечения необходимо подготовить обоснование невозможности выполнения целевых показателей, содержащее в том числе: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ую классификацию автоматизированных рабочих мест работников государственного органа или органа местного самоуправления и требований, предъявляемых к ним в части использования офисного программного обеспечения (для каждого типа офисного программного обеспечения), в соответствии с установленными в государственном органе или органе местного самоуправления должностными функциональными обязанностями работников государственного органа или органа местного самоуправления и функциональными требованиями, предъявляемыми прикладным программным обеспечением, используемым государственным органом или органом местного самоуправления;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, направленных на модернизацию прикладного программного обеспечения (с указанием перечня прикладного программного обеспечения), используемого государственным органом или органом местного самоуправления в целях обеспечения взаимодействия и совместимости с отечественным офисным программным обеспечением, а также сроках их реализации (для каждого прикладного программного обеспечения);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овых сроках достижения целевых показателей перехода на использование отечественного офисного программного обеспечения (для каждого типа офисного программного обеспечения), с указанием ежегодных показателей перехода на использование отечественного офисного программного обеспечения (нарастающим итогом).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Normal"/>
        <w:spacing w:lineRule="auto" w:line="288"/>
        <w:ind w:left="284" w:right="533" w:firstLine="709"/>
        <w:jc w:val="both"/>
        <w:rPr/>
      </w:pPr>
      <w:r>
        <w:rPr>
          <w:sz w:val="28"/>
          <w:szCs w:val="28"/>
        </w:rPr>
        <w:t>Отечественное офисное программное обеспечение – офисное программное обеспечение, сведения о котором включены в единый реестр российских программ для электронных вычислительных машин и баз данных, созданный в соответствии с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е программное обеспечение – программное обеспечение, сведения о котором не включены в единый реестр российского программного обеспечения.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использование отечественного офисного программного обеспечения осуществляется в отношении: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офисного программного обеспечения, ранее установленного и используемого государственными органами или органами местного самоуправления в результате приобретения права (либо продления срока действия права) на использование такого программного обеспечения независимо от вида договора и (или) соглашения на материальном носителе и (или) в электронном виде по каналам связи в соответствии с законодательством Российской Федерации и (или) предустановленного производителем программного обеспечения и (или) производителем оборудования и (или) иной организацией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спользуемых государственными органами или органами местного самоуправления, и (или) используемого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и хранение данных (далее – инфраструктура центра обработки данных, услуги центра обработки данных по предоставлению офисного программного обеспечения),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ого программного обеспечения, планируемого к приобретению государственными органами или органами местного самоуправления (приобретение исключительных прав и (или) прав на использование программного обеспечения в соответствии с законодательством Российской Федерации), для использования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 (или) устанавливаемого производителем программного обеспечения и (или) производителем оборудования и (или)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, абонентских устройствах радиоподвижной связи, иных технических средствах и программно-аппаратных комплексах, в том числе серверном оборудовании, и (или) офисного программного обеспечения, планируемого к использованию государственными органами или органами местного самоуправления в 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версий офисного программного обеспечения и (или) его отдельных компонентов и (или) программных модулей, исключительные права и (или) права на использование которых возникают на основании заключаемых государственными органами или органами местного самоуправления договоров и (или) соглашений о технической поддержке и (или) эксплуатации (обеспечении функционирования) программного обеспечения и (или) программно-аппаратных комплексов, на которых установлено и (или) функционирует офисное программное обеспечение.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Большекирсановского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                        С.И. Василенко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0" w:gutter="0" w:header="397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3">
    <w:name w:val="Сноска_"/>
    <w:qFormat/>
    <w:rPr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50"/>
    </w:pPr>
    <w:rPr>
      <w:spacing w:val="5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0:00Z</dcterms:created>
  <dc:creator>Alenteva</dc:creator>
  <dc:description/>
  <cp:keywords/>
  <dc:language>en-US</dc:language>
  <cp:lastModifiedBy>User</cp:lastModifiedBy>
  <cp:lastPrinted>2018-08-01T09:23:00Z</cp:lastPrinted>
  <dcterms:modified xsi:type="dcterms:W3CDTF">2020-03-12T05:2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0214548</vt:r8>
  </property>
</Properties>
</file>