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3.2020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 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циальна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»  за 2019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Социальная поддержка граждан» за 2019 год, утвержденной постановлением Администрации Большекирсановского сельского поселения от 02.11.2018г. № 8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0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19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роста благосостояния граждан – получателей мер социальной поддержки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Социальная поддержка граждан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89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19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уществлено предоставление мер социальной поддержки отдельных категорий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изведены выплаты государственной пенсии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19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 «Социальная поддержка отдельных категорий граждан»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Выплата государственной пенсии за выслугу лет» выполнено.</w:t>
      </w:r>
      <w:r>
        <w:rPr>
          <w:color w:val="020B22"/>
          <w:sz w:val="22"/>
          <w:szCs w:val="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Произведена ежемесячная денежная выплата 1 граждану на сумму 64,0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позволяет  в полной объеме обеспечить предоставление  мер социальной поддержки отдельных категорий граждан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19 году  выполнены своевременно и в полном объ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19 год составил 64,1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4,1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.12.2018 № 71 «О бюджете Большекирсановского сельского поселения Матвеево-Курганского района на 2019 год и на плановый период 2020 и 2021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5.12.2019 №96) </w:t>
      </w:r>
      <w:r>
        <w:rPr>
          <w:color w:val="020B22"/>
          <w:sz w:val="28"/>
          <w:szCs w:val="28"/>
        </w:rPr>
        <w:t xml:space="preserve">  составил 64,1 тыс. рублей. В соответствии со сводной бюджетной росписью – 64,1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4,1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64,0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64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2 показателя, по 2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оля граждан, получивших социальную поддержку в общей численности граждан, имеющих право на их получение и обратившихся за их получением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,0 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Доля граждан, получивших меры социальной поддержки, в общем числе граждан, обратившихся за получением мер социальной поддержки» плановое значение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– 10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19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2/2 = 1,0), что характеризует высокий уровень эффективности реализации муниципальной программы по степени достижения целевых показателей в 2019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64,0/64,1 = 0,99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19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02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Социальная поддержка граждан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19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 Выплаты получили 1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19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8:00Z</dcterms:created>
  <dc:creator>DEPO</dc:creator>
  <dc:description/>
  <cp:keywords/>
  <dc:language>en-US</dc:language>
  <cp:lastModifiedBy>User</cp:lastModifiedBy>
  <cp:lastPrinted>2020-03-18T09:48:00Z</cp:lastPrinted>
  <dcterms:modified xsi:type="dcterms:W3CDTF">2020-03-18T06:49:00Z</dcterms:modified>
  <cp:revision>8</cp:revision>
  <dc:subject/>
  <dc:title/>
</cp:coreProperties>
</file>