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0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 за 2019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 культуры и спорта» за 2019 год, утвержденной постановлением Администрации Большекирсановского сельского поселения от 02.11.2018г. № 9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0 г.   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кого сельского поселения «Развитие физической  культуры и спорта» 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19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 2019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В них приняли участие 415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19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19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Спартакиада посвященная Дню физкультурника, Кубок по футболу среди ветеранов памяти  заслуженного тренера  СССР Ю.И.Заеца , Кубка им. Героя Советского Союза В.А.Хайло по футболу, соревнования по русским шашкам среди жителей посел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19 году привлечены средства местного бюджета на общую сумму 58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8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7.12.2018 №71 «О бюджете Большекирсановкого сельского поселения Матвеево-Курганского района на 2019 год и на плановый период 2020 и 2021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5.12.2019 №96) </w:t>
      </w:r>
      <w:r>
        <w:rPr>
          <w:color w:val="020B22"/>
          <w:sz w:val="28"/>
          <w:szCs w:val="28"/>
        </w:rPr>
        <w:t xml:space="preserve"> составил 58,1 тыс. рублей. В соответствии со сводной бюджетной росписью – 58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8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8,1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8,1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 по итогам 2019 г составило 58,1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Муниципальной программой и подпрограммами муниципальной программы предусмотрено 2 показателя, </w:t>
      </w:r>
      <w:r>
        <w:rPr>
          <w:rStyle w:val="FontStyle21"/>
          <w:color w:val="000000"/>
        </w:rPr>
        <w:t>по 2 из которых фактические значения соответствуют плановым</w:t>
      </w:r>
      <w:r>
        <w:rPr>
          <w:color w:val="020B22"/>
          <w:sz w:val="28"/>
          <w:szCs w:val="28"/>
        </w:rPr>
        <w:t xml:space="preserve"> 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8,0 процентов, фактическое значение – 38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3,8 процентов, фактическое значение-3,8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19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58,1/58,1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1 = 1), что характеризует высокий уровень бюджетной эффективности реализации муниципальной программы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19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9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19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 культуры и спорта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 культуры и спорта»</w:t>
            </w:r>
          </w:p>
        </w:tc>
      </w:tr>
      <w:tr>
        <w:trPr>
          <w:trHeight w:val="1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доля жителей сельского поселения, систематически занимающихся физической культурой и спортом,  общей  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4:00Z</dcterms:created>
  <dc:creator>DEPO</dc:creator>
  <dc:description/>
  <cp:keywords/>
  <dc:language>en-US</dc:language>
  <cp:lastModifiedBy>User</cp:lastModifiedBy>
  <cp:lastPrinted>2020-03-18T09:56:00Z</cp:lastPrinted>
  <dcterms:modified xsi:type="dcterms:W3CDTF">2020-03-18T06:57:00Z</dcterms:modified>
  <cp:revision>10</cp:revision>
  <dc:subject/>
  <dc:title/>
</cp:coreProperties>
</file>