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3.2020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 культуры» за 2019 год, утвержденной постановлением Администрации Большекирсановского сельского поселения от 02.11.2018г. № 94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3.2020   № 3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реализации  муниципальной программы Большекирсановского сельского поселения «Развитие  культуры» за 2019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за 2019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Большекирсановского сельского поселения  является ответственным исполнителем муниципальной программы «Развитие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ая программа «Развитие культуры» утверждена постановлением Администрации Большекирсановского сельского поселения от 02.11.2018г. № 94, ответственным исполнителем и участниками программы в 2019 году реализован комплекс мероприятий, в результате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и уровень проведения культур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выступлений самодеятельных твор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разнообразие тематической направленности проводимых мероприятий.</w:t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9 году  было проведено </w:t>
      </w:r>
      <w:r>
        <w:rPr>
          <w:rFonts w:cs="Times New Roman" w:ascii="Times New Roman" w:hAnsi="Times New Roman"/>
          <w:bCs/>
          <w:sz w:val="24"/>
          <w:szCs w:val="24"/>
        </w:rPr>
        <w:t xml:space="preserve"> 422 </w:t>
      </w:r>
      <w:r>
        <w:rPr>
          <w:rFonts w:cs="Times New Roman" w:ascii="Times New Roman" w:hAnsi="Times New Roman"/>
          <w:sz w:val="24"/>
          <w:szCs w:val="24"/>
        </w:rPr>
        <w:t>мероприятия. На базе СДК работают </w:t>
      </w:r>
      <w:r>
        <w:rPr>
          <w:rFonts w:cs="Times New Roman" w:ascii="Times New Roman" w:hAnsi="Times New Roman"/>
          <w:bCs/>
          <w:sz w:val="24"/>
          <w:szCs w:val="24"/>
        </w:rPr>
        <w:t>22 </w:t>
      </w:r>
      <w:r>
        <w:rPr>
          <w:rFonts w:cs="Times New Roman" w:ascii="Times New Roman" w:hAnsi="Times New Roman"/>
          <w:sz w:val="24"/>
          <w:szCs w:val="24"/>
        </w:rPr>
        <w:t>клубных формирования, в которых занимается </w:t>
      </w:r>
      <w:r>
        <w:rPr>
          <w:rFonts w:cs="Times New Roman" w:ascii="Times New Roman" w:hAnsi="Times New Roman"/>
          <w:bCs/>
          <w:sz w:val="24"/>
          <w:szCs w:val="24"/>
        </w:rPr>
        <w:t>280</w:t>
      </w:r>
      <w:r>
        <w:rPr>
          <w:rFonts w:cs="Times New Roman" w:ascii="Times New Roman" w:hAnsi="Times New Roman"/>
          <w:sz w:val="24"/>
          <w:szCs w:val="24"/>
        </w:rPr>
        <w:t> человек из них </w:t>
      </w:r>
      <w:r>
        <w:rPr>
          <w:rFonts w:cs="Times New Roman" w:ascii="Times New Roman" w:hAnsi="Times New Roman"/>
          <w:bCs/>
          <w:sz w:val="24"/>
          <w:szCs w:val="24"/>
        </w:rPr>
        <w:t xml:space="preserve">10 формирований </w:t>
      </w:r>
      <w:r>
        <w:rPr>
          <w:rFonts w:cs="Times New Roman" w:ascii="Times New Roman" w:hAnsi="Times New Roman"/>
          <w:sz w:val="24"/>
          <w:szCs w:val="24"/>
        </w:rPr>
        <w:t>  для детей до 14 лет и 7 формирований дл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9 года обеспечена положительная динамика основных показателей бюджета Большекирсановского сельского поселения относительно уровн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2019 год в рамках муниципальной программы «Развитие культуры» подпрограммы «Сельские дома культуры» созданы условия для расширения доступа различных категорий населения к культурным ценностям,  в течение 2019 года населению оказывались услуги по организации досуга и обеспечению жителей поселения услугами организаций культуры, выявление талантливых детей и молодежи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41"/>
        <w:widowControl/>
        <w:tabs>
          <w:tab w:val="clear" w:pos="708"/>
          <w:tab w:val="left" w:pos="5606" w:leader="underscore"/>
        </w:tabs>
        <w:spacing w:lineRule="auto" w:line="240" w:before="106" w:after="0"/>
        <w:ind w:left="58" w:firstLine="635"/>
        <w:rPr/>
      </w:pPr>
      <w:r>
        <w:rPr>
          <w:rStyle w:val="FontStyle102"/>
          <w:sz w:val="24"/>
          <w:szCs w:val="24"/>
        </w:rPr>
        <w:t xml:space="preserve"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и </w:t>
      </w:r>
      <w:r>
        <w:rPr>
          <w:rStyle w:val="FontStyle102"/>
          <w:rFonts w:eastAsia="Times New Roman"/>
          <w:sz w:val="24"/>
          <w:szCs w:val="24"/>
          <w:lang w:eastAsia="ar-SA"/>
        </w:rPr>
        <w:t>муниципальной программы Большекирсановского сельского поселения «Развитие культуры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sz w:val="24"/>
          <w:szCs w:val="24"/>
        </w:rPr>
        <w:t>Сельские дома культур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 xml:space="preserve"> предусмотрена реализация 2 основных  мероприятий  </w:t>
      </w:r>
      <w:r>
        <w:rPr>
          <w:rStyle w:val="FontStyle149"/>
          <w:i w:val="false"/>
          <w:iCs w:val="false"/>
          <w:sz w:val="24"/>
          <w:szCs w:val="24"/>
        </w:rPr>
        <w:t>и 2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Style w:val="FontStyle149"/>
          <w:i w:val="false"/>
          <w:iCs w:val="false"/>
          <w:sz w:val="24"/>
          <w:szCs w:val="24"/>
        </w:rPr>
        <w:t>По основным мероприятиям достигнуты следующи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9"/>
          <w:i w:val="false"/>
          <w:iCs w:val="false"/>
          <w:sz w:val="24"/>
          <w:szCs w:val="24"/>
        </w:rPr>
        <w:t>Основное мероприятие 1.1 «Развитие культурно-досуговой деятельности» выполнено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МУК «Большекирсановский СДК» является удовлетворение потребностей населения в сохранении и развитии традиционного народного художественного творчества, любительского искусства и другой самодеятельной творческой инициативы и социально-культурной деятельности населения, создание условий по организации массового отдыха и дос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й подпрограммы обеспечена устойчивая и надежная работа по развитию культурно-досуговой  деятельности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  </w:t>
      </w:r>
      <w:r>
        <w:rPr/>
        <w:t>Культурно - досуговую деятельность творческий коллектив МУК «Большекирсановский СДК» осуществляет согласно цели и задач, поставленных  на 2019 год. Работа ведётся по следующим направлениям:</w:t>
      </w:r>
    </w:p>
    <w:p>
      <w:pPr>
        <w:pStyle w:val="Style20"/>
        <w:shd w:fill="FFFFFF" w:val="clear"/>
        <w:spacing w:before="0" w:after="0"/>
        <w:rPr/>
      </w:pPr>
      <w:r>
        <w:rPr/>
        <w:t>работа с детьми и подростками;  организация досуговой деятельности молодёжи; работа с населением среднего, старшего и пожилого возрастов; организация семейного досуга; возрождение и сохранение традиционной народной культуры; духовно-нравственное и патриотическое воспитание населения; организация и проведение мероприятий, а также организация административно-хозяйственной деятельности учреждений культуры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ы художественной самодеятельности принимают активное участие в творческой жизни поселения, в районных конкурсах и фестивал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тся систематическая работа по обновлению репертуаров и привлечения новых, талантливых исполнителей, в том числе подростков и дет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и сельские дома культуры   работают в ногу с происходящими событиями в стране, области, районе, п</w:t>
      </w:r>
      <w:r>
        <w:rPr>
          <w:rFonts w:cs="Times New Roman" w:ascii="Times New Roman" w:hAnsi="Times New Roman"/>
          <w:sz w:val="24"/>
          <w:szCs w:val="24"/>
        </w:rPr>
        <w:t>оэтому основными направлениями в работе 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9год - год театра в России; Год народного творчества в Ростовской обл.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</w:rPr>
        <w:t xml:space="preserve">К году театра в Большекирсановском СДК прошла  Арт - выставка </w:t>
      </w:r>
      <w:r>
        <w:rPr>
          <w:rFonts w:cs="Times New Roman" w:ascii="Times New Roman" w:hAnsi="Times New Roman"/>
          <w:color w:val="000000"/>
        </w:rPr>
        <w:t>«Театр – волшебный мир», с молодежью была проведена интеллектуальная игра Квест-лабиринт «Весь мир – театр».</w:t>
      </w:r>
      <w:r>
        <w:rPr>
          <w:rFonts w:cs="Times New Roman" w:ascii="Times New Roman" w:hAnsi="Times New Roman"/>
        </w:rPr>
        <w:t xml:space="preserve"> В рамках сохранения национальной культуры были проведены такие мероприятия как: «Коляда, коляда….»,«Щедрик, щедрик», «Крещенские посиделки»,«Гуляй народ – Масленица у ворот»,</w:t>
      </w:r>
      <w:r>
        <w:rPr>
          <w:rFonts w:cs="Times New Roman" w:ascii="Times New Roman" w:hAnsi="Times New Roman"/>
          <w:shd w:fill="FFFFFF" w:val="clear"/>
        </w:rPr>
        <w:t xml:space="preserve"> «Традиции чаепития на Руси»,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 xml:space="preserve"> д</w:t>
      </w:r>
      <w:r>
        <w:rPr>
          <w:rFonts w:cs="Times New Roman" w:ascii="Times New Roman" w:hAnsi="Times New Roman"/>
        </w:rPr>
        <w:t>етское мероприятие, посвящённое Дню славянской письменности и культуры «Перед лицом всего мира горжусь языком твоим, славная Русь!»</w:t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по патриотическому воспитанию населе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ших   СДК проводились  в этом направлении такие мероприятия как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ездные праздничные концерты «Сохраним память навсегда!» к празднованию Дня Побед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и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музыкально – литературные композиции «Наша слава и наша память» и  « 9 Мая!!!» ,</w:t>
      </w:r>
      <w:r>
        <w:rPr>
          <w:rFonts w:cs="Times New Roman" w:ascii="Times New Roman" w:hAnsi="Times New Roman"/>
          <w:sz w:val="24"/>
          <w:szCs w:val="24"/>
        </w:rPr>
        <w:t xml:space="preserve"> «Я имею право» урок гражданственности дл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тавки фотографий и мероприятия ко Дню воссоединения Крыма с Россией «Достопримечательности Крыма» и «Крым и Россия – вместе навсег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а Всероссийская  военно – патриотическая акция «Горсть Памяти».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профилактики  асоциальных явлений в обществе и формирование здорового образа жизни 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3"/>
          <w:rFonts w:cs="Times New Roman"/>
          <w:b w:val="false"/>
          <w:sz w:val="24"/>
          <w:szCs w:val="24"/>
        </w:rPr>
        <w:t>в СДК проводятся такие мероприятия как тематические беседы, круглые столы, спортивные мероприятия, календарные мероприятия и т.д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3"/>
          <w:rFonts w:cs="Times New Roman"/>
          <w:b w:val="false"/>
          <w:sz w:val="24"/>
          <w:szCs w:val="24"/>
        </w:rPr>
        <w:t xml:space="preserve">  </w:t>
      </w:r>
      <w:r>
        <w:rPr>
          <w:rStyle w:val="3"/>
          <w:rFonts w:cs="Times New Roman"/>
          <w:b w:val="false"/>
          <w:sz w:val="24"/>
          <w:szCs w:val="24"/>
        </w:rPr>
        <w:t>-Познавательный  час «Сегодня быть здоровым – модно и престижно!».</w:t>
      </w:r>
    </w:p>
    <w:p>
      <w:pPr>
        <w:pStyle w:val="Style20"/>
        <w:shd w:fill="FFFFFF" w:val="clear"/>
        <w:spacing w:before="0" w:after="0"/>
        <w:textAlignment w:val="baseline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"/>
          <w:rFonts w:cs="Times New Roman"/>
          <w:b w:val="false"/>
          <w:sz w:val="24"/>
          <w:szCs w:val="24"/>
        </w:rPr>
        <w:t>- Акция «Будь в теме», Беседа «Я и улица»</w:t>
      </w:r>
      <w:r>
        <w:rPr>
          <w:color w:val="000000"/>
          <w:shd w:fill="FFFFFF" w:val="clear"/>
        </w:rPr>
        <w:t xml:space="preserve"> ,</w:t>
      </w:r>
      <w:r>
        <w:rPr>
          <w:bCs/>
          <w:color w:val="000000"/>
        </w:rPr>
        <w:t>Участие в Общероссийской акции «Сообщи, где торгуют смертью» ,</w:t>
      </w:r>
      <w:r>
        <w:rPr>
          <w:rStyle w:val="3"/>
          <w:rFonts w:cs="Times New Roman"/>
          <w:b w:val="false"/>
          <w:sz w:val="24"/>
          <w:szCs w:val="24"/>
        </w:rPr>
        <w:t xml:space="preserve"> «По дорогам жизни» молодёжная акция о здоровье. «Жизнь прекрасна! Не потрать её напрасно» час общения с молодёжью по профилактике вредных привычек </w:t>
      </w:r>
      <w:r>
        <w:rPr>
          <w:bCs/>
          <w:color w:val="000000"/>
        </w:rPr>
        <w:t>и другие.</w:t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формами работы являются игровые, развлекательные, конкурсные программы, викторины, познавательно-обучающие программы, спортивные соревнова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сохранения культурного наследия, развития народного творчества и организации досуга жителей в Доме культуры работают любительские объединения и клубные формирования. В 2019 году наблюдался рост посещаемости молодёжью творческих коллективов Дома культур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/>
      </w:pPr>
      <w:r>
        <w:rPr>
          <w:rStyle w:val="FontStyle149"/>
          <w:i w:val="false"/>
          <w:iCs w:val="false"/>
          <w:sz w:val="24"/>
          <w:szCs w:val="24"/>
        </w:rPr>
        <w:t>Основное мероприятие 1.2 «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Капитальный ремонт памятника «Героям-Победителя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200"/>
        <w:ind w:firstLine="7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нное мероприятие осуществлялось планомерно,  направлено на сохранение, развитие и популяризацию памятников истории, в особенности - памятников Великой Отечественной войны, поддержанию их в состоянии, соответствующем достойному и уважительному отношению к памяти о Победе советского народа в Великой Отечественной войн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В 2019году был произведен капитальный ремонт памятника «Героям-Победителям», расположенного по адресу Ростовская область, Матвеево-Курганский район, с/п Большекирсановское, 150 м на север от ул. Таганрогская, д. 74, с. Кульбаково</w:t>
      </w:r>
      <w:r>
        <w:rPr>
          <w:rStyle w:val="FontStyle149"/>
          <w:i w:val="false"/>
          <w:iCs w:val="false"/>
          <w:sz w:val="24"/>
          <w:szCs w:val="24"/>
        </w:rPr>
        <w:t>» на сумму 2555,0тыс.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9"/>
          <w:rFonts w:cs="Calibri"/>
          <w:i w:val="false"/>
          <w:iCs w:val="false"/>
          <w:sz w:val="24"/>
          <w:szCs w:val="24"/>
        </w:rPr>
        <w:t xml:space="preserve"> </w:t>
      </w:r>
      <w:r>
        <w:rPr>
          <w:rStyle w:val="FontStyle149"/>
          <w:i w:val="false"/>
          <w:iCs w:val="false"/>
          <w:sz w:val="24"/>
          <w:szCs w:val="24"/>
        </w:rPr>
        <w:t>Мероприятие  выполнено в полном объе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На выполнение мероприятий муниципальной программы в 2019 году привлечены средства местного и областного бюджетов на общую сумму 6725,8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областной бюджет – 2409,4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местный бюджет – </w:t>
      </w:r>
      <w:r>
        <w:rPr/>
        <w:t>4 316,4</w:t>
      </w:r>
      <w:r>
        <w:rPr>
          <w:color w:val="020B22"/>
        </w:rPr>
        <w:t>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План ассигнований в соответствии с Решением собрания депутатов Большекирсановского сельского поселения от 27.12.2018 №71«О бюджете Большекирсановского сельского поселения Матвеево-Курганского района на 2019 год и на плановый период 2020 и 2021 годов»</w:t>
      </w:r>
      <w:r>
        <w:rPr/>
        <w:t xml:space="preserve"> </w:t>
      </w:r>
      <w:r>
        <w:rPr>
          <w:rStyle w:val="FontStyle102"/>
          <w:sz w:val="24"/>
          <w:szCs w:val="24"/>
        </w:rPr>
        <w:t xml:space="preserve">(в редакции  Решения Собрания депутатов Большекирсановского сельского поселения от 25.12.2019 №96) </w:t>
      </w:r>
      <w:r>
        <w:rPr>
          <w:color w:val="020B22"/>
        </w:rPr>
        <w:t xml:space="preserve"> составил 6725,8 тыс. рублей. В соответствии со сводной бюджетной росписью – 6725,8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областной бюджет – 2409,4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местный бюджет – 58,1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Исполнение расходов по муниципальной программе составило 6724,9 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областной бюджет – 2409,4 тыс.рублей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естный бюджет – </w:t>
      </w:r>
      <w:r>
        <w:rPr/>
        <w:t>4 315,5</w:t>
      </w:r>
      <w:r>
        <w:rPr>
          <w:color w:val="020B22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освоение средств  по итогам 2019 г составило 6724,9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достижении значений показателей муниципальной программы, подпрограмм муниципальной программы з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 xml:space="preserve">Муниципальной программой и подпрограммами муниципальной программы предусмотрено 5 показателей, </w:t>
      </w:r>
      <w:r>
        <w:rPr>
          <w:rStyle w:val="FontStyle21"/>
          <w:color w:val="000000"/>
          <w:sz w:val="24"/>
          <w:szCs w:val="24"/>
        </w:rPr>
        <w:t>по 5 из которых фактические значения соответствуют плановым</w:t>
      </w:r>
      <w:r>
        <w:rPr>
          <w:color w:val="020B22"/>
        </w:rPr>
        <w:t xml:space="preserve"> 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культурно-досугов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4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2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- плановое значение 60 процентов, фактическое значение-65 процентов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1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клубных формир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 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2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участников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в клубных формиров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е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3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Уровень освоения бюджетных средств,выделенных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10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</w:t>
      </w:r>
      <w:r>
        <w:rPr>
          <w:color w:val="020B22"/>
        </w:rPr>
        <w:t>Эффективность реализации муниципальной программы в 2019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эффективность хода реализации целевого показателя 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2 равна 1,0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эффективность хода реализации целевого показателя 1.3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эффективность хода реализации целевого показателя 1.4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 </w:t>
      </w:r>
      <w:r>
        <w:rPr>
          <w:color w:val="020B22"/>
        </w:rPr>
        <w:t>Суммарная оценка степени достижения целевых показателей муниципальной программы составляет 1,0 (3,02/3 = 1,0), что характеризует высокий уровень эффективности реализации муниципальной программы по степени достижения целевых показателей в 2019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</w:rPr>
        <w:t>всех источников финансирования, составляет 100 (1/1 =1), что характеризует</w:t>
      </w:r>
      <w:r>
        <w:rPr>
          <w:color w:val="020B22"/>
        </w:rPr>
        <w:t> 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2019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связанных с их реализацией затра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2. Степень соответствия запланированному уровню расходов за счет средств  бюджета поселения составляет 1,0 (6724,9/6725,8 = 1,0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3. Эффективность использования финансовых ресурсов на реализацию муниципальной программы составляет 1,01 (1/1 = 1), что характеризует высокий уровень бюджетной эффективности реализации муниципальной программы в 2019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(1*0,5) + (1*0,3) + (1,0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итогам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 культур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19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ельские дома культуры»</w:t>
            </w:r>
          </w:p>
        </w:tc>
      </w:tr>
      <w:tr>
        <w:trPr>
          <w:trHeight w:val="3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-ния потреб</w:t>
              <w:softHyphen/>
              <w:t>ностей населения в куль-турно-досуговой деятельности, повышение твор-ческого потенции-ала самодеятель</w:t>
              <w:softHyphen/>
              <w:t>ных коллективов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 культурный досуг для насе-ления; повыше-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нированные мероприятия реализов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питальный ремонт памятника «Героям-Победителям», расположенного по адресу Ростовская область, Матвеево-Курганский район, с/п Большекирса-новское, 150 м на север от ул. Таганрогская, д. 74, с. Кульб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надлежащее состояние памятников, воинских захоронений и братских мог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надлежащее состояние памятников, воинских захоронений и братских мог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нированные мероприятия реализован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19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4,9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5,5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,4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е 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5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,9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,9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апитальный ремонт памятника «Героям-Победителя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,4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» за 2019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«Развитие культуры» 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100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«Сельские дома культуры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участников в клубных формирован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9">
    <w:name w:val="Font Style149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2">
    <w:name w:val="Font Style10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8" w:before="0" w:after="0"/>
      <w:ind w:firstLine="71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5:00Z</dcterms:created>
  <dc:creator>DEPO</dc:creator>
  <dc:description/>
  <cp:keywords/>
  <dc:language>en-US</dc:language>
  <cp:lastModifiedBy>User</cp:lastModifiedBy>
  <cp:lastPrinted>2020-03-18T10:08:00Z</cp:lastPrinted>
  <dcterms:modified xsi:type="dcterms:W3CDTF">2020-03-18T07:09:00Z</dcterms:modified>
  <cp:revision>8</cp:revision>
  <dc:subject/>
  <dc:title/>
</cp:coreProperties>
</file>