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 – 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БОЛЬШЕКИРСА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0.03.2020                                            № 36                                          х. Большая Кирсановка</w:t>
      </w:r>
    </w:p>
    <w:p>
      <w:pPr>
        <w:pStyle w:val="TextBody"/>
        <w:ind w:right="43" w:hanging="0"/>
        <w:rPr>
          <w:b/>
          <w:b/>
        </w:rPr>
      </w:pPr>
      <w:r>
        <w:rPr>
          <w:b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 внесении изменений в постановление администрации от 25.05.2016 №85 «Об утверждении нормативов материально-технического обеспечения сотрудников </w:t>
                  </w:r>
                  <w:r>
                    <w:rPr>
                      <w:bCs/>
                    </w:rPr>
                    <w:t xml:space="preserve">Администрации Большекирсановского сельского поселения </w:t>
                  </w:r>
                  <w:r>
                    <w:rPr/>
                    <w:t>и  подведомственных ей муниципальных казенных учреждений Большекирсановского сельского поселения</w:t>
                  </w:r>
                  <w:r>
                    <w:rPr>
                      <w:bCs/>
                      <w:color w:val="000000"/>
                      <w:spacing w:val="1"/>
                      <w:w w:val="10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ab/>
      </w:r>
      <w:r>
        <w:rPr/>
        <w:t>В соответствии с частью 5 статьи 19 Федерального закона от 05.04.2013 № 44-ФЗ «О контрактной системе в сфере закупок товаров, работ, услуг для государственных и муниципальных нужд»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ПОСТАНОВЛЯЮ:</w:t>
      </w:r>
    </w:p>
    <w:p>
      <w:pPr>
        <w:pStyle w:val="ConsPlusNormal1"/>
        <w:numPr>
          <w:ilvl w:val="0"/>
          <w:numId w:val="3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именов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редакции:</w:t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both"/>
        <w:rPr/>
      </w:pPr>
      <w:r>
        <w:rPr>
          <w:color w:val="000000"/>
          <w:spacing w:val="-4"/>
          <w:w w:val="108"/>
        </w:rPr>
        <w:t xml:space="preserve">«Об утверждении </w:t>
      </w:r>
      <w:r>
        <w:rPr>
          <w:kern w:val="2"/>
        </w:rPr>
        <w:t>нормативных затрат на обеспечение функций Администрации Большекирсановского сельского поселения и подведомственных ей муниципальных казенных учреждений Большекирсановского сельского поселения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</w:t>
      </w:r>
      <w:r>
        <w:rPr>
          <w:color w:val="000000"/>
          <w:spacing w:val="-4"/>
          <w:w w:val="108"/>
        </w:rPr>
        <w:t xml:space="preserve">2.Приложение к постановление от 25.05.2016 № 85 </w:t>
      </w:r>
      <w:r>
        <w:rPr/>
        <w:t>«</w:t>
      </w:r>
      <w:r>
        <w:rPr>
          <w:color w:val="000000"/>
          <w:spacing w:val="-4"/>
          <w:w w:val="108"/>
        </w:rPr>
        <w:t xml:space="preserve">Об утверждении </w:t>
      </w:r>
      <w:r>
        <w:rPr>
          <w:kern w:val="2"/>
        </w:rPr>
        <w:t>нормативных затрат на обеспечение функций Администрации Большекирсановского сельского поселения и подведомственных ей муниципальных казенных учреждений Большекирсановского сельского поселения</w:t>
      </w:r>
      <w:r>
        <w:rPr>
          <w:bCs/>
          <w:color w:val="000000"/>
          <w:spacing w:val="1"/>
          <w:w w:val="108"/>
        </w:rPr>
        <w:t>» изложить в новой редакции.</w:t>
      </w:r>
    </w:p>
    <w:p>
      <w:pPr>
        <w:pStyle w:val="Normal"/>
        <w:widowControl/>
        <w:autoSpaceDE w:val="false"/>
        <w:ind w:firstLine="360"/>
        <w:jc w:val="both"/>
        <w:rPr>
          <w:color w:val="000000"/>
          <w:spacing w:val="-12"/>
          <w:w w:val="108"/>
        </w:rPr>
      </w:pPr>
      <w:r>
        <w:rPr/>
        <w:t>3. Разместить настоящее постановление на официальном сайте администрации Большекирсановского сельского поселения.</w:t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pacing w:val="-12"/>
          <w:w w:val="108"/>
        </w:rPr>
        <w:t xml:space="preserve">       </w:t>
      </w:r>
      <w:r>
        <w:rPr>
          <w:color w:val="000000"/>
          <w:spacing w:val="-12"/>
          <w:w w:val="108"/>
        </w:rPr>
        <w:t>4.   Контроль за выполнением постановления возложить на ведущего специалиста Олос Н.Ю.</w:t>
      </w:r>
    </w:p>
    <w:p>
      <w:pPr>
        <w:pStyle w:val="Normal"/>
        <w:spacing w:lineRule="auto" w:line="252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  <w:t xml:space="preserve">Глава Администрации </w:t>
      </w:r>
    </w:p>
    <w:p>
      <w:pPr>
        <w:pStyle w:val="Normal"/>
        <w:spacing w:lineRule="auto" w:line="252"/>
        <w:rPr/>
      </w:pPr>
      <w:r>
        <w:rPr>
          <w:rFonts w:eastAsia="Calibri"/>
          <w:lang w:eastAsia="en-US"/>
        </w:rPr>
        <w:t>Большекирсановского сельского  поселения                                                 С.И.Василенко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left="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</w:t>
      </w:r>
    </w:p>
    <w:p>
      <w:pPr>
        <w:pStyle w:val="ConsPlusNormal1"/>
        <w:ind w:left="9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.03.2020 № 36</w:t>
      </w:r>
    </w:p>
    <w:p>
      <w:pPr>
        <w:pStyle w:val="ConsPlusNormal1"/>
        <w:ind w:left="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7" w:hanging="0"/>
        <w:jc w:val="center"/>
        <w:rPr>
          <w:kern w:val="2"/>
        </w:rPr>
      </w:pPr>
      <w:r>
        <w:rPr>
          <w:kern w:val="2"/>
        </w:rPr>
        <w:t>Нормативные затраты</w:t>
      </w:r>
    </w:p>
    <w:p>
      <w:pPr>
        <w:pStyle w:val="Normal"/>
        <w:ind w:right="567" w:hanging="0"/>
        <w:jc w:val="center"/>
        <w:rPr/>
      </w:pPr>
      <w:r>
        <w:rPr>
          <w:kern w:val="2"/>
        </w:rPr>
        <w:t>на обеспечение функций Администрации Большекирсановского сельского поселения</w:t>
      </w:r>
    </w:p>
    <w:p>
      <w:pPr>
        <w:pStyle w:val="Normal"/>
        <w:ind w:right="567" w:hanging="0"/>
        <w:jc w:val="center"/>
        <w:rPr>
          <w:kern w:val="2"/>
        </w:rPr>
      </w:pPr>
      <w:r>
        <w:rPr>
          <w:kern w:val="2"/>
        </w:rPr>
        <w:t>и подведомственных ей муниципальных казенных учреждений</w:t>
      </w:r>
    </w:p>
    <w:p>
      <w:pPr>
        <w:pStyle w:val="Normal"/>
        <w:ind w:right="567" w:hanging="0"/>
        <w:jc w:val="center"/>
        <w:rPr/>
      </w:pPr>
      <w:r>
        <w:rPr>
          <w:kern w:val="2"/>
        </w:rPr>
        <w:t>Большекирсано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center"/>
        <w:rPr/>
      </w:pPr>
      <w:r>
        <w:rPr/>
        <w:t>1. Общие положения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1.1. Настоящее приложение определяет </w:t>
      </w:r>
      <w:r>
        <w:rPr>
          <w:kern w:val="2"/>
        </w:rPr>
        <w:t>нормативные затраты на обеспечение функций Администрации Большекирсановского сельского поселения и подведомственных ей муниципальных казенных учреждений Большекирсан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1.2. Нормативные затраты применяются для обоснования объекта и (или) объектов закупки </w:t>
      </w:r>
      <w:r>
        <w:rPr>
          <w:kern w:val="2"/>
        </w:rPr>
        <w:t>Администрации Большекирсановского сельского поселения и подведомственных ей муниципальных казенных учреждений Большекирсан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1.3. Нормативные затраты </w:t>
      </w:r>
      <w:r>
        <w:rPr>
          <w:kern w:val="2"/>
        </w:rPr>
        <w:t>Администрации Большекирсановского сельского поселения и подведомственных ей муниципальных казенных учреждений Большекирсановского сельского поселения о</w:t>
      </w:r>
      <w:r>
        <w:rPr/>
        <w:t xml:space="preserve">пределяются по формулам, установленным </w:t>
      </w:r>
      <w:r>
        <w:rPr>
          <w:kern w:val="2"/>
        </w:rPr>
        <w:t>Правилами определения нормативных затрат на обеспечение функций Администрации Большекирсановского сельского поселения, в том числе подведомственных ей муниципальных казенных учреждений Большекирсановского сельского поселения, утвержденных постановлением Администрации Большекирсановского сельского поселения от 30.12.2015 № 216,</w:t>
      </w:r>
      <w:r>
        <w:rPr/>
        <w:t xml:space="preserve"> по соответствующим направлениям расходования</w:t>
      </w:r>
      <w:r>
        <w:rPr>
          <w:kern w:val="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1.4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Большекирсановского сельского поселения, </w:t>
      </w:r>
      <w:r>
        <w:rPr>
          <w:kern w:val="2"/>
        </w:rPr>
        <w:t xml:space="preserve">в том числе подведомственных ей муниципальным казенным учреждениям Большекирсановского сельского поселения </w:t>
      </w:r>
      <w:r>
        <w:rPr/>
        <w:t>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.5. 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 и положения абзаца второ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1.6. Для определения нормативных затрат в формулах используются нормативы количества и цены товаров, работ, услуг, установленные </w:t>
      </w:r>
      <w:r>
        <w:rPr>
          <w:kern w:val="2"/>
        </w:rPr>
        <w:t xml:space="preserve">ведомственным перечнем Администрации Большекирсановского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.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Большекирсановского сельского поселения, в том числе подведо</w:t>
      </w:r>
      <w:r>
        <w:rPr>
          <w:kern w:val="2"/>
        </w:rPr>
        <w:t>мственных ей муниципальных казенных учреждений Большекирсан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kern w:val="2"/>
        </w:rPr>
      </w:pPr>
      <w:r>
        <w:rPr>
          <w:kern w:val="2"/>
        </w:rPr>
        <w:t>1.8. Нормативные затраты подлежат изменению в следующих случа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kern w:val="2"/>
        </w:rPr>
      </w:pPr>
      <w:r>
        <w:rPr>
          <w:kern w:val="2"/>
        </w:rPr>
        <w:t xml:space="preserve">- </w:t>
      </w:r>
      <w:r>
        <w:rPr/>
        <w:t>изменения потребности Администрации Большекирсановского сельского поселения и подведомственных ей муниципальных казенных учреждений в закупках дополнительных товаров, работ, услуг;</w:t>
      </w:r>
    </w:p>
    <w:p>
      <w:pPr>
        <w:pStyle w:val="Normal"/>
        <w:jc w:val="both"/>
        <w:rPr/>
      </w:pPr>
      <w:r>
        <w:rPr/>
        <w:t>- изменения предельной цены товаров, работ, услуг, указанных в нормативных затратах;</w:t>
      </w:r>
    </w:p>
    <w:p>
      <w:pPr>
        <w:pStyle w:val="Normal"/>
        <w:jc w:val="both"/>
        <w:rPr/>
      </w:pPr>
      <w:r>
        <w:rPr/>
        <w:t>- изменения законодательства Российской Федерации;</w:t>
      </w:r>
    </w:p>
    <w:p>
      <w:pPr>
        <w:pStyle w:val="Normal"/>
        <w:jc w:val="both"/>
        <w:rPr/>
      </w:pPr>
      <w:r>
        <w:rPr/>
        <w:t>- возникновения потребности в непредвиденных расходах;</w:t>
      </w:r>
    </w:p>
    <w:p>
      <w:pPr>
        <w:pStyle w:val="Normal"/>
        <w:jc w:val="both"/>
        <w:rPr/>
      </w:pPr>
      <w:r>
        <w:rPr/>
        <w:t>- изменения лимитов бюджетных ассигнований Администрации Большекирсановского сельского поселения.</w:t>
      </w:r>
    </w:p>
    <w:p>
      <w:pPr>
        <w:pStyle w:val="Normal"/>
        <w:spacing w:lineRule="auto" w:line="216"/>
        <w:jc w:val="both"/>
        <w:rPr/>
      </w:pPr>
      <w:r>
        <w:rPr/>
        <w:t>1.9. Нормативные затраты пересматриваются Администрацией Большекирсановского сельского поселения не реже одного раза в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.10. 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Показатель расчетной численности основных работников для Администрации Большекирсановского сельского поселения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vertAlign w:val="subscript"/>
        </w:rPr>
      </w:pPr>
      <w:r>
        <w:rPr/>
        <w:t>Ч</w:t>
      </w:r>
      <w:r>
        <w:rPr>
          <w:vertAlign w:val="subscript"/>
        </w:rPr>
        <w:t xml:space="preserve">оп </w:t>
      </w:r>
      <w:r>
        <w:rPr/>
        <w:t>=(Ч</w:t>
      </w:r>
      <w:r>
        <w:rPr>
          <w:vertAlign w:val="subscript"/>
        </w:rPr>
        <w:t>с</w:t>
      </w:r>
      <w:r>
        <w:rPr/>
        <w:t>+Ч</w:t>
      </w:r>
      <w:r>
        <w:rPr>
          <w:vertAlign w:val="subscript"/>
        </w:rPr>
        <w:t>р</w:t>
      </w:r>
      <w:r>
        <w:rPr/>
        <w:t>)×1,1</w:t>
      </w:r>
      <w:r>
        <w:rPr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где</w:t>
      </w:r>
      <w:r>
        <w:rPr>
          <w:lang w:val="en-US" w:eastAsia="en-US"/>
        </w:rPr>
        <w:drawing>
          <wp:inline distT="0" distB="0" distL="0" distR="0">
            <wp:extent cx="295910" cy="321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фактическая численность служащих лиц, замещающих муниципальные должности и муниципальных гражданских служащ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3575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фактическая численность работников, замещающих должности, не отнесенные к должностям муниципальной гражданской службы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.11. Показатель расчетной численности основных работников (</w:t>
      </w:r>
      <w:r>
        <w:rPr>
          <w:lang w:val="en-US" w:eastAsia="en-US"/>
        </w:rPr>
        <w:drawing>
          <wp:inline distT="0" distB="0" distL="0" distR="0">
            <wp:extent cx="358140" cy="32131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для муниципальных </w:t>
      </w:r>
      <w:r>
        <w:rPr>
          <w:kern w:val="2"/>
        </w:rPr>
        <w:t>казенных учреждений</w:t>
      </w:r>
      <w:r>
        <w:rPr/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1396365" cy="35750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96545" cy="35750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фактическая численность работников муниципальных </w:t>
      </w:r>
      <w:r>
        <w:rPr>
          <w:kern w:val="2"/>
        </w:rPr>
        <w:t>казенных учреждени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.12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.13. Цена единицы планируемых к приобретению товаров, работ и услуг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t xml:space="preserve">2. Затраты на информационно-коммуникационные технологи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2.1. Затраты на услуги связ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2.1.1. Нормативные затраты на абонентскую плат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Норматив количества и цены абонентских номеров пользовательского (оконечного) оборудова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1505"/>
        <w:gridCol w:w="1656"/>
      </w:tblGrid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Наименование услуги (товар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Количество абонентских номе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 xml:space="preserve">Цена по тарифу в месяц, рублей 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Предоставление почтового ящика на сервере оператора размером 30 Мб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48,0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Предоставление местного телефонного соединения абоненту (пользователю) сети фиксированной телефонной связи для передачи голосовой информации, факсимильных сообщений и данных (кроме таксофонов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622,8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Предоставление абоненту в постоянное пользование абонентской радиоточки, в меся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16,0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Предоставление абоненту в постоянное пользование абонентской линии независимо от ее типа, в меся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518,4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Предоставление абоненту в постоянное пользование абонентской линии независимо от ее типа, в меся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59,21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rStyle w:val="22"/>
                <w:rFonts w:cs="Times New Roman"/>
                <w:sz w:val="24"/>
                <w:szCs w:val="24"/>
              </w:rPr>
              <w:t>Тарифные планы серии 'Трафик" (</w:t>
            </w:r>
            <w:r>
              <w:rPr>
                <w:rStyle w:val="22"/>
                <w:rFonts w:cs="Times New Roman"/>
                <w:sz w:val="24"/>
                <w:szCs w:val="24"/>
                <w:lang w:val="en-US"/>
              </w:rPr>
              <w:t>xDSL</w:t>
            </w:r>
            <w:r>
              <w:rPr>
                <w:rStyle w:val="22"/>
                <w:rFonts w:cs="Times New Roman"/>
                <w:sz w:val="24"/>
                <w:szCs w:val="24"/>
              </w:rPr>
              <w:t>) 'Трафик Офис" Предоставление в пользование услуги доступа к сети Интернет, включая базовый объем предоплаченного входящего трафика в размере 111 Мб, в меся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rStyle w:val="22"/>
                <w:rFonts w:cs="Times New Roman"/>
                <w:sz w:val="24"/>
                <w:szCs w:val="24"/>
              </w:rPr>
              <w:t>Предоставление местного телефонного соединения абоненту (пользователю) сети фиксированной телефонной связи для передачи голосовой информации, факсимильных сообщений и данных (кроме таксофонов) При отсутствии технической возможности осуществления повременного учета продолжительности местных телефонных соединений с использованием абонентской системы оплаты, исходя из среднего объема местных телефонных соединений с использованием параллельной схемы включения абонентских устройств, за каждое абонентское устройство, подключенное параллельно к основному, в месяц СТ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77,76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rStyle w:val="22"/>
                <w:rFonts w:cs="Times New Roman"/>
                <w:sz w:val="24"/>
                <w:szCs w:val="24"/>
              </w:rPr>
              <w:t xml:space="preserve">Предоставление в пользование статического </w:t>
            </w:r>
            <w:r>
              <w:rPr>
                <w:rStyle w:val="22"/>
                <w:rFonts w:cs="Times New Roman"/>
                <w:sz w:val="24"/>
                <w:szCs w:val="24"/>
                <w:lang w:val="en-US"/>
              </w:rPr>
              <w:t>IP</w:t>
            </w:r>
            <w:r>
              <w:rPr>
                <w:rStyle w:val="22"/>
                <w:rFonts w:cs="Times New Roman"/>
                <w:sz w:val="24"/>
                <w:szCs w:val="24"/>
              </w:rPr>
              <w:t xml:space="preserve">-адреса, в месяц (ЕТТН и др., кроме </w:t>
            </w:r>
            <w:r>
              <w:rPr>
                <w:rStyle w:val="22"/>
                <w:rFonts w:cs="Times New Roman"/>
                <w:sz w:val="24"/>
                <w:szCs w:val="24"/>
                <w:lang w:val="en-US"/>
              </w:rPr>
              <w:t>xDSL</w:t>
            </w:r>
            <w:r>
              <w:rPr>
                <w:rStyle w:val="22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396,0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rStyle w:val="22"/>
                <w:rFonts w:cs="Times New Roman"/>
                <w:sz w:val="24"/>
                <w:szCs w:val="24"/>
              </w:rPr>
              <w:t>Акция "Быть в плюсе" с 01.03.2018г Тарифный план "М" Предоставление в пользование услуги доступа к сети Интернет без ограничения объема потребляемого трафика со скоростью до 30 Мбит/с (ЕТТН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5998,98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rStyle w:val="22"/>
                <w:rFonts w:cs="Times New Roman"/>
                <w:sz w:val="24"/>
                <w:szCs w:val="24"/>
              </w:rPr>
              <w:t>Тарифные планы серии "</w:t>
            </w:r>
            <w:r>
              <w:rPr>
                <w:rStyle w:val="22"/>
                <w:rFonts w:cs="Times New Roman"/>
                <w:sz w:val="24"/>
                <w:szCs w:val="24"/>
                <w:lang w:val="en-US"/>
              </w:rPr>
              <w:t>Unlim</w:t>
            </w:r>
            <w:r>
              <w:rPr>
                <w:rStyle w:val="22"/>
                <w:rFonts w:cs="Times New Roman"/>
                <w:sz w:val="24"/>
                <w:szCs w:val="24"/>
              </w:rPr>
              <w:t xml:space="preserve"> 2.0" Предоставление в пользование услуги доступа к сети Интернет без ограничения объема потребляемого трафика со скоростью до 1 Мбит/с (ЕТТН и др., кроме </w:t>
            </w:r>
            <w:r>
              <w:rPr>
                <w:rStyle w:val="22"/>
                <w:rFonts w:cs="Times New Roman"/>
                <w:sz w:val="24"/>
                <w:szCs w:val="24"/>
                <w:lang w:val="en-US"/>
              </w:rPr>
              <w:t>xDSL</w:t>
            </w:r>
            <w:r>
              <w:rPr>
                <w:rStyle w:val="22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640,01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rStyle w:val="22"/>
                <w:rFonts w:cs="Times New Roman"/>
                <w:sz w:val="24"/>
                <w:szCs w:val="24"/>
              </w:rPr>
              <w:t>Предоставление местного телефонного соединения абоненту (пользователю) сети фиксированной телефонной связи для передачи голосовой информации, факсимильных сообщений и данных (кроме таксофонов) При наличии технической возможности осуществления повременного учета продолжительности местных телефонных соединений с использованием комбинированной системы оплаты местных телефонных соединений, исходя из максимального объема потребления услуг: с абонентского номера индивидуального пользования за базовый объем местных телефонных соединений в размере 340 мин. в месяц взимается дополнительно плата к ст. 2 СТ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07,61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rStyle w:val="22"/>
                <w:rFonts w:cs="Times New Roman"/>
                <w:sz w:val="24"/>
                <w:szCs w:val="24"/>
              </w:rPr>
              <w:t>Предоставление абоненту в постоянное пользование абонентской линии независимо от ее типа, в месяц При отсутствии технической возможности осуществления повременного учета продолжительности местных телефонных соединений с использованием абонентской системы оплаты, исходя из среднего объема местных телефонных соединений СТ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777,6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Норматив продолжительности и цены на повременную оплату местных, междугородних и международных телефонных соединен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260"/>
        <w:gridCol w:w="1970"/>
        <w:gridCol w:w="1398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 (това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</w:rPr>
              <w:t>Ед. измер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, рублей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rStyle w:val="22"/>
                <w:rFonts w:cs="Times New Roman"/>
                <w:sz w:val="24"/>
                <w:szCs w:val="24"/>
              </w:rPr>
              <w:t>АМТС по СПД зон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ми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по фактическому потреб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rStyle w:val="22"/>
                <w:rFonts w:cs="Times New Roman"/>
                <w:sz w:val="24"/>
                <w:szCs w:val="24"/>
              </w:rPr>
              <w:t>АМТС сотовые зон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по фактическому потреб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,4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 xml:space="preserve">2.1.2. Нормативные затраты на оплату услуг подвижной связ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рматив количества и цены услуг подвижной связ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692"/>
      </w:tblGrid>
      <w:tr>
        <w:trPr>
          <w:trHeight w:val="10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личество абонентских номеро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Ежемесячная цена услуги на 1 номер абонентской станции в месяц, рублей</w:t>
            </w:r>
          </w:p>
        </w:tc>
      </w:tr>
      <w:tr>
        <w:trPr>
          <w:trHeight w:val="5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едоставление услуг сотового оператора,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r>
        <w:rPr/>
        <w:t>2.2. Затраты на содержание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2.2.1. Нормативные затраты на техническое обслуживание и регламентно-профилактический ремонт многофункциональных устройств и копировальных аппаратов (оргтехники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затраты на техническое обслуживание</w:t>
      </w:r>
    </w:p>
    <w:p>
      <w:pPr>
        <w:pStyle w:val="Normal"/>
        <w:jc w:val="center"/>
        <w:rPr/>
      </w:pPr>
      <w:r>
        <w:rPr/>
        <w:t>и регламентно-профилактический ремонт принтеров, многофункциональных устройств и копировальных аппаратов (оргтехники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270"/>
        <w:gridCol w:w="1479"/>
        <w:gridCol w:w="2443"/>
      </w:tblGrid>
      <w:tr>
        <w:trPr>
          <w:trHeight w:val="198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уг, которое необходимо оказать за год (периодичность выполнен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служиваемых устрой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слуги за единицу измерения с учетом одного устройства (не более, руб.)</w:t>
            </w:r>
          </w:p>
        </w:tc>
      </w:tr>
      <w:tr>
        <w:trPr>
          <w:trHeight w:val="64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опировально-множительной техн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18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Ф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2.3. 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2.3.1. 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Нормативы количества и цены сопровождения программного продук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66"/>
        <w:gridCol w:w="3032"/>
      </w:tblGrid>
      <w:tr>
        <w:trPr>
          <w:trHeight w:val="7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ого продукта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услуги в год,</w:t>
            </w:r>
          </w:p>
          <w:p>
            <w:pPr>
              <w:pStyle w:val="Normal"/>
              <w:jc w:val="center"/>
              <w:rPr/>
            </w:pPr>
            <w:r>
              <w:rPr/>
              <w:t>(не более, руб.)</w:t>
            </w:r>
          </w:p>
        </w:tc>
      </w:tr>
      <w:tr>
        <w:trPr>
          <w:trHeight w:val="299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ПП «Парус»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</w:t>
            </w:r>
          </w:p>
        </w:tc>
      </w:tr>
      <w:tr>
        <w:trPr>
          <w:trHeight w:val="299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 xml:space="preserve">Передача неисключительных прав использования Портала - программного обеспечения интернет-сайта, размещенного по адресу: </w:t>
            </w:r>
            <w:hyperlink r:id="rId8">
              <w:r>
                <w:rPr>
                  <w:rStyle w:val="InternetLink"/>
                </w:rPr>
                <w:t>http://1468.ibzkh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0</w:t>
            </w:r>
          </w:p>
        </w:tc>
      </w:tr>
      <w:tr>
        <w:trPr>
          <w:trHeight w:val="299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Продление срока лицензии антивируса Касперского (всего 12 лицензий)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00</w:t>
            </w:r>
          </w:p>
        </w:tc>
      </w:tr>
      <w:tr>
        <w:trPr>
          <w:trHeight w:val="299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Изготовление ЭП и сертификатов для участников СМЭВ (с подключением к Росреестру)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</w:t>
            </w:r>
          </w:p>
        </w:tc>
      </w:tr>
      <w:tr>
        <w:trPr>
          <w:trHeight w:val="299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Восстановление системного программного обеспечения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>
          <w:trHeight w:val="299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Сопровождение программного обеспечения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00</w:t>
            </w:r>
          </w:p>
        </w:tc>
      </w:tr>
      <w:tr>
        <w:trPr>
          <w:trHeight w:val="299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Установка и конфигурация АРМ Электронный бюджет (АРМ Росреестр, АРМ Нотариат, АЦК, прокси-сервера)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00</w:t>
            </w:r>
          </w:p>
        </w:tc>
      </w:tr>
      <w:tr>
        <w:trPr>
          <w:trHeight w:val="299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Восстановление баз данных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</w:t>
            </w:r>
          </w:p>
        </w:tc>
      </w:tr>
      <w:tr>
        <w:trPr>
          <w:trHeight w:val="299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Обновление системного программного обеспечения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>
          <w:trHeight w:val="299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 xml:space="preserve">Права использования аккаунта </w:t>
            </w:r>
            <w:r>
              <w:rPr>
                <w:lang w:val="en-US"/>
              </w:rPr>
              <w:t>sbi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в течении 1 года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00</w:t>
            </w:r>
          </w:p>
        </w:tc>
      </w:tr>
      <w:tr>
        <w:trPr>
          <w:trHeight w:val="299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Консультационные услуги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2.4. Затраты на приобретение материальных зап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 xml:space="preserve">2.4.1. Нормативные затраты на приобретение запасных частей для вычислительной техник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</w:rPr>
        <w:t xml:space="preserve">Нормативы количества и цены </w:t>
      </w:r>
      <w:r>
        <w:rPr/>
        <w:t>запасных частей для вычислительной техники</w:t>
      </w:r>
    </w:p>
    <w:tbl>
      <w:tblPr>
        <w:tblW w:w="100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633"/>
        <w:gridCol w:w="4027"/>
      </w:tblGrid>
      <w:tr>
        <w:trPr>
          <w:trHeight w:val="4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количества, в год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о нормативу, не более руб.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ккумулятор для источника бесперебойного пит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2.4.2. Нормативные затраты на приобретение съемных электронных носителей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</w:rPr>
        <w:t xml:space="preserve">Нормативы количества и цены </w:t>
      </w:r>
      <w:r>
        <w:rPr/>
        <w:t>съемных электронных носителей информации</w:t>
      </w:r>
    </w:p>
    <w:tbl>
      <w:tblPr>
        <w:tblW w:w="97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8"/>
        <w:gridCol w:w="2358"/>
        <w:gridCol w:w="2306"/>
      </w:tblGrid>
      <w:tr>
        <w:trPr>
          <w:trHeight w:val="8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ъемного электронного носителя информ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количества, в г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о нормативу, не более руб.</w:t>
            </w:r>
          </w:p>
        </w:tc>
      </w:tr>
      <w:tr>
        <w:trPr>
          <w:trHeight w:val="3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Флеш-кар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1 служащег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3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Накопитель, 240 Г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</w:t>
            </w:r>
          </w:p>
        </w:tc>
      </w:tr>
      <w:tr>
        <w:trPr>
          <w:trHeight w:val="3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Модуль памяти, 4 Г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 xml:space="preserve">2.4.3. Нормативные затраты на приобретение расходных материалов для принтеров, многофункциональных устройств и копировальных аппаратов (оргтехники). </w:t>
      </w:r>
    </w:p>
    <w:p>
      <w:pPr>
        <w:pStyle w:val="Normal"/>
        <w:tabs>
          <w:tab w:val="clear" w:pos="708"/>
          <w:tab w:val="left" w:pos="567" w:leader="none"/>
          <w:tab w:val="left" w:pos="4341" w:leader="none"/>
        </w:tabs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Нормативы количества потребления расходных материалов для принтеров, много</w:t>
      </w:r>
      <w:r>
        <w:rPr/>
        <w:t>функциональных устройств и копировальных аппаратов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35"/>
        <w:gridCol w:w="3099"/>
        <w:gridCol w:w="1501"/>
        <w:gridCol w:w="1129"/>
      </w:tblGrid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хн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наличие оргтехни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потребления, в год не боле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не более руб.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ФУ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jc w:val="center"/>
              <w:rPr/>
            </w:pPr>
            <w:r>
              <w:rPr/>
              <w:t>картрид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6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б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jc w:val="center"/>
              <w:rPr/>
            </w:pPr>
            <w:r>
              <w:rPr/>
              <w:t>картрид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б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канер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jc w:val="center"/>
              <w:rPr/>
            </w:pPr>
            <w:r>
              <w:rPr/>
              <w:t>картрид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8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б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8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ир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рид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</w:tr>
      <w:tr>
        <w:trPr>
          <w:trHeight w:val="28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б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Иные нормативные затраты, относящиеся к затратам в сфере информационно-коммуникационных технологий определяются по минимальным фактическим затратам в отчетном финансовом год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Затраты на капитальный ремонт муниципального иму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3.1. Затраты на капитальный ремонт муниципального имущества и разработку проектной документации определяются в соответствии с Правилами определения нормативных затрат на обеспечение функций </w:t>
      </w:r>
      <w:r>
        <w:rPr>
          <w:kern w:val="2"/>
        </w:rPr>
        <w:t xml:space="preserve">Администрации Большекирсановского сельского поселения, в том числе </w:t>
      </w:r>
      <w:r>
        <w:rPr/>
        <w:t>подведомственными ей муниципальными казенными учреждениями Большекирсановского сельского поселения</w:t>
      </w:r>
      <w:r>
        <w:rPr>
          <w:kern w:val="2"/>
        </w:rPr>
        <w:t>, утвержденных постановлением Администрации Большекирсановского сельского поселения от 30.12.2015 № 216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4. Затраты на дополнительное профессиональное образование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4.1. 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Нормативы количества и цены услуг, связанных с дополнительным профессиональным образованием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9"/>
        <w:gridCol w:w="5594"/>
      </w:tblGrid>
      <w:tr>
        <w:trPr>
          <w:trHeight w:val="25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обучен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бучения, в год</w:t>
            </w:r>
          </w:p>
        </w:tc>
      </w:tr>
      <w:tr>
        <w:trPr>
          <w:trHeight w:val="146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оказание образовательных услуг по дополнительному профессиональному образованию (профессиональная переподготовка, повышение квалификации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Норматив стоимости образовательных услуг по дополнительному профессиональному образованию государственных гражданских служащих Ростовской области, утвержденный постановлением Правительства Ростовской области от 16.01.2014 № 14.</w:t>
            </w:r>
          </w:p>
        </w:tc>
      </w:tr>
      <w:tr>
        <w:trPr>
          <w:trHeight w:val="5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по охране труда и проверке знаний требований охраны труда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5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по дополнительной общеобразовательной программе пожарно-технического минимума для руководителей и ответственных за пожарную безопасность в учреждениях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0,00</w:t>
            </w:r>
          </w:p>
        </w:tc>
      </w:tr>
      <w:tr>
        <w:trPr>
          <w:trHeight w:val="5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ответственных лиц за исправное состояние и безопасную эксплуатацию газовых приборов и энергоустановок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106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 в области гражданской обороны и защиты от чрезвычайных ситуаций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,0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5. Прочие затрат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5.1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t>Норматив расходов в связи с командированием работников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402"/>
      </w:tblGrid>
      <w:tr>
        <w:trPr>
          <w:trHeight w:val="521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Установленный норматив, рублей не более</w:t>
            </w:r>
          </w:p>
        </w:tc>
      </w:tr>
      <w:tr>
        <w:trPr>
          <w:trHeight w:val="296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rPr/>
            </w:pPr>
            <w:r>
              <w:rPr/>
              <w:t>Суточны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6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лата расходов, связанных с и наймом жилого помещения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5.2. Затраты на коммунальные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center"/>
        <w:rPr/>
      </w:pPr>
      <w:r>
        <w:rPr/>
        <w:t>Нормативы, применяемые при расчете затрат на коммунальные услуги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418"/>
        <w:gridCol w:w="1292"/>
        <w:gridCol w:w="2181"/>
        <w:gridCol w:w="1747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Стоимость за единицу измерения, рубл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Всего в год, рублей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Затраты на поставку и транспортировку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3 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Не более 8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33 820,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Затраты на электр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32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кВ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Не более 8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 122 850,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Затраты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Не более 56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6 031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Затраты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4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355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521 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5.6. 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 xml:space="preserve">Затраты на техническое обслуживание и регламентно-профилактический ремонт систем охранно-тревожной сигнализац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рматив количества и цены услуг на техническое обслуживание пожарной сигнализации и приобретение огнетушителей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51"/>
      </w:tblGrid>
      <w:tr>
        <w:trPr>
          <w:trHeight w:val="46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услуги 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(не более, рублей)</w:t>
            </w:r>
          </w:p>
        </w:tc>
      </w:tr>
      <w:tr>
        <w:trPr>
          <w:trHeight w:val="1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защитная обработка деревянных конструкций чердачных помещений (СДК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автоматической пожарной сигнализации (СДК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</w:tr>
      <w:tr>
        <w:trPr>
          <w:trHeight w:val="13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ка и чистка вент. канал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2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ссовка систем теплопотреб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11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ТО газового оборудов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026" w:hanging="0"/>
              <w:rPr/>
            </w:pPr>
            <w:r>
              <w:rPr/>
              <w:t>2000,00</w:t>
            </w:r>
          </w:p>
        </w:tc>
      </w:tr>
      <w:tr>
        <w:trPr>
          <w:trHeight w:val="11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гнетушитель ОП-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026" w:hanging="0"/>
              <w:rPr/>
            </w:pPr>
            <w:r>
              <w:rPr/>
              <w:t>2000,00</w:t>
            </w:r>
          </w:p>
        </w:tc>
      </w:tr>
      <w:tr>
        <w:trPr>
          <w:trHeight w:val="11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гнетушитель ОП-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026" w:hanging="0"/>
              <w:rPr/>
            </w:pPr>
            <w:r>
              <w:rPr/>
              <w:t>5000,00</w:t>
            </w:r>
          </w:p>
        </w:tc>
      </w:tr>
      <w:tr>
        <w:trPr>
          <w:trHeight w:val="11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Плакаты «Пожарная безопасность», «Осторожно! Терроризм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026" w:hanging="0"/>
              <w:rPr/>
            </w:pPr>
            <w:r>
              <w:rPr/>
              <w:t>1500,00</w:t>
            </w:r>
          </w:p>
        </w:tc>
      </w:tr>
      <w:tr>
        <w:trPr>
          <w:trHeight w:val="11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026" w:hanging="0"/>
              <w:rPr/>
            </w:pPr>
            <w:r>
              <w:rPr/>
              <w:t>2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 xml:space="preserve">Затраты на содержание прилегающей территор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</w:rPr>
        <w:t>Норматив количества и цены</w:t>
      </w:r>
      <w:r>
        <w:rPr/>
        <w:t xml:space="preserve"> </w:t>
      </w:r>
      <w:r>
        <w:rPr>
          <w:b/>
        </w:rPr>
        <w:t>услуг по</w:t>
      </w:r>
      <w:r>
        <w:rPr/>
        <w:t xml:space="preserve"> </w:t>
      </w:r>
      <w:r>
        <w:rPr>
          <w:b/>
        </w:rPr>
        <w:t>содержанию прилегающей территор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431"/>
        <w:gridCol w:w="1431"/>
      </w:tblGrid>
      <w:tr>
        <w:trPr>
          <w:trHeight w:val="11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  <w:tab w:val="center" w:pos="1647" w:leader="none"/>
              </w:tabs>
              <w:autoSpaceDE w:val="false"/>
              <w:rPr/>
            </w:pPr>
            <w:r>
              <w:rPr>
                <w:b/>
              </w:rPr>
              <w:tab/>
              <w:tab/>
            </w:r>
            <w:r>
              <w:rPr/>
              <w:tab/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Цена содержания прилегающей территории в месяц, (не более, руб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Количество месяцев содерж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Всего в год, рублей</w:t>
            </w:r>
          </w:p>
        </w:tc>
      </w:tr>
      <w:tr>
        <w:trPr>
          <w:trHeight w:val="2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Противоклещевая обрабо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5 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Покос тр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2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брез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6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20 000</w:t>
            </w:r>
          </w:p>
        </w:tc>
      </w:tr>
      <w:tr>
        <w:trPr>
          <w:trHeight w:val="2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ТО и ремонт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9 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350 000</w:t>
            </w:r>
          </w:p>
        </w:tc>
      </w:tr>
      <w:tr>
        <w:trPr>
          <w:trHeight w:val="2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Приобретение рассады цветов и саженцев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360" w:hanging="0"/>
              <w:jc w:val="center"/>
              <w:rPr/>
            </w:pPr>
            <w:r>
              <w:rPr/>
              <w:t>150 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 xml:space="preserve">Затраты на вывоз твердых бытовых отход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</w:rPr>
        <w:t>Норматив количества и цены</w:t>
      </w:r>
      <w:r>
        <w:rPr/>
        <w:t xml:space="preserve"> </w:t>
      </w:r>
      <w:r>
        <w:rPr>
          <w:b/>
        </w:rPr>
        <w:t>услуг</w:t>
      </w:r>
      <w:r>
        <w:rPr/>
        <w:t xml:space="preserve"> </w:t>
      </w:r>
      <w:r>
        <w:rPr>
          <w:b/>
        </w:rPr>
        <w:t>по вывозу твердых бытовых отход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18"/>
      </w:tblGrid>
      <w:tr>
        <w:trPr>
          <w:trHeight w:val="52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Цена оказываемой услуги в год (не более) руб.</w:t>
            </w:r>
          </w:p>
        </w:tc>
      </w:tr>
      <w:tr>
        <w:trPr>
          <w:trHeight w:val="2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Услуги по сбору, вывозу и утилизации </w:t>
            </w:r>
            <w:r>
              <w:rPr>
                <w:bCs/>
              </w:rPr>
              <w:t>ртутьсодержащих люминесцентных лам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5.6.2. 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5.6.3. Нормативные затраты на техническое обслуживание и регламентно-профилактический ремонт бытового оборудования, обслуживание и ремонт систем конференц-связи, мебели, мягкого инвентаря, погрузо-разгрузочные работы определяются 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5.6.4. Нормативные затраты на техническое обслуживание и регламентно-профилактический ремонт иного оборудования – систем кондиционирования и вентиляции, систем контроля и управления доступом, систем видеонаблюд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Затраты на техническое обслуживание и регламентно-профилактический ремонт систем кондиционирования и вентиля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 количества и цены технического обслуживания и регламентно-профилактического ремонта систем кондиционирования и вентиля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016"/>
        <w:gridCol w:w="1883"/>
        <w:gridCol w:w="1749"/>
        <w:gridCol w:w="1348"/>
      </w:tblGrid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абот (услуг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ок кондиционирования и элементов систем вентиляции (штук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 (оказания услуг) в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слуги за единицу работ и единицу товара (не более, 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год, рублей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сплит-систем настенны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плит-систе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автокондиционе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5.7. 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<w:br/>
        <w:t>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5.7.1. Нормативные затраты на оплату типографских работ и услуг, включая приобретение периодических печатных издани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</w:rPr>
        <w:t>Норматив количества и цены типографских работ и услуг, включая приобретение пе</w:t>
      </w:r>
      <w:r>
        <w:rPr/>
        <w:t>риодических печатных издан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395"/>
        <w:gridCol w:w="1615"/>
        <w:gridCol w:w="1884"/>
        <w:gridCol w:w="1615"/>
      </w:tblGrid>
      <w:tr>
        <w:trPr>
          <w:trHeight w:val="15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60" w:leader="none"/>
                <w:tab w:val="left" w:pos="2340" w:leader="none"/>
                <w:tab w:val="left" w:pos="5954" w:leader="none"/>
                <w:tab w:val="left" w:pos="6300" w:leader="none"/>
              </w:tabs>
              <w:overflowPunct w:val="false"/>
              <w:autoSpaceDE w:val="false"/>
              <w:ind w:right="72" w:hanging="0"/>
              <w:jc w:val="center"/>
              <w:textAlignment w:val="baseline"/>
              <w:rPr/>
            </w:pPr>
            <w:r>
              <w:rPr/>
              <w:t>Характерис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60" w:leader="none"/>
                <w:tab w:val="left" w:pos="2340" w:leader="none"/>
                <w:tab w:val="left" w:pos="5954" w:leader="none"/>
                <w:tab w:val="left" w:pos="6300" w:leader="none"/>
              </w:tabs>
              <w:overflowPunct w:val="false"/>
              <w:autoSpaceDE w:val="false"/>
              <w:ind w:right="72" w:hanging="0"/>
              <w:jc w:val="center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60" w:leader="none"/>
                <w:tab w:val="left" w:pos="2340" w:leader="none"/>
                <w:tab w:val="left" w:pos="5954" w:leader="none"/>
                <w:tab w:val="left" w:pos="6300" w:leader="none"/>
              </w:tabs>
              <w:overflowPunct w:val="false"/>
              <w:autoSpaceDE w:val="false"/>
              <w:ind w:right="72" w:hanging="0"/>
              <w:jc w:val="center"/>
              <w:textAlignment w:val="baseline"/>
              <w:rPr/>
            </w:pPr>
            <w:r>
              <w:rPr/>
              <w:t>Количество ед. в год, не боле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60" w:leader="none"/>
                <w:tab w:val="left" w:pos="2340" w:leader="none"/>
                <w:tab w:val="left" w:pos="5954" w:leader="none"/>
                <w:tab w:val="left" w:pos="6300" w:leader="none"/>
              </w:tabs>
              <w:overflowPunct w:val="false"/>
              <w:autoSpaceDE w:val="false"/>
              <w:ind w:right="72" w:hanging="0"/>
              <w:jc w:val="center"/>
              <w:textAlignment w:val="baseline"/>
              <w:rPr/>
            </w:pPr>
            <w:r>
              <w:rPr/>
              <w:t>Цена за единицу, не более 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60" w:leader="none"/>
                <w:tab w:val="left" w:pos="2340" w:leader="none"/>
                <w:tab w:val="left" w:pos="5954" w:leader="none"/>
                <w:tab w:val="left" w:pos="6300" w:leader="none"/>
              </w:tabs>
              <w:overflowPunct w:val="false"/>
              <w:autoSpaceDE w:val="false"/>
              <w:ind w:right="72" w:hanging="0"/>
              <w:jc w:val="center"/>
              <w:textAlignment w:val="baseline"/>
              <w:rPr/>
            </w:pPr>
            <w:r>
              <w:rPr/>
              <w:t>Всего в год, рублей</w:t>
            </w:r>
          </w:p>
        </w:tc>
      </w:tr>
      <w:tr>
        <w:trPr>
          <w:trHeight w:val="34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  <w:tab w:val="left" w:pos="6300" w:leader="none"/>
              </w:tabs>
              <w:rPr/>
            </w:pPr>
            <w:r>
              <w:rPr/>
              <w:t>Газета «Молот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  <w:tab w:val="left" w:pos="6300" w:leader="none"/>
              </w:tabs>
              <w:jc w:val="center"/>
              <w:rPr/>
            </w:pPr>
            <w:r>
              <w:rPr/>
              <w:t>выпус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  <w:tab w:val="left" w:pos="6300" w:leader="none"/>
              </w:tabs>
              <w:jc w:val="center"/>
              <w:rPr/>
            </w:pPr>
            <w:r>
              <w:rPr/>
              <w:t>1297,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  <w:tab w:val="left" w:pos="6300" w:leader="none"/>
              </w:tabs>
              <w:jc w:val="center"/>
              <w:rPr/>
            </w:pPr>
            <w:r>
              <w:rPr/>
              <w:t>1297,08</w:t>
            </w:r>
          </w:p>
        </w:tc>
      </w:tr>
      <w:tr>
        <w:trPr>
          <w:trHeight w:val="41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  <w:tab w:val="left" w:pos="6300" w:leader="none"/>
              </w:tabs>
              <w:rPr/>
            </w:pPr>
            <w:r>
              <w:rPr/>
              <w:t>Газета «Наше врем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  <w:tab w:val="left" w:pos="6300" w:leader="none"/>
              </w:tabs>
              <w:jc w:val="center"/>
              <w:rPr/>
            </w:pPr>
            <w:r>
              <w:rPr/>
              <w:t>выпус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  <w:tab w:val="left" w:pos="6300" w:leader="none"/>
              </w:tabs>
              <w:jc w:val="center"/>
              <w:rPr/>
            </w:pPr>
            <w:r>
              <w:rPr/>
              <w:t>1575,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  <w:tab w:val="left" w:pos="6300" w:leader="none"/>
              </w:tabs>
              <w:jc w:val="center"/>
              <w:rPr/>
            </w:pPr>
            <w:r>
              <w:rPr/>
              <w:t>3151,68</w:t>
            </w:r>
          </w:p>
        </w:tc>
      </w:tr>
      <w:tr>
        <w:trPr>
          <w:trHeight w:val="13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  <w:tab w:val="left" w:pos="6300" w:leader="none"/>
              </w:tabs>
              <w:rPr/>
            </w:pPr>
            <w:r>
              <w:rPr/>
              <w:t>Газета «Родник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  <w:tab w:val="left" w:pos="6300" w:leader="none"/>
              </w:tabs>
              <w:jc w:val="center"/>
              <w:rPr/>
            </w:pPr>
            <w:r>
              <w:rPr/>
              <w:t>выпус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  <w:tab w:val="left" w:pos="6300" w:leader="none"/>
              </w:tabs>
              <w:jc w:val="center"/>
              <w:rPr/>
            </w:pPr>
            <w:r>
              <w:rPr/>
              <w:t>599,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  <w:tab w:val="left" w:pos="6300" w:leader="none"/>
              </w:tabs>
              <w:jc w:val="center"/>
              <w:rPr/>
            </w:pPr>
            <w:r>
              <w:rPr/>
              <w:t>1797,48</w:t>
            </w:r>
          </w:p>
        </w:tc>
      </w:tr>
      <w:tr>
        <w:trPr>
          <w:trHeight w:val="13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  <w:tab w:val="left" w:pos="6300" w:leader="none"/>
              </w:tabs>
              <w:rPr/>
            </w:pPr>
            <w:r>
              <w:rPr/>
              <w:t>Газета «Российская газет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  <w:tab w:val="left" w:pos="6300" w:leader="none"/>
              </w:tabs>
              <w:jc w:val="center"/>
              <w:rPr/>
            </w:pPr>
            <w:r>
              <w:rPr/>
              <w:t>выпус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  <w:tab w:val="left" w:pos="6300" w:leader="none"/>
              </w:tabs>
              <w:jc w:val="center"/>
              <w:rPr/>
            </w:pPr>
            <w:r>
              <w:rPr/>
              <w:t>3696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  <w:tab w:val="left" w:pos="6300" w:leader="none"/>
              </w:tabs>
              <w:jc w:val="center"/>
              <w:rPr/>
            </w:pPr>
            <w:r>
              <w:rPr/>
              <w:t>3696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 xml:space="preserve">5.7.3. Нормативные затраты на проведение диспансеризации работников.     </w:t>
      </w:r>
    </w:p>
    <w:p>
      <w:pPr>
        <w:pStyle w:val="Normal"/>
        <w:jc w:val="center"/>
        <w:rPr/>
      </w:pPr>
      <w:r>
        <w:rPr/>
        <w:t>Норматив количества и цены проведения диспансеризации работнико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31"/>
        <w:gridCol w:w="2017"/>
        <w:gridCol w:w="2020"/>
        <w:gridCol w:w="1615"/>
      </w:tblGrid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 численность работников, подлежащих диспансеризации за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проведения диспансеризации в расчете на одного работника (не более рубле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год (рублей)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женщин до 40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женщин после 40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жчин до 40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жчин  после 40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 xml:space="preserve">5.7.6. Нормативные затраты на приобретение полисов обязательного страхования гражданской ответственности владельцев транспортных средств.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</w:rPr>
        <w:t>Норматив количества и цены полиса обязательного страхования гражданской ответст</w:t>
      </w:r>
      <w:r>
        <w:rPr/>
        <w:t>венности владельцев транспортных средств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97"/>
        <w:gridCol w:w="3032"/>
        <w:gridCol w:w="2465"/>
      </w:tblGrid>
      <w:tr>
        <w:trPr>
          <w:trHeight w:val="35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Марка автомоби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Мощность двигателя л.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оимость полиса в год, не более, рублей</w:t>
            </w:r>
          </w:p>
        </w:tc>
      </w:tr>
      <w:tr>
        <w:trPr>
          <w:trHeight w:val="21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lang w:val="en-US"/>
              </w:rPr>
              <w:t>Chevrolet NIV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9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 600</w:t>
            </w:r>
          </w:p>
        </w:tc>
      </w:tr>
      <w:tr>
        <w:trPr>
          <w:trHeight w:val="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АЗ</w:t>
            </w:r>
            <w:r>
              <w:rPr>
                <w:lang w:val="en-US"/>
              </w:rPr>
              <w:t>-2107</w:t>
            </w: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3 </w:t>
            </w:r>
            <w:r>
              <w:rPr/>
              <w:t>400</w:t>
            </w:r>
          </w:p>
        </w:tc>
      </w:tr>
      <w:tr>
        <w:trPr>
          <w:trHeight w:val="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АВЗ 3976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 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5.7.7. 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</w:t>
        <w:br/>
        <w:t>на коммунальные услуги, аренду помещений и оборудования и содержание имущества.</w:t>
      </w:r>
    </w:p>
    <w:p>
      <w:pPr>
        <w:pStyle w:val="Normal"/>
        <w:spacing w:lineRule="auto" w:line="216"/>
        <w:jc w:val="both"/>
        <w:rPr/>
      </w:pPr>
      <w:r>
        <w:rPr/>
        <w:t xml:space="preserve"> </w:t>
      </w:r>
      <w:r>
        <w:rPr/>
        <w:t xml:space="preserve">Нормативные затраты на проведение мероприятий Администрации Большекирсановского сельского поселения  </w:t>
      </w:r>
      <w:r>
        <w:rPr>
          <w:kern w:val="2"/>
        </w:rPr>
        <w:t xml:space="preserve">в том числе </w:t>
      </w:r>
      <w:r>
        <w:rPr/>
        <w:t xml:space="preserve">подведомственных ей муниципальных  казенных учреждений Большекирсановского сельского поселения определяются на основании утвержденной сметы расход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</w:rPr>
        <w:t>Нормативы предельной цены услуг при проведении спортивных мероприятий, а так же мероприятий, относящихся к празднованию дня Победы, приобретения различной ге</w:t>
      </w:r>
      <w:r>
        <w:rPr/>
        <w:t>ральдической продукци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348"/>
        <w:gridCol w:w="1749"/>
        <w:gridCol w:w="2017"/>
        <w:gridCol w:w="1348"/>
      </w:tblGrid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 приобретению количество товаров за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аемого товара за 1 единицу (не более рубле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год (рублей)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 для проведения спортивных мероприят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 для участников спортивных мероприят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для участников спортивных мероприят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рамк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лянда флажков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лен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ая лен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Флаг Победа, п/эф., 0,9х1,35 м</w:t>
            </w: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Флаг Российской Федерации, п/эф., 0,9х1,35 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 Ростовской области, п/эф., 0,9х1,35 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к для возло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/>
            </w:pPr>
            <w:r>
              <w:rPr/>
              <w:t>шту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а «Почетный житель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/>
            </w:pPr>
            <w:r>
              <w:rPr/>
              <w:t>шту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а с ламинацией 30*10 с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/>
            </w:pPr>
            <w:r>
              <w:rPr/>
              <w:t>шту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мпелы ламинированные А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/>
            </w:pPr>
            <w:r>
              <w:rPr/>
              <w:t>шту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е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/>
            </w:pPr>
            <w:r>
              <w:rPr/>
              <w:t>шту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</w:rPr>
        <w:t>Нормативы количества и цены услуг по производству и размещению в средствах массовой информации материалов о деятельности Администрации Большекирсановского сельского поселения, в том числе подведомственных ей муниципальных казенных учреждений Большекирсановского</w:t>
      </w:r>
      <w:r>
        <w:rPr/>
        <w:t xml:space="preserve"> сельского поселения</w:t>
      </w:r>
    </w:p>
    <w:tbl>
      <w:tblPr>
        <w:tblW w:w="101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292"/>
        <w:gridCol w:w="1477"/>
        <w:gridCol w:w="1574"/>
        <w:gridCol w:w="1492"/>
      </w:tblGrid>
      <w:tr>
        <w:trPr>
          <w:trHeight w:val="43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в год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 в год (не более рублей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 год (рублей)</w:t>
            </w:r>
          </w:p>
        </w:tc>
      </w:tr>
      <w:tr>
        <w:trPr>
          <w:trHeight w:val="461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фициальное опубликование в газете «Родник» правовых актов, проектов правовых актов и иной официальной информации о деятельности Администрации Большекирсановского сельского поселения, в том числе подведомственных ей муниципальных казенных учреждений Большекирсановского сельского поселения подлежащих официальному опубликован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461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Изготовление информационного беллютеня «Вестник Примиусья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</w:tr>
      <w:tr>
        <w:trPr>
          <w:trHeight w:val="461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Сбор, обработка, изготовление и размещение информационных материалов в печатной и электронной версии изд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461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изготовлению тематической полиграфической продукции в рамках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«Обеспечение общественного порядка и противодействие преступности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вк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71" w:hRule="atLeast"/>
        </w:trPr>
        <w:tc>
          <w:tcPr>
            <w:tcW w:w="43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официального сайта в сети «Интернет»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8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/>
        <w:t>5.8.1. Нормативные затраты на приобретение мебел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рмативы количества и цены мебели</w:t>
      </w:r>
    </w:p>
    <w:p>
      <w:pPr>
        <w:pStyle w:val="Style24"/>
        <w:rPr/>
      </w:pPr>
      <w:r>
        <w:rPr/>
        <w:t>5.8.2. Кабинет Главы Администраци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12"/>
        <w:gridCol w:w="11"/>
        <w:gridCol w:w="3207"/>
        <w:gridCol w:w="1275"/>
        <w:gridCol w:w="1535"/>
        <w:gridCol w:w="24"/>
        <w:gridCol w:w="1559"/>
        <w:gridCol w:w="1702"/>
      </w:tblGrid>
      <w:tr>
        <w:trPr>
          <w:trHeight w:val="1191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п/п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Цена за единицу,рубле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397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Стол руковод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40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Стол письм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30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Офисная меб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50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каф офис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20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каф для одеж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20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каф-серва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20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Кресло руководителя рабоче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8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Кресло для помощн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6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Стулья для посети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5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каф (сейф) металличе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0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1.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Часы настен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2.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Портьеры (жалюз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комплек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5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на окно</w:t>
            </w:r>
          </w:p>
        </w:tc>
      </w:tr>
      <w:tr>
        <w:trPr>
          <w:trHeight w:val="672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3.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Сплит-система (кондиционер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20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5.8.3.   Приемная главы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6"/>
        <w:gridCol w:w="9"/>
        <w:gridCol w:w="2597"/>
        <w:gridCol w:w="48"/>
        <w:gridCol w:w="1419"/>
        <w:gridCol w:w="1703"/>
        <w:gridCol w:w="1561"/>
        <w:gridCol w:w="2270"/>
      </w:tblGrid>
      <w:tr>
        <w:trPr>
          <w:trHeight w:val="1123" w:hRule="exact"/>
        </w:trPr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Цена за единицу, рубле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381" w:hRule="exact"/>
        </w:trPr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Стол компьютерный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0 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Стол (тумба) под принтер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5 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Офисная мебель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20 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Банкетка для посетителей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0 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каф для документов (стеллаж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8 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каф для одежд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6 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Кресло помощника рабоче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0 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каф (сейф) металлическ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0 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Часы настенны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 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Портьеры (жалюзи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комплек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5 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на окно</w:t>
            </w:r>
          </w:p>
        </w:tc>
      </w:tr>
    </w:tbl>
    <w:p>
      <w:pPr>
        <w:pStyle w:val="Style24"/>
        <w:rPr/>
      </w:pPr>
      <w:r>
        <w:rPr/>
        <w:t>5.8.4. Кабинет бухгалтерии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16"/>
        <w:gridCol w:w="2646"/>
        <w:gridCol w:w="1419"/>
        <w:gridCol w:w="1703"/>
        <w:gridCol w:w="1563"/>
        <w:gridCol w:w="2268"/>
      </w:tblGrid>
      <w:tr>
        <w:trPr>
          <w:trHeight w:val="704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Цена за единицу, руб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448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Офисная мебел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Стол компьютерный (или письменный)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2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каф (сейф) металлическ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3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Этажерка для документ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каф для документ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Кресло рабоче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Стул для посетителе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Часы настенны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Портьеры (жалюзи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комплек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на окно</w:t>
            </w:r>
          </w:p>
        </w:tc>
      </w:tr>
      <w:tr>
        <w:trPr>
          <w:trHeight w:val="624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Сплит-система (кондиционер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ук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5.8.5. Кабинет специалистов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7"/>
        <w:gridCol w:w="19"/>
        <w:gridCol w:w="2623"/>
        <w:gridCol w:w="9"/>
        <w:gridCol w:w="1417"/>
        <w:gridCol w:w="1701"/>
        <w:gridCol w:w="2126"/>
        <w:gridCol w:w="1701"/>
      </w:tblGrid>
      <w:tr>
        <w:trPr>
          <w:trHeight w:val="778" w:hRule="exact"/>
        </w:trPr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и/и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Колич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Цена за единицу,</w:t>
            </w:r>
          </w:p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397" w:hRule="exact"/>
        </w:trPr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Офисная меб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Стол компьютерный (или письменны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каф для докум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Кресло рабоч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Стул для посет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Часы настенны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Портьеры (жалюзи)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на окно</w:t>
            </w:r>
          </w:p>
        </w:tc>
      </w:tr>
      <w:tr>
        <w:trPr>
          <w:trHeight w:val="368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Холодиль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2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Сплит-система (кондиционер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3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 xml:space="preserve">5.8.6. Дом культуры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7"/>
        <w:gridCol w:w="10"/>
        <w:gridCol w:w="2501"/>
        <w:gridCol w:w="10"/>
        <w:gridCol w:w="1559"/>
        <w:gridCol w:w="1560"/>
        <w:gridCol w:w="2251"/>
        <w:gridCol w:w="16"/>
        <w:gridCol w:w="1702"/>
      </w:tblGrid>
      <w:tr>
        <w:trPr>
          <w:trHeight w:val="875" w:hRule="exac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Количеств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Цена за единицу,</w:t>
            </w:r>
          </w:p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рублей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Стол для заседаний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8 000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Стол письменный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8000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Стул мягкий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4 000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Кресло рабочее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5000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каф для документов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20 000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Пенал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2000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Стол компьютерный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6000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Комплект мебели (прихожая)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1000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Часы настенные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Портьеры (жалюзи)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компле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5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на окно</w:t>
            </w:r>
          </w:p>
        </w:tc>
      </w:tr>
      <w:tr>
        <w:trPr>
          <w:trHeight w:val="672" w:hRule="exact"/>
        </w:trPr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1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Сплит-система (кондиционер)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20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2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Трибун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10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r>
        <w:rPr/>
        <w:t>5.9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 xml:space="preserve">5.9.1. Нормативные затраты на приобретение бланочной продукци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</w:rPr>
        <w:t xml:space="preserve">Норматив количества и цены бланочной продукции </w:t>
      </w:r>
      <w:r>
        <w:rPr/>
        <w:t>и прочей продукции, изготовляемой типографие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159"/>
        <w:gridCol w:w="3157"/>
      </w:tblGrid>
      <w:tr>
        <w:trPr>
          <w:trHeight w:val="55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300" w:leader="none"/>
              </w:tabs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300" w:leader="none"/>
              </w:tabs>
              <w:jc w:val="center"/>
              <w:rPr/>
            </w:pPr>
            <w:r>
              <w:rPr/>
              <w:t>Количество шт. в год, не боле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300" w:leader="none"/>
              </w:tabs>
              <w:jc w:val="center"/>
              <w:rPr/>
            </w:pPr>
            <w:r>
              <w:rPr/>
              <w:t>Цена за  единицу, не более руб.</w:t>
            </w:r>
          </w:p>
        </w:tc>
      </w:tr>
      <w:tr>
        <w:trPr>
          <w:trHeight w:val="27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300" w:leader="none"/>
              </w:tabs>
              <w:ind w:firstLine="101"/>
              <w:jc w:val="center"/>
              <w:rPr/>
            </w:pPr>
            <w:r>
              <w:rPr/>
              <w:t>Журнал учета,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300" w:leader="none"/>
              </w:tabs>
              <w:ind w:firstLine="101"/>
              <w:jc w:val="center"/>
              <w:rPr>
                <w:i/>
                <w:i/>
              </w:rPr>
            </w:pPr>
            <w:r>
              <w:rPr/>
              <w:t>формат А4, 100 лист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300" w:leader="none"/>
              </w:tabs>
              <w:ind w:firstLine="101"/>
              <w:jc w:val="center"/>
              <w:rPr/>
            </w:pPr>
            <w:r>
              <w:rPr/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300" w:leader="none"/>
              </w:tabs>
              <w:jc w:val="center"/>
              <w:rPr/>
            </w:pPr>
            <w:r>
              <w:rPr/>
              <w:t>22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 xml:space="preserve">5.9.2. Нормативные затраты на приобретение канцелярских принадлежностей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рмативы количества и цены канцелярских принадлежносте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643"/>
        <w:gridCol w:w="1292"/>
        <w:gridCol w:w="2061"/>
        <w:gridCol w:w="1177"/>
        <w:gridCol w:w="101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анцелярских принадлежнос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а канцелярских принадлежностей в расчете на 1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иницу, не более руб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рубле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офсетная для печати формат А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ормата А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для записей в прозрачной подставке, куб 90х90х50 мм, 500 л., бел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для записей не проклеенный, куб 90х90х50 мм, 500 л., бел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адки самоклеящиеся, 12х45 мм, 5 цветов по 25 л. прозрач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для записей самоклеящийся, цвета различные,  76 х 76 мм,  100 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адки самоклеящиеся 50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канцелярск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шиватель картон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регистрат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ручки шариков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каранда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механиче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ик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ы для степле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пки канцелярские  25 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пки канцелярские 50 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№ 24/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степлер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– скоросшиватель пластиков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ая лента толстая, скот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ая лента тонкая, скот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 канцеляр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жимы для бумаг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а штемпельная фиолетов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-вклады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5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12 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дь 48 л. на пружин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96 л. на пружи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оль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н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маркеры набор 4 ц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ующая жидкость, объем 20 м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й лист для автомобиля, 100 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файловая для хранения документов формата А4 с 40 вкладыш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файловая для хранения документов формата А4 с 60 вкладыш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файловая для хранения документов формата А4 с 80 вкладыш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д/бумаг архивная 120 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д/бумаг с завязками картон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регистратор с покрытием из ПВХ, 70 мм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пка-уголок пластиковая формата A4, цветн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жниц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ой фильтр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6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бума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110*220 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нверт с кнопкой А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шиватель пластиков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регистратор с покрытием из ПВХ, 50 мм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фели для мех. карандаш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2 кольца А4/27 мм 700 мк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пружин. скоросшивателем А4/18 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абель удлинительный </w:t>
            </w:r>
            <w:r>
              <w:rPr>
                <w:lang w:val="en-US"/>
              </w:rPr>
              <w:t>US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й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 А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евой писто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евые стерж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гофрирован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портновск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канцелярск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 xml:space="preserve">5.9.3. Нормативные затраты на приобретение хозяйственных товаров и других принадлежностей для хозяйственной деятельност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 количества и цены хозяйственных товаров и принадлежносте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7"/>
        <w:gridCol w:w="1337"/>
        <w:gridCol w:w="1868"/>
        <w:gridCol w:w="1153"/>
        <w:gridCol w:w="9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количества на 1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не более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ящий порошок 400 г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о для мытья посуды 900 м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ialUnicodeMS7pt0pt"/>
                <w:b w:val="false"/>
                <w:sz w:val="22"/>
                <w:szCs w:val="22"/>
              </w:rPr>
              <w:t>Мешок для мусора проч. 120 л. 10 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ArialUnicodeMS7pt0pt"/>
                <w:rFonts w:cs="Times New Roman" w:ascii="Times New Roman" w:hAnsi="Times New Roman"/>
                <w:b w:val="false"/>
                <w:sz w:val="22"/>
                <w:szCs w:val="22"/>
              </w:rPr>
              <w:t>Мешок для мусора проч. 240л. 10 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кое мыло 5 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о для мытья стекол 500 мл с курк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ть маляр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ро пластиковое 9 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ро металлическо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тно техническое ХП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Лампа светодиодная </w:t>
            </w:r>
            <w:r>
              <w:rPr>
                <w:sz w:val="22"/>
                <w:szCs w:val="22"/>
                <w:lang w:val="en-US"/>
              </w:rPr>
              <w:t>LE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60 11 Вт 4000К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rStyle w:val="ArialUnicodeMS7pt0pt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Лампа </w:t>
            </w:r>
            <w:r>
              <w:rPr>
                <w:rStyle w:val="ArialUnicodeMS7pt0pt"/>
                <w:rFonts w:cs="Times New Roman" w:ascii="Times New Roman" w:hAnsi="Times New Roman"/>
                <w:b w:val="false"/>
                <w:sz w:val="22"/>
                <w:szCs w:val="22"/>
                <w:lang w:bidi="en-US"/>
              </w:rPr>
              <w:t xml:space="preserve">светодиодная </w:t>
            </w:r>
            <w:r>
              <w:rPr>
                <w:rStyle w:val="ArialUnicodeMS7pt0pt"/>
                <w:rFonts w:cs="Times New Roman" w:ascii="Times New Roman" w:hAnsi="Times New Roman"/>
                <w:b w:val="false"/>
                <w:sz w:val="22"/>
                <w:szCs w:val="22"/>
                <w:lang w:val="en-US" w:bidi="en-US"/>
              </w:rPr>
              <w:t>LED</w:t>
            </w:r>
            <w:r>
              <w:rPr>
                <w:rStyle w:val="ArialUnicodeMS7pt0pt"/>
                <w:rFonts w:cs="Times New Roman" w:ascii="Times New Roman" w:hAnsi="Times New Roman"/>
                <w:b w:val="false"/>
                <w:sz w:val="22"/>
                <w:szCs w:val="22"/>
                <w:lang w:bidi="en-US"/>
              </w:rPr>
              <w:t xml:space="preserve"> 30 Вт Е27/Е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ArialUnicodeMS7pt0pt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Лампа светодиодная </w:t>
            </w:r>
            <w:r>
              <w:rPr>
                <w:rStyle w:val="ArialUnicodeMS7pt0pt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LED </w:t>
            </w:r>
            <w:r>
              <w:rPr>
                <w:rStyle w:val="ArialUnicodeMS7pt0pt"/>
                <w:rFonts w:cs="Times New Roman" w:ascii="Times New Roman" w:hAnsi="Times New Roman"/>
                <w:b w:val="false"/>
                <w:sz w:val="22"/>
                <w:szCs w:val="22"/>
              </w:rPr>
              <w:t>А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rStyle w:val="ArialUnicodeMS7pt0pt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Лампа свет. ОНЛАЙТ шар-св е14/27 </w:t>
            </w:r>
            <w:r>
              <w:rPr>
                <w:rStyle w:val="ArialUnicodeMS7pt0pt"/>
                <w:rFonts w:cs="Times New Roman" w:ascii="Times New Roman" w:hAnsi="Times New Roman"/>
                <w:b w:val="false"/>
                <w:sz w:val="22"/>
                <w:szCs w:val="22"/>
                <w:lang w:bidi="en-US"/>
              </w:rPr>
              <w:t>6</w:t>
            </w:r>
            <w:r>
              <w:rPr>
                <w:rStyle w:val="ArialUnicodeMS7pt0pt"/>
                <w:rFonts w:cs="Times New Roman" w:ascii="Times New Roman" w:hAnsi="Times New Roman"/>
                <w:b w:val="false"/>
                <w:sz w:val="22"/>
                <w:szCs w:val="22"/>
                <w:lang w:val="en-US" w:bidi="en-US"/>
              </w:rPr>
              <w:t>W</w:t>
            </w:r>
            <w:r>
              <w:rPr>
                <w:rStyle w:val="ArialUnicodeMS7pt0pt"/>
                <w:rFonts w:cs="Times New Roman" w:ascii="Times New Roman" w:hAnsi="Times New Roman"/>
                <w:b w:val="false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ArialUnicodeMS7pt0pt"/>
                <w:rFonts w:cs="Times New Roman" w:ascii="Times New Roman" w:hAnsi="Times New Roman"/>
                <w:b w:val="false"/>
                <w:sz w:val="22"/>
                <w:szCs w:val="22"/>
              </w:rPr>
              <w:t>4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rStyle w:val="ArialUnicodeMS7pt0pt"/>
                <w:rFonts w:cs="Times New Roman" w:ascii="Times New Roman" w:hAnsi="Times New Roman"/>
                <w:b w:val="false"/>
                <w:sz w:val="22"/>
                <w:szCs w:val="22"/>
              </w:rPr>
              <w:t>Лопата штыковая б/ч усилен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Style w:val="ArialUnicodeMS7pt0p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ArialUnicodeMS7pt0pt"/>
                <w:rFonts w:cs="Times New Roman" w:ascii="Times New Roman" w:hAnsi="Times New Roman"/>
                <w:b w:val="false"/>
                <w:sz w:val="22"/>
                <w:szCs w:val="22"/>
              </w:rPr>
              <w:t>Тяпка с черенк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акриловая, 13 к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Style w:val="ArialUnicodeMS7pt0p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ArialUnicodeMS7pt0pt"/>
                <w:rFonts w:cs="Times New Roman" w:ascii="Times New Roman" w:hAnsi="Times New Roman"/>
                <w:b w:val="false"/>
                <w:sz w:val="22"/>
                <w:szCs w:val="22"/>
              </w:rPr>
              <w:t>Заточной министа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ArialUnicodeMS7pt0pt"/>
                <w:rFonts w:cs="Times New Roman" w:ascii="Times New Roman" w:hAnsi="Times New Roman"/>
                <w:b w:val="false"/>
                <w:sz w:val="22"/>
                <w:szCs w:val="22"/>
              </w:rPr>
              <w:t>Ве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Style w:val="ArialUnicodeMS7pt0p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ArialUnicodeMS7pt0pt"/>
                <w:rFonts w:cs="Times New Roman" w:ascii="Times New Roman" w:hAnsi="Times New Roman"/>
                <w:b w:val="false"/>
                <w:sz w:val="22"/>
                <w:szCs w:val="22"/>
              </w:rPr>
              <w:t>Известь негашеная 2,0 к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спилковые комбинированны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/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хозяйственны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-Спирит 1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ли витые с/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ПФ 115, объем 1,9 к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ковая лопата с/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дительная лента сигналь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мер бензинов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а для тримме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и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ь для пилы 14/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нг поливочный резиновый 50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гат полипропиленовый 5кг/боб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и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отрезной по металл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отрезной по металл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опуль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нг воздушн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для шлан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ножниц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а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триммер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р 100 м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с строит. 2 к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рный бол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а металлическ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 50 к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настольн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яж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на роторную косил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редуктора роторной косил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орная косил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яжное устройство косил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лист 2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рофильная 40*20*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рофильная 60*40*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ыкиватель электрическ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 навес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маляр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бра деревян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 для убор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мусора 30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и для посу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 50*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губц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оде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а улич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 макловиц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 xml:space="preserve">5.9.4. Нормативные затраты на приобретение горюче-смазочных материалов и расходных материалов, используемых при замене ГС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Норматив количества и цены на приобретение горюче-смазочных материал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7"/>
        <w:gridCol w:w="1337"/>
        <w:gridCol w:w="1672"/>
        <w:gridCol w:w="1349"/>
        <w:gridCol w:w="9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количества на 1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не более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 для заправки автомоби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 для заправки бензиновых ко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 для СД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люкс п/с 10 </w:t>
            </w:r>
            <w:r>
              <w:rPr>
                <w:lang w:val="en-US"/>
              </w:rPr>
              <w:t>W</w:t>
            </w:r>
            <w:r>
              <w:rPr/>
              <w:t>40 5 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10 </w:t>
            </w:r>
            <w:r>
              <w:rPr>
                <w:lang w:val="en-US"/>
              </w:rPr>
              <w:t>W</w:t>
            </w:r>
            <w:r>
              <w:rPr/>
              <w:t>40 1 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для триммера, 1 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5.10. Нормативные затраты на землеустроительные работы, рыночную оценку, изготовление технических паспортов на объекты муниципальной собств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Норматив количества и цены на выполнение кадастровых работ (и прочие работы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885"/>
        <w:gridCol w:w="2060"/>
      </w:tblGrid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абот (услуг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 (оказания услуг) в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год, рублей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по образованию земельного участ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акта обсле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согласование паспортов опасных отход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/>
        <w:t xml:space="preserve">6. Иные нормативные затраты </w:t>
      </w:r>
      <w:r>
        <w:rPr>
          <w:kern w:val="2"/>
        </w:rPr>
        <w:t xml:space="preserve">на обеспечение функций и полномочий Администрации Большекирсановского сельского поселения, в том числе </w:t>
      </w:r>
      <w:r>
        <w:rPr/>
        <w:t>подведомственных ей муниципальных  казенных учреждений Большекирсановского сельского поселения определяются по минимальным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ConsPlusNormal1"/>
        <w:ind w:left="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2"/>
          <w:w w:val="108"/>
          <w:sz w:val="24"/>
          <w:szCs w:val="24"/>
        </w:rPr>
      </w:pPr>
      <w:r>
        <w:rPr>
          <w:rFonts w:cs="Times New Roman"/>
          <w:color w:val="000000"/>
          <w:spacing w:val="-12"/>
          <w:w w:val="108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</w:r>
    </w:p>
    <w:p>
      <w:pPr>
        <w:pStyle w:val="Normal"/>
        <w:shd w:fill="FFFFFF" w:val="clear"/>
        <w:jc w:val="both"/>
        <w:rPr>
          <w:w w:val="108"/>
        </w:rPr>
      </w:pPr>
      <w:r>
        <w:rPr>
          <w:w w:val="108"/>
        </w:rPr>
        <w:t xml:space="preserve">Глава Администрации </w:t>
      </w:r>
      <w:r>
        <w:rPr/>
        <w:t>Большекирсановского</w:t>
      </w:r>
    </w:p>
    <w:p>
      <w:pPr>
        <w:sectPr>
          <w:footerReference w:type="default" r:id="rId9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w w:val="108"/>
        </w:rPr>
      </w:pPr>
      <w:r>
        <w:rPr>
          <w:w w:val="108"/>
        </w:rPr>
        <w:t>сельского поселения                                                                   С.И. Василенко</w:t>
      </w:r>
    </w:p>
    <w:p>
      <w:pPr>
        <w:pStyle w:val="Normal"/>
        <w:widowControl/>
        <w:autoSpaceDE w:val="false"/>
        <w:rPr>
          <w:rFonts w:eastAsia="Calibri"/>
          <w:w w:val="108"/>
          <w:lang w:eastAsia="en-US"/>
        </w:rPr>
      </w:pPr>
      <w:r>
        <w:rPr>
          <w:rFonts w:eastAsia="Calibri"/>
          <w:w w:val="108"/>
          <w:lang w:eastAsia="en-US"/>
        </w:rPr>
      </w:r>
    </w:p>
    <w:sectPr>
      <w:footerReference w:type="default" r:id="rId10"/>
      <w:type w:val="nextPage"/>
      <w:pgSz w:orient="landscape" w:w="16838" w:h="11906"/>
      <w:pgMar w:left="1304" w:right="567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9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0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ind w:firstLine="709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firstLine="709"/>
      <w:jc w:val="both"/>
      <w:outlineLvl w:val="1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ArialUnicodeMS7pt0pt">
    <w:name w:val="Основной текст + Arial Unicode MS;7 pt;Не полужирный;Интервал 0 pt"/>
    <w:basedOn w:val="Style12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2">
    <w:name w:val="Основной текст2"/>
    <w:basedOn w:val="Style1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3"/>
      <w:sz w:val="13"/>
      <w:szCs w:val="1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23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2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Без интервала"/>
    <w:qFormat/>
    <w:pPr>
      <w:widowControl/>
      <w:bidi w:val="0"/>
      <w:spacing w:lineRule="auto" w:line="276" w:before="0" w:after="200"/>
      <w:contextualSpacing/>
      <w:jc w:val="both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widowControl/>
      <w:ind w:firstLine="709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widowControl/>
      <w:spacing w:lineRule="exact" w:line="240" w:before="0" w:after="160"/>
      <w:ind w:firstLine="709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8E0C4CC90D9FB9FB7CD97A190E8A61299153B39E2866B76E31259331269CF14109279F431EB75909E9A3B9D77DD8684D601519CD2C493C85935CXFpD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://1468.ibzkh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1:00Z</dcterms:created>
  <dc:creator>Лариса Чистюхина</dc:creator>
  <dc:description/>
  <cp:keywords/>
  <dc:language>en-US</dc:language>
  <cp:lastModifiedBy>User</cp:lastModifiedBy>
  <cp:lastPrinted>2018-10-22T11:29:00Z</cp:lastPrinted>
  <dcterms:modified xsi:type="dcterms:W3CDTF">2020-03-24T10:45:00Z</dcterms:modified>
  <cp:revision>66</cp:revision>
  <dc:subject/>
  <dc:title>Проект</dc:title>
</cp:coreProperties>
</file>