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61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478"/>
        <w:gridCol w:w="2069"/>
        <w:gridCol w:w="327"/>
        <w:gridCol w:w="4307"/>
      </w:tblGrid>
      <w:tr>
        <w:trPr/>
        <w:tc>
          <w:tcPr>
            <w:tcW w:w="391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20</w:t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Liberation Serif;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  <w:tr>
        <w:trPr/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5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right="-241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 Порядке санкционирования оплаты денежных обязательств получателей средств бюджета Б</w:t>
            </w:r>
            <w:r>
              <w:rPr>
                <w:rStyle w:val="2"/>
                <w:rFonts w:eastAsia="SimSun;宋体"/>
                <w:b/>
                <w:sz w:val="28"/>
                <w:szCs w:val="28"/>
              </w:rPr>
              <w:t xml:space="preserve">ольшекирсановско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SimSun;宋体"/>
                <w:b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и главных администраторов источников финансирования дефицита бюджета </w:t>
            </w:r>
            <w:r>
              <w:rPr>
                <w:rStyle w:val="2"/>
                <w:rFonts w:eastAsia="SimSun;宋体"/>
                <w:b/>
                <w:sz w:val="28"/>
                <w:szCs w:val="28"/>
              </w:rPr>
              <w:t>Большекирсановского сельского поселения</w:t>
            </w:r>
          </w:p>
        </w:tc>
        <w:tc>
          <w:tcPr>
            <w:tcW w:w="46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со статьями 219 и 219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</w:rPr>
        <w:t>ПОСТАНОВЛЯЮ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</w:rPr>
        <w:t>Утвердить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1. Порядок 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согласно приложению №1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.2. Порядок санкционирования оплаты денежных обязательств главных администраторов источников финансирования дефицита бюджета 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согласно приложению №2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е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8.02.2014 №29 «Об утверждении Порядка санкционирования оплаты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»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 xml:space="preserve">3. </w:t>
      </w:r>
      <w:r>
        <w:rPr>
          <w:rFonts w:cs="Times New Roman" w:ascii="Times New Roman" w:hAnsi="Times New Roman"/>
        </w:rPr>
        <w:t>Настоящее постановление приказ вступает в силу со дня официального опубликования и распространяется на правоотношения возникшие с 1 января 2020 года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Контроль за исполнением  постановления оставляю за собо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/>
      </w:pPr>
      <w:r>
        <w:rPr>
          <w:rStyle w:val="2"/>
          <w:sz w:val="28"/>
          <w:szCs w:val="28"/>
        </w:rPr>
        <w:t xml:space="preserve">Глава Администрации 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exact" w:line="317"/>
        <w:ind w:left="20" w:right="20" w:hanging="0"/>
        <w:rPr>
          <w:sz w:val="28"/>
          <w:szCs w:val="28"/>
        </w:rPr>
      </w:pPr>
      <w:r>
        <w:rPr>
          <w:rStyle w:val="2"/>
          <w:sz w:val="28"/>
          <w:szCs w:val="28"/>
        </w:rPr>
        <w:t>Большекирсановского сельского поселения                              С.И.Василенко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  №1                                         к постановлению Администрации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 от  16.04.2020  № 42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aps/>
        </w:rPr>
        <w:t>ПоРЯДОК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разработан на основании статьи 219  Бюджетного кодекса Российской Федерации и регулирует осуществление сектором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сектор экономики и финансов)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ые распорядители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правляют в сектор экономики и финансов с использованием системы электронного документооборота и делопроизводства «Дело» (далее - система «Дело») ежегодно за 5 рабочих дней до начала очередного финансового года, а в случае внесения изменений в действующие документы (принятия новых документов) - не позднее 3-х рабочих дней после внесения изменений (принятия)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о назначении лиц, уполномоченных на подписание документов электронной цифровой подписью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орядке и условиях предоставления (расходования) целевых межбюджетных трансфертов из областного бюджет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кционирование оплаты денежных обязательств осуществляется с использованием информационной системы «Единая автоматизированная система управления общественными финансами в Ростовской области» (далее - единая система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оплаты денежных обязательств получатели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ют электронный документ (далее -ЭД) «Заявка на оплату расходов», «Заявка на финансирование (далее - «Заявка») и представляют его в сектор экономики и финансов не позднее чем за 3 рабочих дня  до конца текущего месяца и не позднее чем за 3 рабочих дня до наступления срока оплаты денежного обязатель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явки формируются с соблюдением положений нормативных правовых актов Министерства финансов Российской Федерации, Федерального казначейства и Банка России, определяющих требования к заполнению платежных документ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дной заявке содержится одна сумма по одному коду классификации расходов бюджетов по денежным обязательствам в рамках одного бюджетного обязательства получателя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Д «Заявка на оплату расходов» должен содержать следующую информацию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д классификации расходов бюджетов, по которому необходимо произвести оплату денежного обязательства, дополнительные коды, предусмотренные единой системой, и текстовое назначение платеж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мму оплаты денежного обязательства, в том числе суммы средств областного бюджета и (или)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их  полях вкладки «Софинансирование» в случае оплаты расходов, финансовое обеспечение которых осуществляется полностью или частично за счет целевых межбюджетных трансфертов из областного бюджет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у налога на добавленную стоимость (при наличии) в поле «Назначение платежа» и в поле «НДС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ид целевых средств (указываются: федеральный код цели, областной код  цели, местный код цели, код субсидий на иные цели, бюджетных инвестиций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квизиты соответствующего закона, иного правового акта в случае оплаты расходов по публичным нормативным обязательствам, предоставления дотаций на выравнивание бюджетной обеспеченности, дотаций на поддержку мер по обеспечению сбалансированности местных бюджетов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наименование, банковские реквизиты, идентификационный номер налогоплательщика (ИНН) и код причины постановки на учет (КПП) получателя денежных средств (при отсутствии КПП указывается  0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номер зарегистрированного в единой  системе бюджетного  обязательства получателя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случаев, когда регистрация не требуется) в поле «Бюджетное обязательство»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реквизиты расчетной (дебетовой) банковской карты, фамилию, имя и отчество ее владельца в поле «Назначение платежа» (при наличном способе оплаты денежных обязательств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анные для осуществления налоговых и иных обязательных платежей в бюджеты бюджетной системы Российской Федерации в поле «Идентификатор платежа» (заполняется в соответствии с требованиями бюджетного законодательства)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реквизиты (номер, дата) и предмет договора (муниципального контракта, соглашения), являющегося основанием для принятия получателем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бюджетного обязательства, за  исключением случаев, когда заключение договоров (муниципальных контрактов) законодательством Российской Федерации не предусмотрено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, иных документов, подтверждающих возникновение денежных обязательств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редельную дату доведения предельных объемов оплаты денежных обязательств на лицевой счет получателя средств в поле «Предельная дата исполнения» с учетом срока оплаты денежного обязательства, установленного настоящим Порядком срока проверки Заявок, но не ранее даты регистрации Заявки и не позже последнего рабочего дня текущего месяц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н) иные реквизиты, предусмотренные требованиями единой системы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ЭД «Заявка на финансирование» должен содержать информацию, предусмотренную подпунктами «а», «б» и «н» пункта 5 настоящего Порядк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6. Вместе с Заявкой представляются документы, подтверждающие возникновение денежного обязательства (далее — подтверждающие документы), состав которых зависит от направления расходов и определяется в соответствии с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ыми правовыми актами и (или) правовыми актам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определяющими основания, порядок или условия предоставления (расходования) средств из бюджета и (или) перечень документов, являющихся основаниями для оплаты денежного обязательств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документов, представляемых в сектор экономики и финансов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рядку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условиями муниципального контракта (договора, соглашения), определяющими перечень документов, являющихся основаниями для оплаты денежного обязательств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настоящим пунктом документы представляются в виде графической копии документа на бумажном носителе, созданной посредством сканирования, или копии электронного документ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однократное представление в сектор экономики и финансов предусмотренных настоящим пунктом подтверждающих документов, которые в соответствии с правовыми актами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(или) соглашениями о предоставлении субсидий являются основанием для предоставления субсидий юридическим лицам, вместе с ЭД «Договор», «Соглашение о предоставлении субсидии» (далее — Договор). В этом случае повторное представление этих же подтверждающих документов одновременно с Заявкой, связанной с соответствующим Договором, не требуется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7. При санкционировании оплаты денежных обязательств сектор экономики и финансов осуществляет проверку поступивших Заявок в срок не более двух рабочих дней, следующих за днем предоставления Заявки. При необходимости срок рассмотрения Заявок может быть продлен по согласованию с начальником сектора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ки сектор экономики и финансов в срок, заведомо не обеспечивающий ее исполнение до наступления срока оплаты денежного обязательства, такая Заявка рассматривается в соответствии с общей очередностью поступивших Заявок в срок, установленный настоящим Порядком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8. Сектор экономики и финансов осуществляет контроль Заявок на соблюдение следующих условий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электронных подписей должностных лиц получателя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наделенных правом подписи финансовых документо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б) наличие и правильность заполнения реквизитов и показателей, предусмотренных пунктом 5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) соответствие даты регистрации Заявки дате фактического направления Заявки в единой системе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г) соответствие сведений о поставленном на учет бюджетном обязательстве по муниципальному контракту (договору) сведениям о данном муниципальном контракте (договоре), содержащемся в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реестре контрактов, заключенных заказчикам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) непревышение суммы по операции над лимитами бюджетных обязательств и (или) бюджетными ассигнованиями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оответствие содержания проводимой операции коду бюджетной классификации Российской Федерации, указанному в Заявке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ж) наличие подтверждающих документов, предусмотренных пунктом 6 настоящего Порядка, и их соответствие требованиям правовых актов и (или) условиям муниципального контакта (договора, соглашения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з) соответствие указанных в Заявке показателей информации, содержащейся в прилагаемых к Заявке подтверждающих документах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и) не превышение суммы, указанной в подтверждающем документе, над суммой муниципального контракта (договора) с учетом ранее осуществленных платежей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оответствие подтверждающих документов предмету муниципального контракта (договора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санкционировании оплаты денежного обязательства, которое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0. При санкционировании оплаты денежного обязательства по выплате заработной платы за вторую половину месяца или по оплате по договору гражданско-правового характера, заключенному с гражданином, не являющимся индивидуальным предпринимателем, выполнения работ, оказания услуг, осуществляется контроль на наличие Заявок на перечисление удержанных налогов и уплату начисленных страховых взносов, связанных с указанными выплатами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1. 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 (за исключением обязательств, оплачиваемых по фактическому исполнению)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2. Сектор экономики и финансов не несет ответственности за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подтверждающих документов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достоверность реквизитов получателей налоговых и иных обязательных платежей в бюджеты бюджетной системы Российской Федерации, получателей при перечислении средств на расчетные счета физических лиц, а также получателей средств, удержанных из заработной платы и иных выплат, связанных с оплатой труда работника, в соответствии с действующим законодательством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 Сектор экономики и финансов отказывает получателю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Заявки с указанием причин отказа в следующих случаях: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а) несоответствие указанной в Заявке информации требованиям, установленным пунктом 5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какого-либо подтверждающего документа, предусмотренного пунктом 6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в) несоблюдение какого-либо условия, предусмотренного пунктом 8-10 настоящего Порядка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оставление получателем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бращения об аннулировании Заявки, направленного в финансовый отдел с использованием системы «Дело»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3. Прошедшие проверку Заявки направляются на санкционирование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е оплаты денежных обязательств осуществляется сектором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лучатели 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которым в УФК по Ростовской области открыты лицевые счета по учету расходов, финансовое обеспечение которых осуществляется полностью или частично за счет целевых межбюджетных трансфертов из федерального бюджета, обеспечивают соответствие представленных в УФК по Ростовской области заявок на кассовый расход заявкам, прошедшим процедуру санкционирования в секторе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 xml:space="preserve">Приложение                                            к Порядку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4248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caps/>
        </w:rPr>
        <w:t>ПЕРЕЧЕНЬ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для  осуществления  санкционирования  оплаты денежных   обязательств   получателей    средств    бюджета   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и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подтверждения возникновения денежного обязательства одновременно с электронным документом «Заявка на оплату расходов», «Заявка на финансирование» направляют в сектор экономики и финансов документы, предусмотренные настоящим Перечнем, в зависимости от направления расходов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 Выплаты персоналу в целях обеспечения выполнения функций органами местного самоуправления, отраслевыми (функциональными) органами местного самоуправления, казенными учреждениями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1. Выплаты персоналу органов местного самоуправления, казенных учреждений (за исключением командировочных выплат), перечисление в бюджет удержанного налога на доходы физических лиц и уплаты начисленных  страховых взносов, связанных с указанными выплатами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а о выплате заработной платы по форме согласно приложению №1   ( в части органов местного самоуправления) или приложению №2 (в части казенных учреждений) к настоящему Перечню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поряжение (приказ) руководителя о выплате единовременных премий по результатам выполнения разовых и иных поручени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1.2. Командировочные выпла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 выдаче средств под отчет — справка-расчет командировочных расходов по форме согласно приложению № 3 к настоящему Перечню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и возмещении ранее производственных расходов - авансовый отчет с приложением копий документов, подтверждающих произведенные в связи со служебной командировкой расход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 Закупка товаров, работ и услуг для обеспечения муниципальных нужд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1. Закупка товаров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и (или) товарный чек и (или) квитанция и (или) иной документ, подтверждающий приобретение товаров (при оплате по факту поставк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2. Закупка услуг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оказанных услуг (при оплате по факту оказания услуг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явление о выдаче аванса с резолюцией руководителя получателя средств (в случае оплаты работником получателя средств за знаки почтовой оплаты, пересылку регистрируемых почтовых отправлений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квитанция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каз-наряд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(при наличи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3.Закупка рабо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заказ-наряд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квитанция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а о стоимости выполненных работ (при наличи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4. При оплате ремонтно-строительных работ, работ по ремонту и содержанию объектов дорожного хозяйства дополнительно предста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мета, сводный сметный расчет стоимости работ, калькуляция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(форма № КС-2), справка о стоимости выполненных работ и затрат (форма №КС-3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5. При оплате разработки проектной (сметной) документации и выполнения проектно-изыскательских работ дополнительно предста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экспертизы по оценке достоверности определения стоимости проектных работ (при окончательном расчете, за исключением случаев, когда государственная экспертиза в соответствии с законодательством не требуется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говор исполнителя по государственной экспертизе и документ, подтверждающий оплату данного договора ( в случае оплаты затрат исполнителя по экспертизе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календарный план выполнения рабо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сдачи-приемки проектной (сметной) документации, результатов проектно-изыскательских рабо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6. При оплате денежных обязательств, вытекающих из договоров гражданско-правового характера, заключаемых с гражданами, не являющимися индивидуальными предпринимателями, для выполнения работ, оказания услуг в рамках выполнения отдельных полномочий, дополнительно представляется справка о выплатах по договору гражданско-правового характера по форме согласно приложению №4 к настоящему Перечню.</w:t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 Социальное обеспечение и иные выплаты населению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1. Оплата публичных нормативных обязательств, пособий, компенсаций, иных социальных выплат гражданам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еестр выплат или сопроводительная опись (с указанием наименования выплаты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являющиеся основанием для выплаты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2. Приобретение товаров, работ, услуг в пользу граждан в целях их социального обеспече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товарная накладная (при наличии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-фактура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выполненных работ (услуг) (при наличии)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приема-передачи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отокол сверки электронных реестров (при возмещении расходов, связанных с бесплатным проездом)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являющиеся основанием для выплаты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3.3. Премии, денежные поощрения, денежные компенсации, иные выплаты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(приказ) руководителя получателя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 осуществлении соответствующих выплат с указанием суммы расхода либо размера выпла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еестр выплат ( с указанием наименования выплаты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расчет выплат, платежей во внебюджетные фонды и удержанного налога на доходы физических лиц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оглашение о возмещении компенсационных выпла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 Капитальные вложения в объекты муниципальной собственности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1. Строительство и реконструкция зданий и сооруж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водный сметный расчет стоимости строительства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акт о приемке выполненных работ (форма №КС-2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правка о стоимости выполненных работ и затрат (форма №КС-№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счет и акт выполненных работ (оказанных услуг) (при оплате по договорам о техническом присоединении, авторском надзоре, строительном контроле и иных видах работ, осуществляемых по объекту капитального строительства (реконструкции) (при наличии);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- договор, счет и акт выполненных работ (оказанных услуг) (в случае компенсации затрат исполнителя работ на технологическое присоединение и иные виды работ, осуществляемых по объекту капитального строительства (реконструкции) (при наличии)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center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5. Иные расходы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Уплата налогов, сборов, взносов, государственных пошлин, пени, штрафов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ларация или налоговый расчет (расчет сбора, взноса, государственной пошлины);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об уплате налога, сбора, пени, штрафа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естр выплат (при наличии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зносы за членство в некоммерческой организации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членство получателя бюджетных средств в организации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Исполнение исполнительных документов, предусматривающих обращение взыскания на средства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ительный документ и судебный акт, на основании которого выдан исполнительный документ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взыскателя с указанием реквизитов банковского счета взыскателя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чет суммы выплаты (если в исполнительном документе предусмотрена индексация периодических выплат, расчет должником суммы выплаты, обусловленной выполнением каких-либо иных обязательств и в других аналогичных случаях).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и оплате денежных обязательств, финансовое обеспечение которых осуществляется за счет средств резервного фонда Правительства Ростовской области,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документами, предусмотренными настоящим Перечнем в зависимости от направления расходов, дополнительно представляются: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товской области,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выделении средств из резервного фонда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Приложение № 1                                      к Перечню документов, предо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20___ года  </w:t>
      </w:r>
    </w:p>
    <w:p>
      <w:pPr>
        <w:pStyle w:val="ConsPlusNormal"/>
        <w:tabs>
          <w:tab w:val="left" w:pos="709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за исключением заработной платы муниципальных  казенных учреждений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1003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75"/>
        <w:gridCol w:w="4935"/>
        <w:gridCol w:w="1470"/>
        <w:gridCol w:w="1365"/>
        <w:gridCol w:w="1590"/>
      </w:tblGrid>
      <w:tr>
        <w:trPr/>
        <w:tc>
          <w:tcPr>
            <w:tcW w:w="67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3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 в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ной оклад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 квалификационная надбавк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надбавка за особые условия гражданское служб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атериальная помощь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жеквартальная прем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ая прем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Единовременная выплата при предоставлении ежегодного оплачиваемого отпуск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 (к перечислению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счетные выплаты** всего (к перечислению)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пускны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взнос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имен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у месяца**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5=п.1-п2-п.3-п.4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по временное нетрудоспособности и в связи с материнством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Приложение №2                                     к Перечню документов, предо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е заработной платы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ам муниципальных казенных 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20___ года  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630"/>
        <w:gridCol w:w="4979"/>
        <w:gridCol w:w="1470"/>
        <w:gridCol w:w="1365"/>
        <w:gridCol w:w="1591"/>
      </w:tblGrid>
      <w:tr>
        <w:trPr/>
        <w:tc>
          <w:tcPr>
            <w:tcW w:w="63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7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442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 в руб.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выплаты по оплате труда</w:t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а заработная плата за месяц всего*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олжностной оклад(ставка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стимулирующего характера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интенсивность и высокие результаты рабо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качество выполняемых рабо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за выслугу лет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иные выплаты стимулирующего характера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ыплаты компенсационного характера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начисления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овину месяца**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. . 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асчетные выплаты** всего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 перечислению)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плата труда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тпускны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пенсационные выпла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собия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ые выплаты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ржано**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ДФЛ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фвзнос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лименты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чие (расшифровать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вину месяца**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.5=п.1-п2-п.3-п.4)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. .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на оплату труда всего, в том числе: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ФР на выплату страховой части трудовой пенсии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ФОМС обязательное медстрахование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от несчастных случаев на производстве и профзаболеваний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7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СС по временное нетрудоспособности и в связи с материнством</w:t>
            </w:r>
          </w:p>
        </w:tc>
        <w:tc>
          <w:tcPr>
            <w:tcW w:w="14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3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  <w:tab/>
        <w:tab/>
        <w:t>____________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еречню документов, предоставляемых в сектор экономики и финансов Администрации          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- расчет</w:t>
      </w:r>
    </w:p>
    <w:p>
      <w:pPr>
        <w:pStyle w:val="ConsPlusNormal"/>
        <w:tabs>
          <w:tab w:val="left" w:pos="709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расходов*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1607"/>
        <w:gridCol w:w="1607"/>
        <w:gridCol w:w="1606"/>
        <w:gridCol w:w="1606"/>
        <w:gridCol w:w="1606"/>
        <w:gridCol w:w="1606"/>
      </w:tblGrid>
      <w:tr>
        <w:trPr/>
        <w:tc>
          <w:tcPr>
            <w:tcW w:w="16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07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(чел.)</w:t>
            </w:r>
          </w:p>
        </w:tc>
        <w:tc>
          <w:tcPr>
            <w:tcW w:w="160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ней)</w:t>
            </w:r>
          </w:p>
        </w:tc>
        <w:tc>
          <w:tcPr>
            <w:tcW w:w="48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очные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</w:t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е</w:t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0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_________                     ______________________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  <w:r>
        <w:rPr>
          <w:rFonts w:cs="Times New Roman" w:ascii="Times New Roman" w:hAnsi="Times New Roman"/>
        </w:rPr>
        <w:t>(подпись)</w:t>
        <w:tab/>
        <w:t xml:space="preserve">                         (расшифровка подписи)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  Заполняется в разрезе сумм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9" w:leader="none"/>
        </w:tabs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4 </w:t>
      </w:r>
    </w:p>
    <w:p>
      <w:pPr>
        <w:pStyle w:val="TextBodyIndent"/>
        <w:tabs>
          <w:tab w:val="left" w:pos="709" w:leader="none"/>
        </w:tabs>
        <w:ind w:left="4956" w:hanging="0"/>
        <w:jc w:val="left"/>
        <w:rPr/>
      </w:pPr>
      <w:r>
        <w:rPr>
          <w:rFonts w:cs="Times New Roman" w:ascii="Times New Roman" w:hAnsi="Times New Roman"/>
        </w:rPr>
        <w:t xml:space="preserve">к Перечню документов, предоставляемых в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для осуществления санкционирования оплаты денежных обязательств получателей средств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выплатах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гражданско-правового характера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 20____года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-2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794"/>
        <w:gridCol w:w="6016"/>
        <w:gridCol w:w="3285"/>
      </w:tblGrid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е показатели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(в руб.) КБК</w:t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а заработная плата за месяц всего*(**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овину месяца** (к перечислению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расчетные выплаты** все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еречислению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ржано ** всего, в том числе: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расшифровать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Заработная плата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овину месяца**     (п.5=п.1-п.2.-п.3-п.4)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. .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 всего, в том числе: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ФР на выплату страховой части трудовой пенсии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ФОМС обязательное медтрахование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СС от несчастных случаев на производстве и профзаболеваний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СС по временной  нетрудоспособности и в связи с материнством</w:t>
            </w:r>
          </w:p>
        </w:tc>
        <w:tc>
          <w:tcPr>
            <w:tcW w:w="32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           _______________</w:t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подпись)</w:t>
        <w:tab/>
        <w:tab/>
        <w:t>(расшифровка подписи)</w:t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*    Заполняется при выплате заработной платы за вторую половину месяца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  Заполняется в разрезе суммы в соответствии с заявками на оплату расходов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   №2                                   к постановлению  сектора  экономики и финансов Администрации                     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Indent"/>
        <w:ind w:left="4956" w:hanging="0"/>
        <w:jc w:val="left"/>
        <w:rPr>
          <w:rFonts w:cs="Times New Roman"/>
        </w:rPr>
      </w:pPr>
      <w:r>
        <w:rPr>
          <w:rFonts w:cs="Times New Roman" w:ascii="Times New Roman" w:hAnsi="Times New Roman"/>
        </w:rPr>
        <w:t>от  16.04.2020  № 42</w:t>
      </w:r>
    </w:p>
    <w:p>
      <w:pPr>
        <w:pStyle w:val="ConsPlusNormal"/>
        <w:tabs>
          <w:tab w:val="left" w:pos="709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кционирования оплаты денежных обязательств главных администраторов источников финансирования дефицита бюджета        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</w:p>
    <w:p>
      <w:pPr>
        <w:pStyle w:val="ConsPlusNormal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статьи 2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регулирует осуществление сектором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— сектор экономики и финансов) санкционирования оплаты денежных обязательств главных администраторов источников финансирования дефицита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ектор экономики и финансов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формирует заявки на осуществление кассовых выплат с лицевого счета администратора источников финансирования дефицита бюджета - сектора экономики и финансов по форме к Порядку исполнения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асходам и источникам финансирования дефицита бюджета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постановлением Администрации </w:t>
      </w:r>
      <w:r>
        <w:rPr>
          <w:rStyle w:val="2"/>
          <w:rFonts w:eastAsia="SimSun;宋体"/>
          <w:sz w:val="28"/>
          <w:szCs w:val="28"/>
        </w:rPr>
        <w:t>Большекирс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9.2013 № 92 ( в новой редакции от 29.12.2017 №153).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анкционирование оплаты денежных обязательств администратора источников финансирования дефицита бюджета осуществляется сектором экономики и финансов.</w:t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49" w:gutter="0" w:header="0" w:top="709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iberation Serif;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Style14">
    <w:name w:val="Основной текст с отступом Знак"/>
    <w:basedOn w:val="Style12"/>
    <w:qFormat/>
    <w:rPr>
      <w:rFonts w:cs="Liberation Serif;Times New Roman"/>
      <w:color w:val="00000A"/>
      <w:sz w:val="24"/>
      <w:szCs w:val="24"/>
      <w:lang w:eastAsia="zh-CN"/>
    </w:rPr>
  </w:style>
  <w:style w:type="character" w:styleId="2">
    <w:name w:val="Основной текст2"/>
    <w:basedOn w:val="Style12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 w:bidi="ar-SA"/>
    </w:rPr>
  </w:style>
  <w:style w:type="character" w:styleId="Style15">
    <w:name w:val="Основной текст_"/>
    <w:basedOn w:val="Style12"/>
    <w:qFormat/>
    <w:rPr>
      <w:sz w:val="26"/>
      <w:szCs w:val="26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Arial"/>
      <w:color w:val="00000A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20:00Z</dcterms:created>
  <dc:creator>Boyko</dc:creator>
  <dc:description/>
  <cp:keywords/>
  <dc:language>en-US</dc:language>
  <cp:lastModifiedBy>User</cp:lastModifiedBy>
  <cp:lastPrinted>2018-12-04T15:28:00Z</cp:lastPrinted>
  <dcterms:modified xsi:type="dcterms:W3CDTF">2020-04-27T07:32:00Z</dcterms:modified>
  <cp:revision>4</cp:revision>
  <dc:subject/>
  <dc:title>Российская Федерация</dc:title>
</cp:coreProperties>
</file>