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30"/>
        </w:rPr>
        <w:t>«БОЛЬШЕКИРСАНО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ОЛЬШЕКИРСАН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78"/>
        <w:gridCol w:w="2069"/>
        <w:gridCol w:w="327"/>
        <w:gridCol w:w="4307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2020 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равил (оснований,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и порядка) реструктуризации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х обязательств (задолженности 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нежным обязательствам) перед </w:t>
            </w:r>
          </w:p>
          <w:p>
            <w:pPr>
              <w:pStyle w:val="Normal"/>
              <w:ind w:right="-2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им сельским поселением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пунктом 3 статьи 93.8 Бюджетного кодекса Российской Федерации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твердить Правила (основания, условия и порядок) реструктуризации денежных обязательств (задолженности по денежным обязательствам) перед Большекирсановским сельским поселением согласно приложению №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постановление вступает в силу со дня официального опубликования в информационном бюллетене «Вестник Примиусья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троль за исполнением 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/>
      </w:pPr>
      <w:r>
        <w:rPr>
          <w:rStyle w:val="2"/>
          <w:sz w:val="28"/>
          <w:szCs w:val="28"/>
        </w:rPr>
        <w:t xml:space="preserve">Глава Администрации </w:t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/>
      </w:pPr>
      <w:r>
        <w:rPr>
          <w:rStyle w:val="2"/>
          <w:sz w:val="28"/>
          <w:szCs w:val="28"/>
        </w:rPr>
        <w:t>Большекирсановского сельского поселения                              С.И.Василенко</w:t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№1                                         к постановлению Администрации</w:t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 от  25.05.2020   № 44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(основания, условия и порядок) реструктуризации денежных обязательств (задолженности перед денежным обязательством) перед Большекирсановским сельским посел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устанавливают основания, условия и порядок проведения реструктуризации денежных обязательств перед Большекирсановским сельским поселением (далее - задолженность).</w:t>
      </w:r>
    </w:p>
    <w:p>
      <w:pPr>
        <w:pStyle w:val="Normal"/>
        <w:ind w:firstLine="851"/>
        <w:jc w:val="both"/>
        <w:rPr/>
      </w:pPr>
      <w:r>
        <w:rPr>
          <w:rStyle w:val="S10"/>
          <w:bCs/>
          <w:sz w:val="28"/>
          <w:szCs w:val="28"/>
        </w:rPr>
        <w:t>Под денежными обязательствами перед</w:t>
      </w:r>
      <w:r>
        <w:rPr>
          <w:rStyle w:val="S10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им сельским поселением понимается обязанность должника уплатить публично-правовому образованию денежные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средства по гражданско-правовой сделке (в том числе обеспечивающей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исполнение обязательств) и (или) иному основанию, установленному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гражданским или бюджетным законодательством, возникшая в связи с предоставлением публично-правовым образованием на возвратной и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возмездной (возвратной) основе денежных средств (в том числе в связи с привлечением целевых иностранных кредитов) или в связи с предоставлением и (или) исполнением государственной (муниципальной) гарантии (включая обязанность по уплате процентов, неустойки (пеней, штрафов), иных платежей,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установленных законом и (или) договором, вследствие неосновательного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обогащения, причинения убытков, неисполнения или ненадлежащего исполнения обязательств, уступки или перехода по иным основаниям прав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требования, предъявления регрессных требов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структуризация задолженности проводится по состоянию на начало текущего отчетн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труктуризация задолженности проводится на основании заявления о предоставлении права на реструктуризацию от лица, претендующего на реструктуризацию задолженности (далее – должник), отчёта предоставленного должником, который должен содержать обоснование необходимости проведения реструктуризации задолженности, сумму задолженности, которую предполагается реструктурировать, а также информацию об источниках и о сроках погашения реструктурированной задолженности. </w:t>
      </w:r>
    </w:p>
    <w:p>
      <w:pPr>
        <w:pStyle w:val="Style20"/>
        <w:widowControl/>
        <w:shd w:fill="FFFFFF" w:val="clear"/>
        <w:ind w:left="720" w:hanging="0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Style w:val="Emphasis"/>
          <w:rFonts w:eastAsia="serif;Segoe Print" w:cs="Times New Roman" w:ascii="Times New Roman" w:hAnsi="Times New Roman"/>
          <w:i w:val="false"/>
          <w:sz w:val="28"/>
          <w:szCs w:val="28"/>
        </w:rPr>
        <w:t>Критерии</w:t>
      </w:r>
      <w:r>
        <w:rPr>
          <w:rFonts w:eastAsia="serif;Segoe Print"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sz w:val="28"/>
          <w:szCs w:val="28"/>
        </w:rPr>
        <w:t>отбора претендентов</w:t>
      </w:r>
      <w:r>
        <w:rPr>
          <w:rFonts w:eastAsia="serif;Segoe Print" w:cs="Times New Roman" w:ascii="Times New Roman" w:hAnsi="Times New Roman"/>
          <w:sz w:val="28"/>
          <w:szCs w:val="28"/>
        </w:rPr>
        <w:t> на реструктуризацию задолженности:</w:t>
      </w:r>
    </w:p>
    <w:p>
      <w:pPr>
        <w:pStyle w:val="Style20"/>
        <w:widowControl/>
        <w:shd w:fill="FFFFFF" w:val="clear"/>
        <w:ind w:firstLine="851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;</w:t>
      </w:r>
    </w:p>
    <w:p>
      <w:pPr>
        <w:pStyle w:val="Style20"/>
        <w:widowControl/>
        <w:shd w:fill="FFFFFF" w:val="clear"/>
        <w:ind w:firstLine="851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отсутствии у претендент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20"/>
        <w:widowControl/>
        <w:shd w:fill="FFFFFF" w:val="clear"/>
        <w:ind w:firstLine="851"/>
        <w:rPr/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претендент не является иностранными юридическим лицом.</w:t>
      </w: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ектор экономики и финансов Администрации Большекирсановского сельского поселения в течение 10 дней со дня поступления документов, указанных в пункте 3 настоящих Правил, рассматривает их на предмет соответствия установленным требованиям. В случае несоответствия установленным требованиям документы возвращаются с указанием причины возвр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структуризация задолженности оформляется соглашением о консолидации и реструктуризации задолженности, заключаемым между Администрацией Большекирсановского сельского поселения и лицами, претендующими на реструктуризацию задолженности (далее - должни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ю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реструктуризации задолж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рок погашения задолженности и график, предусматривающий осуществление платеж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кции, применяемые к должнику в случае нарушения им условий реструкту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изнается реструктурированной с даты подписания обеими сторонам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е должником суммы реструктурированной задолженности осуществляется в соответствии с графиком погашения задолженности, являющегося неотъемлемой частью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задолженности должен предусматривать осуществление соответствующих платежей равными долями не реже 1 раза в квартал, начиная с квартала, следующего за кварталом, в котором подано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может быть заключено соглашение о прекращении первоначального обязательства с заменой его другим обязательством между теми же лицами, предусматривающее иной предмет или способ ис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За пользование средствами бюджета Большекирсановского сельского поселения взимается плата в размере 0,1 годовой ставки рефинансирования Центрального банка Российской Федерации (далее - проценты за рассрочку), начисляемая с даты подписания соглашения на остаток реструктурированной задолженности по основному дол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Реструктуризация задолженности проводится при представлении должником в срок не позднее одного месяца со дня подписания соглашений о консолидации и реструктуризации задолженности в сектор экономики и финансов Администрации Большекирсанов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нарушении должником сроков погашения реструктурированной задолженности и (или) уплаты процентов за рассрочку, а также установленных настоящими Правилами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Большекирсановского сельского поселения в размере, установленном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 на реструктуризацию задолженности реорганизованной организации, предоставленное в соответствии с данными Правилами, сохраняется за правопреемником (правопреемниками)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Style14">
    <w:name w:val="Основной текст с отступом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 CYR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0:00Z</dcterms:created>
  <dc:creator>Boyko</dc:creator>
  <dc:description/>
  <dc:language>en-US</dc:language>
  <cp:lastModifiedBy>User</cp:lastModifiedBy>
  <cp:lastPrinted>2018-12-04T15:28:00Z</cp:lastPrinted>
  <dcterms:modified xsi:type="dcterms:W3CDTF">2020-05-26T12:20:00Z</dcterms:modified>
  <cp:revision>2</cp:revision>
  <dc:subject/>
  <dc:title>Российская Федерация</dc:title>
</cp:coreProperties>
</file>