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b w:val="false"/>
          <w:b w:val="false"/>
          <w:spacing w:val="20"/>
        </w:rPr>
      </w:pPr>
      <w:r>
        <w:rPr>
          <w:b w:val="false"/>
          <w:spacing w:val="20"/>
        </w:rPr>
        <w:t>ПОСТАНОВЛЕНИЕ</w:t>
      </w:r>
    </w:p>
    <w:p>
      <w:pPr>
        <w:pStyle w:val="BodyText2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2396"/>
        <w:gridCol w:w="4307"/>
      </w:tblGrid>
      <w:tr>
        <w:trPr/>
        <w:tc>
          <w:tcPr>
            <w:tcW w:w="391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18.06.2020</w:t>
            </w:r>
          </w:p>
        </w:tc>
        <w:tc>
          <w:tcPr>
            <w:tcW w:w="23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ольшая Кирсан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и срок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ления проекта бюджет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ольшекирсанов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2021 год и на плановый период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2 и 2023 год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ями 169, 184 Бюджетного кодекса Российской Федерации и решением Собрания депутатов Большекирсановского сельского поселения от 20.06.2016 № 137 "Об утверждении Положения о бюджетном процессе в Большекирсановском сельском поселении", в целях обеспечения составления проекта бюджета поселения на 2021 год и на плановый период 2022 и 2023 годов            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и сроки составления проекта бюджета поселения на 2021 год и на плановый период 2022 и 2023 годов (далее - Порядок) согласно прилож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Большекирсанов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в информационном бюллетене «Вестник Примиусь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 xml:space="preserve">           </w:t>
        <w:tab/>
        <w:t>С.И.Василен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кирсановского </w:t>
        <w:br/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6.2020 № 47</w:t>
      </w:r>
    </w:p>
    <w:p>
      <w:pPr>
        <w:pStyle w:val="Normal"/>
        <w:spacing w:lineRule="auto" w:line="216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 xml:space="preserve">и сроки составления проекта бюджета Большекирсановского сельского поселения 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16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7"/>
        <w:gridCol w:w="6320"/>
        <w:gridCol w:w="57"/>
        <w:gridCol w:w="2853"/>
        <w:gridCol w:w="56"/>
        <w:gridCol w:w="50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я</w:t>
            </w:r>
          </w:p>
        </w:tc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</w:t>
            </w:r>
          </w:p>
        </w:tc>
      </w:tr>
      <w:tr>
        <w:trPr>
          <w:trHeight w:val="4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сектор экономики и финансов Администрации Большекирсановского сельского поселения </w:t>
            </w:r>
            <w:r>
              <w:rPr>
                <w:sz w:val="28"/>
                <w:szCs w:val="28"/>
              </w:rPr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1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23 годы и его обоснования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1 июля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экономических показателей, исходных данных и сведений, необходимых для составления проекта  бюджета поселения в части налоговых и неналоговых доходов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июля 2020 г.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color w:val="3366FF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</w:t>
            </w:r>
            <w:r>
              <w:rPr>
                <w:kern w:val="2"/>
                <w:sz w:val="28"/>
                <w:szCs w:val="28"/>
              </w:rPr>
              <w:t>сектор экономики и финансов Администрации Большекирсановского сельского поселения</w:t>
            </w:r>
            <w:r>
              <w:rPr>
                <w:sz w:val="28"/>
                <w:szCs w:val="28"/>
              </w:rPr>
              <w:t xml:space="preserve"> предложений для формирования предельных показателей расходов бюджета поселения  на 2021  год и на плановый период 2022 и 2023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sz w:val="28"/>
                <w:szCs w:val="28"/>
              </w:rPr>
              <w:t>до 19 августа 2020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кирсановского сельского посел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бъемов финансирования и лимитов потребления топливно-энергетических ресурсов и уличного освещения для Большекирсановского сельского поселения на 2021 – 2023 годы</w:t>
            </w:r>
            <w:r>
              <w:rPr>
                <w:color w:val="FF66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08"/>
              <w:jc w:val="center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едставление в сектор экономики и финансов Администрации </w:t>
            </w:r>
            <w:r>
              <w:rPr>
                <w:sz w:val="28"/>
                <w:szCs w:val="28"/>
              </w:rPr>
              <w:t>Большекирса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 объемов финансирования и лимитов потребления водоснабжения, водоотведения и вывоза жидких бытовых отходов, твердых коммунальных отходов на 2021 – 2023 годы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9</w:t>
            </w:r>
            <w:r>
              <w:rPr>
                <w:sz w:val="28"/>
                <w:szCs w:val="28"/>
              </w:rPr>
              <w:t xml:space="preserve"> августа </w:t>
            </w:r>
            <w:r>
              <w:rPr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ущий специалист по вопросам ЖКХ, благоустройства, транспорта, связи, природоохранной деятельности – Воронько Ю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), установленных решениями Собрания депутатов Большекирсановского сельского поселения от 13.11.2014 г. № 70 «О земельном налоге» и от 30.10.2017 г. № 48 «О налоге на имущество физических лиц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 А</w:t>
            </w:r>
            <w:r>
              <w:rPr>
                <w:sz w:val="28"/>
                <w:szCs w:val="28"/>
              </w:rPr>
              <w:t xml:space="preserve">дминистрации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«О прогнозе социально-экономического развития </w:t>
            </w:r>
            <w:r>
              <w:rPr>
                <w:sz w:val="28"/>
                <w:szCs w:val="28"/>
              </w:rPr>
              <w:t xml:space="preserve">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 xml:space="preserve">на 2021 – 2023 годы» 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5 октября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и представление главе А</w:t>
            </w:r>
            <w:r>
              <w:rPr>
                <w:sz w:val="28"/>
                <w:szCs w:val="28"/>
              </w:rPr>
              <w:t>дминистрации Большекирсановского сельского поселения п</w:t>
            </w:r>
            <w:r>
              <w:rPr>
                <w:kern w:val="2"/>
                <w:sz w:val="28"/>
                <w:szCs w:val="28"/>
              </w:rPr>
              <w:t>араметров бюджета поселения на 2021 год и на плановый период 2022 и 2023 годов, подготовленных на основе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 Большекирсанов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ельных показателей расходов бюджета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до 26 октября 2020 г.</w:t>
            </w:r>
            <w:r>
              <w:rPr>
                <w:i/>
                <w:i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ведение до главных распорядителей средств бюджета Большекирсановского сельского поселения предельных показателей расходов бюджета Большекирсановского сельского поселения на 2021 год и на плановый период 2022 и 2023 годов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0 г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решений Собрания депутатов Большекирсановского сельского поселения «О внесении изменений в решение Собрания депутатов Большекирсановского сельского поселения «О земельном налоге»» и «О внесении изменений в решение Собрания депутатов Большекирсановского сельского поселения «О налоге на имущество физических лиц»» (при необходимости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27 октября 2020 г.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социально-экономическому прогнозированию – Чауш А.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согласование с сектором экономики и финансов проектов муниципальных программ Большекирсановского сельского поселения, предлагаемых к реализации начиная с 2021 года, а также проектов изменений в ранее утвержденные муниципальные программы Большекирсановского сельского поселения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iCs/>
              </w:rPr>
            </w:pPr>
            <w:r>
              <w:rPr>
                <w:kern w:val="2"/>
                <w:sz w:val="28"/>
                <w:szCs w:val="28"/>
              </w:rPr>
              <w:t>до 28 октября 2020 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</w:t>
              <w:br/>
              <w:t>для составления проекта бюджета Большекирсановского сельского поселения</w:t>
              <w:br/>
              <w:t>на 2021 год</w:t>
            </w:r>
            <w:r>
              <w:rPr>
                <w:sz w:val="28"/>
                <w:szCs w:val="28"/>
                <w:lang w:eastAsia="en-US"/>
              </w:rPr>
              <w:t xml:space="preserve"> и на плановый период 2022 </w:t>
              <w:br/>
              <w:t>и 2023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утвержденным формам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ноября 2020 г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оселения</w:t>
            </w:r>
          </w:p>
          <w:p>
            <w:pPr>
              <w:pStyle w:val="Normal"/>
              <w:tabs>
                <w:tab w:val="clear" w:pos="709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iCs/>
                <w:strike/>
                <w:sz w:val="28"/>
                <w:szCs w:val="28"/>
              </w:rPr>
            </w:pPr>
            <w:r>
              <w:rPr>
                <w:i/>
                <w:iCs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оекта постановления Администрации Большекирсановского сельского поселения «Об основных направлениях бюджетной и налоговой политики Большекирсановского сельского поселения на 2021 – 2023 годы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03 ноября 2020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предварительных итогов  социально-экономического развития Большекирсановского сельского поселения за 9 месяцев 2020 г. и ожидаемых итогах социально-экономического развития Большекирсановского сельского поселения за 2020 год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3 ноября 2020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Большекирсановского сельского поселения паспортов муниципальных программ Большекирсановского сельского поселения (проектов изменений в указанные паспорта)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05 ноября 2020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 Большекирсановского сельского поселения по курируемым направлениям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.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готовка и представление в А</w:t>
            </w:r>
            <w:r>
              <w:rPr>
                <w:sz w:val="28"/>
                <w:szCs w:val="28"/>
              </w:rPr>
              <w:t xml:space="preserve">дминистрацию Большекирсановского сельского поселения </w:t>
            </w:r>
            <w:r>
              <w:rPr>
                <w:kern w:val="2"/>
                <w:sz w:val="28"/>
                <w:szCs w:val="28"/>
              </w:rPr>
              <w:t>для внесения в Собрание депутатов  Большекирсановского сельского поселения проекта решения Собрания депутатов поселения «О бюджете Большекирсановского сельского поселения на 2021 год и на плановый период 2022 и 2023 годов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/>
            </w:pPr>
            <w:r>
              <w:rPr>
                <w:spacing w:val="-4"/>
                <w:kern w:val="2"/>
                <w:sz w:val="28"/>
                <w:szCs w:val="28"/>
              </w:rPr>
              <w:t>до 1</w:t>
            </w:r>
            <w:r>
              <w:rPr>
                <w:kern w:val="2"/>
                <w:sz w:val="28"/>
                <w:szCs w:val="28"/>
              </w:rPr>
              <w:t xml:space="preserve">5 ноября </w:t>
            </w:r>
            <w:r>
              <w:rPr>
                <w:spacing w:val="-4"/>
                <w:kern w:val="2"/>
                <w:sz w:val="28"/>
                <w:szCs w:val="28"/>
              </w:rPr>
              <w:t>2020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ьник сектора экономики и финансов – Воронько Л.В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Style11">
    <w:name w:val="Основной текст Знак"/>
    <w:basedOn w:val="Style10"/>
    <w:qFormat/>
    <w:rPr>
      <w:sz w:val="20"/>
      <w:szCs w:val="20"/>
    </w:rPr>
  </w:style>
  <w:style w:type="character" w:styleId="Style12">
    <w:name w:val="Основной текст с отступом Знак"/>
    <w:basedOn w:val="Style10"/>
    <w:qFormat/>
    <w:rPr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0:00Z</dcterms:created>
  <dc:creator>Крячек Александра Владимировна</dc:creator>
  <dc:description/>
  <dc:language>en-US</dc:language>
  <cp:lastModifiedBy>User</cp:lastModifiedBy>
  <cp:lastPrinted>2020-06-19T11:52:00Z</cp:lastPrinted>
  <dcterms:modified xsi:type="dcterms:W3CDTF">2020-06-22T06:00:00Z</dcterms:modified>
  <cp:revision>2</cp:revision>
  <dc:subject/>
  <dc:title/>
</cp:coreProperties>
</file>