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20 года по доходам в сумме 5 577,6 тыс. рублей, по расходам в сумме  6 026,2 тыс. рублей с превышением расходов над доходами  (дефицит  бюджета поселения) в сумме  448,6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от 06.07.2020 № 50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0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полнение  бюджета Большекирсановского сельского поселения (далее – бюджета поселения ) за 1полугодие 2020года составило по доходам в сумме 5 577,6 тыс. рублей, или 44,0 процентов к  годовому плану и по расходам в сумме 6 026,2 тыс. рублей, или 38,9 процента. </w:t>
      </w:r>
      <w:r>
        <w:rPr>
          <w:color w:val="000000"/>
          <w:sz w:val="24"/>
          <w:szCs w:val="24"/>
        </w:rPr>
        <w:t xml:space="preserve">Дефицит </w:t>
      </w:r>
      <w:r>
        <w:rPr>
          <w:sz w:val="24"/>
          <w:szCs w:val="24"/>
        </w:rPr>
        <w:t>по итогам за 1 полугодие 2020года составил 448,6 тыс. рублей.  Показатели  бюджета поселения за 1полугодие 2020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 940,1 тыс. рублей или 103,5процентов собственных поступлений за 1 полугодие 2020года. По отношению к годовым плановым назначениям это составило 29,6 процента  собственных до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1578,8 тыс. тыс. рублей, процент исполнения к аналогичному периоду  составил 55,1 %. Значительное уменьшение доходной части бюджета  в результате снижения поступления единого сельскохозяйствен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 в 1пол.2020г составили- 1 830,2тыс.рублей или 103,1процента, в том числ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 налог на доходы физических лиц -856,8тыс. рублей или 101,9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единый сельскохозяйственный налог – 678,8 или 104,4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налог на имущество физических лиц – 6,5тыс. рублей или 101,6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емельный налог -284,4тыс. рублей или 103,6 проц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государственная пошлина -3,7тыс.рублей или 100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Неналоговые доходы  в 1пол.2020г составили- 109,9тыс.рублей или 111,0процента, в том числ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 от сдачи в аренду имущества, составляющего государственную казну (за исключением земельных участков)  составили 69,2тыс. рублей  или 116,9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от продажи земельных участков, находящихся в муниципальной собственности  поступили в полном объеме, т.е. 37,2тыс.рублей 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штрафы, санкции  - 3,5 тыс.рублей или 129,6 процен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полугодие  2020 года поступило в сумме 3 637,5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85,9тыс. рублей, в том числе: на осуществление первичного воинского учета на территориях, где отсутствуют военные комиссариаты -85,7 тыс.рублей или 42,1процент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>на выполнение передаваемых полномочий  - 0,2тыс. рублей или  100,0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полугодие 2020года поступило   – 3 551,6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2 994,6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904,3 тыс. рублей, в том числе оплата за уличное освещение -538,4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луги связи –7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оциальное обеспечение (выплата государственной пенсии за выслугу лет) -34,1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территории сельского поселения было израсходовано 456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– 10,7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оборудования – 209,7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ивопожарные мероприятия  -11,0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писка периодических печатных изданий -7,6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20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полугодие 2020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2115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2115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8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2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7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77,6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7,4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7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5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8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26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807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9:00Z</dcterms:created>
  <dc:creator>Белугина Ирина Владимировна</dc:creator>
  <dc:description/>
  <cp:keywords/>
  <dc:language>en-US</dc:language>
  <cp:lastModifiedBy>User</cp:lastModifiedBy>
  <cp:lastPrinted>2020-07-06T09:37:00Z</cp:lastPrinted>
  <dcterms:modified xsi:type="dcterms:W3CDTF">2020-07-06T06:38:00Z</dcterms:modified>
  <cp:revision>10</cp:revision>
  <dc:subject/>
  <dc:title>ГЛАВА  АДМИНИСТРАЦИИ  МАТВЕЕВО-КУРГАНСКОГО РАЙОНА</dc:title>
</cp:coreProperties>
</file>