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3.07.2020                                         № 55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3.07.2020 № 112 «О внесении изменений в Решение Собрания депутатов Большекирсановского сельского поселения  от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20 год составляет  2,5 тыс. рублей»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 в части «Ресурсное обеспечение подпрограммы» изложить в следующей редакции: «общий объем финансирования подпрограммы на 2020 год составляет 1,0 тыс. рублей»</w:t>
      </w:r>
    </w:p>
    <w:p>
      <w:pPr>
        <w:pStyle w:val="Normal"/>
        <w:jc w:val="both"/>
        <w:rPr>
          <w:kern w:val="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В п</w:t>
      </w:r>
      <w:r>
        <w:rPr>
          <w:sz w:val="28"/>
          <w:szCs w:val="28"/>
        </w:rPr>
        <w:t>риложение №3 к муниципальной программе графы 4, 9 изложить в следующей редакции:</w:t>
      </w:r>
      <w:bookmarkStart w:id="0" w:name="_Hlk526587661"/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1727"/>
        <w:gridCol w:w="721"/>
        <w:gridCol w:w="1006"/>
        <w:gridCol w:w="1296"/>
        <w:gridCol w:w="863"/>
        <w:gridCol w:w="1728"/>
      </w:tblGrid>
      <w:tr>
        <w:trPr>
          <w:tblHeader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г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728"/>
        <w:gridCol w:w="721"/>
        <w:gridCol w:w="1007"/>
        <w:gridCol w:w="1296"/>
        <w:gridCol w:w="863"/>
        <w:gridCol w:w="1729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-кирсановском сельском посе-лении» муниципальной прог-раммы «Обеспечение общест-венного порядка и профи-лактика правонарушений» (</w:t>
            </w:r>
            <w:r>
              <w:rPr>
                <w:kern w:val="2"/>
              </w:rPr>
              <w:t>изготовление и распростра-нение информационных листов, памяток, стендов и т.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-новском сельском поселе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-тское противодействие экстремизму и терроризму (изготовление и распростра-нение информационных листов, памяток, стендов и т.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lang w:bidi="zxx"/>
              </w:rPr>
              <w:t>Обеспечение пропаганды   зн-аний в области защиты на-селения от чрезвычайных  ситуаций при обнаружении по-дозрительных предметов, взрыв-ных устройств (И</w:t>
            </w:r>
            <w:r>
              <w:rPr/>
              <w:t>зготоление и распространение информацион-ных листов,  памяток)</w:t>
            </w:r>
            <w:r>
              <w:rPr>
                <w:lang w:bidi="zxx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нения функций муниципальными учреждениями (в том числе в рамках выполнения муници-пального задания) в части реализации комплекса анти-террористически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щихся и педагогов общеобразовательных учреждений Большекирсанов-ского сельского поселения к участию в мероприятиях анти-террористической и анти-экстремистской направл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</w:t>
            </w: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-тивного правового регулиро-вания в сфере противодействия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тивности механиз-мов выявления, пре-дотвращения и уре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ниципальными слу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9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ветствующей право-применительной 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тивности взаимодействия с институ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ному образо-ванию и просвещению должностны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риалов о реализации в Большекирсанов-ском сельском поселении меро-приятий по противо-действиюкоррупции. </w:t>
            </w: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«Комплексные меры противо-действия злоупотреблению наркотиками и их незаконному оборот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торинга наркоси-туации и работы по организации профилактики наркомании в Большекирсанов-ском сельском посе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ведение информационно-пропаган-дистских, спортивных и культурно-массовых меро-приятий, направленных на профилактику нарком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-ций, направленных на пропаганду антинаркотического мировозз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филактику наркомании и пропаганду здорового образа жизни. (Изготовление листовок, памя-ток, плакатов и т.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-завшимися в трудной жизненной ситу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вой базы для изготовления и производства наркотиков растительного прои-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ведение мероприятий по предупреж-дению, выявлению и пресечению возможного вовлечения не-совершеннолетних в потреб-ление психоактивных веще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Большекирсановского  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r>
        <w:rPr>
          <w:kern w:val="2"/>
        </w:rPr>
        <w:t xml:space="preserve">       </w:t>
      </w:r>
      <w:bookmarkStart w:id="1" w:name="_PictureBullets"/>
      <w:bookmarkEnd w:id="0"/>
      <w:bookmarkEnd w:id="1"/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User</dc:creator>
  <dc:description/>
  <dc:language>en-US</dc:language>
  <cp:lastModifiedBy>User</cp:lastModifiedBy>
  <cp:lastPrinted>2020-07-20T14:51:00Z</cp:lastPrinted>
  <dcterms:modified xsi:type="dcterms:W3CDTF">2020-07-22T07:53:00Z</dcterms:modified>
  <cp:revision>2</cp:revision>
  <dc:subject/>
  <dc:title>РОССИЙСКАЯ ФЕДЕРАЦИЯ</dc:title>
</cp:coreProperties>
</file>