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9" w:leader="none"/>
          <w:tab w:val="left" w:pos="404" w:leader="none"/>
          <w:tab w:val="left" w:pos="2743" w:leader="none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4 . 07. 2020 год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 57</w:t>
      </w:r>
      <w:r>
        <w:rPr>
          <w:rFonts w:cs="Times New Roman" w:ascii="Times New Roman" w:hAnsi="Times New Roman"/>
          <w:sz w:val="28"/>
          <w:szCs w:val="28"/>
        </w:rPr>
        <w:t xml:space="preserve">                     х. Большая Кирс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тмене постановления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Большекирсановского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от 19.12.2012г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7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смотрев протест  прокурора Матвеево- Курганского района от 05.07.2020 г. № 07-45-2020 на Постановление администрации Большекирсановского сельского поселения о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12.2012 № 137 «Об организации сбора отработанных ртутьсодержащих ламп и информировании населения о порядке организации сбора на территории Большекирсановского сельского поселения».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Отменить  Постановление администрации Большекирс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9.12.2012 № 137 «Об организации сбора отработанных ртутьсодержащих ламп и информировании населения о порядке организации сбора на территории Большекирсановского сельского поселения»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  данное постановление  на официальном сайте                   Администрации Большекирсанов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spacing w:lineRule="auto" w:line="240" w:before="0" w:after="0"/>
        <w:ind w:left="63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С.И.Василенко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6:00Z</dcterms:created>
  <dc:creator>User</dc:creator>
  <dc:description/>
  <cp:keywords/>
  <dc:language>en-US</dc:language>
  <cp:lastModifiedBy>User</cp:lastModifiedBy>
  <cp:lastPrinted>2019-10-14T08:27:00Z</cp:lastPrinted>
  <dcterms:modified xsi:type="dcterms:W3CDTF">2020-07-24T13:09:00Z</dcterms:modified>
  <cp:revision>11</cp:revision>
  <dc:subject/>
  <dc:title>РОССИЙСКАЯ ФЕДЕРАЦИЯ</dc:title>
</cp:coreProperties>
</file>