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7.2020 года                                 №  59                    х. Большая Кирсано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Большекирсан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19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ольшекирсановском 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Большекирсановское  сельское поселение» за 2019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С.И.Василенко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кирсановского 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28.07.2020 № 59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Большекирсановское  сельское поселение» за 2019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19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Большекирсановского  сельского поселения, действовавших в 2019 году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Большекирсановского 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Большекирсановского  сельского поселения от 19.11.2014 № 8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Ветераны Великой Отечественной войны;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 тыс. рублей по земельному налогу. Налоговые льготы по налогу на имущество физических лиц не предоставлялись.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Большекирсановского  сельского поселения (далее - решение Собрания депутатов) на 2019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Большекирсановского  сельского поселения в 2019 году составил 6 738,4 тыс. рублей, из них земельный налог – 2283 тыс. рублей.</w:t>
      </w:r>
    </w:p>
    <w:p>
      <w:pPr>
        <w:pStyle w:val="12"/>
        <w:shd w:fill="auto" w:val="clear"/>
        <w:ind w:firstLine="743"/>
        <w:rPr>
          <w:color w:val="000000"/>
          <w:lang w:bidi="ru-RU"/>
        </w:rPr>
      </w:pPr>
      <w:r>
        <w:rPr>
          <w:color w:val="000000"/>
          <w:lang w:bidi="ru-RU"/>
        </w:rPr>
        <w:t>Информация о структуре налоговых расходов за период 2017-2019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труктура налоговых расходов за период 2017-2019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7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Больший  объем налоговых расходов в 2019 году приходится на </w:t>
      </w:r>
      <w:r>
        <w:rPr>
          <w:i/>
          <w:iCs/>
          <w:color w:val="000000"/>
          <w:lang w:bidi="ru-RU"/>
        </w:rPr>
        <w:t>социальные налоговые расходы (62,5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bCs/>
          <w:color w:val="000000"/>
          <w:lang w:eastAsia="en-US" w:bidi="en-US"/>
        </w:rPr>
      </w:pPr>
      <w:r>
        <w:rPr>
          <w:color w:val="000000"/>
          <w:lang w:bidi="ru-RU"/>
        </w:rPr>
        <w:t>Остальная доля (37,5%) налоговых расходов в 2019 году представлена льготами по земельному налогу для органов местного самоуправления.</w:t>
      </w:r>
      <w:r>
        <w:rPr>
          <w:bCs/>
          <w:color w:val="000000"/>
          <w:lang w:eastAsia="en-US" w:bidi="en-US"/>
        </w:rPr>
        <w:t xml:space="preserve"> 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 xml:space="preserve">Оценка эффективности применения технических налоговых расходов </w:t>
      </w:r>
      <w:r>
        <w:rPr>
          <w:b/>
        </w:rPr>
        <w:t>Большекирсановского 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9.11.2014 № 80 льготы по земельному налогу установлены органов местного самоуправления,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Информация о налоговых расходах за 2018-2019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19 года к 2018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Большекирсановского 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Большекирсановского 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0,6 тыс. рублей в 2018 году и в 2019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19 году равно объему налоговых расходов и составило 0,6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Большекирсановского  сельского поселения в целом, способствует устранению встречных финансовых потоков средств местного бюджета, его действие в 2019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Большекирсановского 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color w:val="000000"/>
          <w:lang w:bidi="ru-RU"/>
        </w:rPr>
        <w:t>В соответствии с пп 3.2.1 – 3.2.2 п.3 решения Собрания депутатов от 19.11.2014 № 80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/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Информация о налоговых расходах за 2018-2019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19 года к 2018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 (3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6 (1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4(1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,4(1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4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1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4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426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0,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0,14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Большекирсановского 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spacing w:before="0" w:after="300"/>
        <w:ind w:firstLine="660"/>
        <w:rPr>
          <w:bCs/>
          <w:color w:val="000000"/>
          <w:lang w:eastAsia="en-US" w:bidi="en-US"/>
        </w:rPr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 0,5 тыс. рублей.</w:t>
      </w:r>
      <w:r>
        <w:rPr>
          <w:bCs/>
          <w:color w:val="000000"/>
          <w:lang w:eastAsia="en-US" w:bidi="en-US"/>
        </w:rPr>
        <w:t xml:space="preserve"> Уменьшение показателя социальных налоговых расходов вызвано снижением доли собственников земельных участков , имеющих право на льготу. 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ирсановского 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ирсановского 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19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Большекирсан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6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z w:val="32"/>
      <w:szCs w:val="32"/>
      <w:shd w:fill="FFFFFF" w:val="clear"/>
    </w:rPr>
  </w:style>
  <w:style w:type="character" w:styleId="11">
    <w:name w:val="Заголовок №1_"/>
    <w:basedOn w:val="Style13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basedOn w:val="Style13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4:00Z</dcterms:created>
  <dc:creator>Краснокутское</dc:creator>
  <dc:description/>
  <cp:keywords/>
  <dc:language>en-US</dc:language>
  <cp:lastModifiedBy>User</cp:lastModifiedBy>
  <cp:lastPrinted>2020-08-12T09:41:00Z</cp:lastPrinted>
  <dcterms:modified xsi:type="dcterms:W3CDTF">2020-08-12T06:41:00Z</dcterms:modified>
  <cp:revision>13</cp:revision>
  <dc:subject/>
  <dc:title>РОССИЙСКАЯ ФЕДЕРАЦИЯ       ПРОЕКТ</dc:title>
</cp:coreProperties>
</file>