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</w:t>
        <w:tab/>
        <w:t xml:space="preserve">                                           № 93</w:t>
        <w:tab/>
        <w:tab/>
        <w:t xml:space="preserve">   х.Большая Кирсано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12.2017 №127 «Об утверждении муниципальной программы Большекирсановского сельского поселения  «Формирование современной городской среды на территории Большекирсановского сельского поселения» на 2018-2022 годы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2" w:firstLine="992"/>
        <w:rPr/>
      </w:pPr>
      <w:r>
        <w:rPr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Администрации Большекирсановского сельского поселения от 12.09.2018 №75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Большекирсановского сельского поселения»</w:t>
        </w:r>
      </w:hyperlink>
      <w:r>
        <w:rPr>
          <w:szCs w:val="28"/>
        </w:rPr>
        <w:t xml:space="preserve">, руководствуясь Уставом Большекирс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от 09.12.2017 № 127 «Об утверждении муниципальной программы Большекирсановского сельского поселения  «Формирование современной городской среды на территории Большекирсановского сельского поселения» на 2018-2022 годы» следующие изменения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pacing w:val="4"/>
          <w:sz w:val="28"/>
          <w:szCs w:val="28"/>
        </w:rPr>
        <w:t>В заголовке и пункте 1 постановления цифры «2018-2022» заменить цифрами «2018-2024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both"/>
        <w:outlineLvl w:val="2"/>
        <w:rPr/>
      </w:pPr>
      <w:r>
        <w:rPr>
          <w:spacing w:val="4"/>
          <w:sz w:val="28"/>
          <w:szCs w:val="28"/>
        </w:rPr>
        <w:t>1.2. Приложение к постановлению 09.12.2017 № 127 изложить в  редакции согласно приложению к настоящему постановлению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С.И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Большекирсано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9.12.2020 №9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Большекирсано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</w:t>
      </w:r>
      <w:r>
        <w:rPr/>
        <w:t xml:space="preserve">от   09.12.2017 №127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 Большекирсановского сельского поселения» на 2018-2024 го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Большекирс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 Большекирсановского сельского поселения» на 2018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современной городской среды на территории Большекирсановского  сельского поселения» на 2018-2024 годы,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ольшекирсановского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 </w:t>
            </w:r>
            <w:r>
              <w:rPr>
                <w:color w:val="000000"/>
                <w:sz w:val="28"/>
                <w:szCs w:val="28"/>
              </w:rPr>
              <w:t xml:space="preserve">мест массового отдыха населения (парков, скверов), </w:t>
            </w:r>
            <w:r>
              <w:rPr>
                <w:sz w:val="28"/>
                <w:szCs w:val="22"/>
              </w:rPr>
              <w:t>п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Большекирсановском сельского посел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sz w:val="28"/>
                <w:szCs w:val="28"/>
              </w:rPr>
              <w:t xml:space="preserve"> Большекирс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 Большекирс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 00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0,0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3 год –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 999,9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4 470,4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4 470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99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499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4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30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>обеспечение комфортных условий для отдыха населения на территории  Большекирса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Общая характеристика </w:t>
        <w:br/>
        <w:t>текущего состояния соответствующей сферы социально-экономического развития Большекирсановского сельского поселения</w:t>
      </w:r>
    </w:p>
    <w:p>
      <w:pPr>
        <w:pStyle w:val="ConsPlus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>благоустройства общественных территорий в Большекирсановском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городских парков)</w:t>
      </w:r>
      <w:r>
        <w:rPr>
          <w:sz w:val="28"/>
          <w:szCs w:val="28"/>
          <w:lang w:eastAsia="ar-SA"/>
        </w:rPr>
        <w:t>, что ухудшает условия проживания населения Большекирсановского сельского поселения.</w:t>
      </w:r>
      <w:r>
        <w:rPr>
          <w:color w:val="000000"/>
          <w:sz w:val="28"/>
          <w:szCs w:val="28"/>
        </w:rPr>
        <w:t xml:space="preserve"> 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Большекирсановском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щественных Большекирсановского сельского поселения около 7500 кв.м. Места  массового отдыха населения на территории  сельского поселения это в основном детские площадки и территория сквера в х.Большая Кирсановка, которая и требует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  <w:lang w:eastAsia="ar-SA"/>
        </w:rPr>
        <w:t xml:space="preserve">детских игровых </w:t>
      </w:r>
      <w:r>
        <w:rPr>
          <w:spacing w:val="-3"/>
          <w:sz w:val="28"/>
          <w:szCs w:val="28"/>
          <w:lang w:eastAsia="ar-SA"/>
        </w:rPr>
        <w:t>площадок</w:t>
      </w:r>
      <w:r>
        <w:rPr>
          <w:sz w:val="28"/>
          <w:szCs w:val="28"/>
          <w:lang w:eastAsia="ar-SA"/>
        </w:rPr>
        <w:t xml:space="preserve">, которое поможет решить проблему организации досуга детей. Для здорового образа жизни и физического развития детей, их занятости приобретение оборудования для детских игровых площадок и их обустройство является необходимым аспектом благоустройства общественных 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детские игровые площадки с установкой нового оборудования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(сохранить) уровень озеленения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количество аварийных зеленых насаждений, подлежащих сносу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свещенность уличной сети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объекты внешнего благоустройства;</w:t>
      </w:r>
    </w:p>
    <w:p>
      <w:pPr>
        <w:pStyle w:val="Style25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экологическое состояние территор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о-экономические рис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ы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негативным образом скажется на макроэкономических показателях программы, приведет к снижению прогнозируемого вклада программы в улучшение качества жизни населения, развития социальной сферы, экономики Большекирс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ость и подотчетность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сопров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возможность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Будет реализован комплекс работ по информационному сопровождению программы, размещению информации на официальных сайтах, в печати, что позволит обеспечить открытость и подотчетность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  <w:t>Раздел</w:t>
      </w:r>
      <w:r>
        <w:rPr>
          <w:spacing w:val="5"/>
          <w:kern w:val="2"/>
          <w:sz w:val="28"/>
          <w:szCs w:val="28"/>
        </w:rPr>
        <w:t xml:space="preserve"> 2. </w:t>
      </w:r>
      <w:r>
        <w:rPr>
          <w:b/>
          <w:spacing w:val="5"/>
          <w:kern w:val="2"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36"/>
        </w:rPr>
      </w:pPr>
      <w:r>
        <w:rPr>
          <w:b/>
          <w:spacing w:val="5"/>
          <w:kern w:val="2"/>
          <w:sz w:val="28"/>
          <w:szCs w:val="36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Большекирсано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вышение квалификации специалистов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повышения заинтересованности граждан, организаций и иных лиц в реализации мероприятий по благоустройству общественных территорий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увеличение количества благоустроенных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скверов, парков) Большекирсано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в сфере благоустройства будут реализованы мероприятия по благоустройству общественных территорий, мест массового отдыха населения (скверов, 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25"/>
        <w:autoSpaceDE w:val="false"/>
        <w:spacing w:lineRule="auto" w:line="240"/>
        <w:ind w:left="142" w:firstLine="57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4 годы.</w:t>
      </w:r>
      <w:r>
        <w:rPr>
          <w:sz w:val="28"/>
          <w:szCs w:val="28"/>
        </w:rPr>
        <w:t xml:space="preserve"> Этапы реализации программы не выделя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 программы планируется достичь повышения удовлетворенности населения Большекирсановского сельского поселения уровнем благоустройства территории и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обеспечить комфортные условия для отдыха населения на территории </w:t>
      </w:r>
      <w:r>
        <w:rPr>
          <w:color w:val="000000"/>
          <w:kern w:val="2"/>
          <w:sz w:val="28"/>
          <w:szCs w:val="28"/>
        </w:rPr>
        <w:t>Большекирсановского сельского поселения</w:t>
      </w:r>
      <w:r>
        <w:rPr>
          <w:sz w:val="28"/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Большекирсановского сельского поселения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щественная территория х.Большая Кирсановка (благоустройство)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лощадка возле ДК в с. Кульба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б основных мероприятиях муниципальной программы и мероприятиях подпрограммы отражается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городской среды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8"/>
          <w:szCs w:val="36"/>
        </w:rPr>
        <w:t xml:space="preserve">Раздел 4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2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Общественная территория х.Большая Кирсановка (благоустройст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мероприятия предусматривают расходы за счет средств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>в Большекирсановском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5. Информация по ресурсному обеспечению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о программе – 25 003,9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4 999,9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4 470,4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4 470,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99,3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499,3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4,2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30,2 тыс. руб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2"/>
          <w:lang w:eastAsia="ar-SA"/>
        </w:rPr>
      </w:pPr>
      <w:r>
        <w:rPr>
          <w:b/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в местном бюджет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7. Порядок взаимодействия ответственных</w:t>
        <w:br/>
        <w:t>исполнителей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478"/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ведущим специалистом по вопросам ЖКХ, благоустрой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 главой  Администрации Большекирсановского сельского поселения не позднее 5 рабочих дней со дня утверждения Администрацией Большекирсано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 Большекирс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Большекирсановского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главе Администрации Большекирсановского сельского поселения;</w:t>
      </w:r>
    </w:p>
    <w:p>
      <w:pPr>
        <w:pStyle w:val="Normal"/>
        <w:ind w:firstLine="709"/>
        <w:jc w:val="both"/>
        <w:rPr/>
      </w:pPr>
      <w:bookmarkStart w:id="1" w:name="sub_104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.</w:t>
      </w:r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 </w:t>
      </w:r>
      <w:r>
        <w:rPr>
          <w:b/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b/>
          <w:sz w:val="28"/>
          <w:szCs w:val="22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1. ПАСПОРТ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tbl>
      <w:tblPr>
        <w:tblW w:w="47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400"/>
        <w:gridCol w:w="6506"/>
      </w:tblGrid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</w:t>
            </w:r>
            <w:r>
              <w:rPr>
                <w:color w:val="000000"/>
                <w:sz w:val="28"/>
                <w:szCs w:val="28"/>
              </w:rPr>
              <w:t>мест массового отдыха населения (парков, скверов), п</w:t>
            </w:r>
            <w:r>
              <w:rPr>
                <w:sz w:val="28"/>
                <w:szCs w:val="22"/>
              </w:rPr>
              <w:t>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Большекирсановском сельского поселении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2"/>
              </w:rPr>
              <w:t>в Большекирсановском сельском поселении</w:t>
            </w:r>
            <w:r>
              <w:rPr>
                <w:sz w:val="28"/>
              </w:rPr>
              <w:t>, мест массового отдыха населения (скверов, пар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4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509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00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4 999,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4 470,4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4 470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99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499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4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30,2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>обеспечение комфортных условий для отдыха населения на территории 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ольшекирсановского сельского поселения  расположено 2 населенных пункта с численностью населения более 1 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2.  </w:t>
      </w: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общественных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Большекирсановского сельского поселения,  создать условия для комфортного и безопасного проживания и отдыха населения.</w:t>
      </w:r>
      <w:r>
        <w:rPr>
          <w:sz w:val="28"/>
          <w:szCs w:val="22"/>
        </w:rPr>
        <w:t xml:space="preserve"> 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ов и цветн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8.2.4. Благоустройство общественных территорий и мест массового отдыха населения (скверов,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Большекирсановского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,</w:t>
      </w:r>
      <w:r>
        <w:rPr>
          <w:sz w:val="28"/>
        </w:rPr>
        <w:t xml:space="preserve"> мест массового отдыха населения (скверов, парков) </w:t>
      </w:r>
      <w:r>
        <w:rPr>
          <w:rFonts w:eastAsia="Calibri"/>
          <w:sz w:val="28"/>
          <w:szCs w:val="28"/>
        </w:rPr>
        <w:t xml:space="preserve">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рекомендуется проводить в домах культуры,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2.6. К участию в мероприятиях по благоустройству общественных территорий, </w:t>
      </w:r>
      <w:r>
        <w:rPr>
          <w:sz w:val="28"/>
        </w:rPr>
        <w:t xml:space="preserve">мест массового отдыха населения (скверов, парков) </w:t>
      </w:r>
      <w:r>
        <w:rPr>
          <w:color w:val="000000"/>
          <w:sz w:val="28"/>
          <w:szCs w:val="28"/>
        </w:rPr>
        <w:t>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 и т.д.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color w:val="000000"/>
          <w:sz w:val="28"/>
          <w:szCs w:val="28"/>
        </w:rPr>
        <w:t xml:space="preserve">Большекирсановского сельского поселения  </w:t>
      </w:r>
      <w:r>
        <w:rPr>
          <w:sz w:val="28"/>
          <w:szCs w:val="22"/>
        </w:rPr>
        <w:t xml:space="preserve">уровнем благоустройства общественных территорий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Целью подпрограммы  является: </w:t>
      </w:r>
      <w:r>
        <w:rPr>
          <w:sz w:val="28"/>
          <w:szCs w:val="22"/>
        </w:rPr>
        <w:t xml:space="preserve">повышение благоустроенности общественных территорий, </w:t>
      </w:r>
      <w:r>
        <w:rPr>
          <w:color w:val="000000"/>
          <w:sz w:val="28"/>
          <w:szCs w:val="28"/>
        </w:rPr>
        <w:t>мест массового отдыха населения (парков, скверов) Большекирса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ей подпрограммы  осуществляется путем решения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color w:val="000000"/>
          <w:sz w:val="28"/>
          <w:szCs w:val="28"/>
        </w:rPr>
        <w:t>Большекирсановского сельского поселения;</w:t>
      </w:r>
      <w:r>
        <w:rPr>
          <w:sz w:val="28"/>
        </w:rPr>
        <w:t xml:space="preserve"> мест массового отдыха населения (скверов, парков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color w:val="000000"/>
          <w:sz w:val="28"/>
          <w:szCs w:val="28"/>
        </w:rPr>
        <w:t xml:space="preserve">Большекирсановского сельского поселения  </w:t>
      </w:r>
      <w:r>
        <w:rPr>
          <w:sz w:val="28"/>
          <w:szCs w:val="22"/>
        </w:rPr>
        <w:t xml:space="preserve">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color w:val="000000"/>
          <w:sz w:val="28"/>
          <w:szCs w:val="28"/>
        </w:rPr>
        <w:t>Большекирсановского сельского поселения,</w:t>
      </w:r>
      <w:r>
        <w:rPr>
          <w:sz w:val="28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8</w:t>
      </w:r>
      <w:r>
        <w:rPr>
          <w:kern w:val="2"/>
          <w:sz w:val="28"/>
          <w:szCs w:val="28"/>
        </w:rPr>
        <w:t>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Большекирсано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2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Общественная территория х.Большая Кирсановка (благоустройст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мероприятия предусматривают расходы за счет средств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>в Большекирсановском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 программе – 25 003,9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4 999,9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4 470,4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4 470,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99,3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– 0,0  тыс. руб.,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499,3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4,2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30,2 тыс. руб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bCs/>
          <w:color w:val="000000"/>
          <w:spacing w:val="5"/>
          <w:sz w:val="28"/>
          <w:szCs w:val="28"/>
          <w:shd w:fill="FFFFFF" w:val="clear"/>
        </w:rPr>
        <w:t>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5120"/>
        <w:gridCol w:w="1266"/>
        <w:gridCol w:w="1126"/>
        <w:gridCol w:w="844"/>
        <w:gridCol w:w="1126"/>
        <w:gridCol w:w="1125"/>
        <w:gridCol w:w="985"/>
        <w:gridCol w:w="1126"/>
        <w:gridCol w:w="1125"/>
        <w:gridCol w:w="10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ольшекирса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027"/>
        <w:gridCol w:w="1921"/>
        <w:gridCol w:w="1243"/>
        <w:gridCol w:w="8"/>
        <w:gridCol w:w="1302"/>
        <w:gridCol w:w="2162"/>
        <w:gridCol w:w="13"/>
        <w:gridCol w:w="2148"/>
        <w:gridCol w:w="201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Большекирсано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/>
              <w:t>обеспече-ние комфортных условий для отдыха населения на территории  Большекирсан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 (индикатор)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ественная территория с.Анастасиевка (благоустройство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/>
              <w:t>обеспече-ние комфортных условий для отдыха населения на терри-тории  Большекир-сановского сель-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 (индикатор)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строительству, реконструкции, капитальному и текущему ремонту дорожно-тротуарной се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наружного освещения (сети, опоры, светильники, фонар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ка малых архитектурных форм (МАФ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ка и содержание детских и спортивных площадок, установка скамеек, ур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озелен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схем озеленения, благоустройства, сметных расч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741"/>
        <w:gridCol w:w="1829"/>
        <w:gridCol w:w="681"/>
        <w:gridCol w:w="604"/>
        <w:gridCol w:w="633"/>
        <w:gridCol w:w="399"/>
        <w:gridCol w:w="959"/>
        <w:gridCol w:w="960"/>
        <w:gridCol w:w="1112"/>
        <w:gridCol w:w="959"/>
        <w:gridCol w:w="1193"/>
        <w:gridCol w:w="1187"/>
        <w:gridCol w:w="1191"/>
      </w:tblGrid>
      <w:tr>
        <w:trPr>
          <w:trHeight w:val="7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8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Большекирса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Большекирсано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Большекирсановского сельского поселения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х.Большая Кирсановка (благоустройств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Большекирсановского сельского поселения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 555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76"/>
        <w:gridCol w:w="1500"/>
        <w:gridCol w:w="1255"/>
        <w:gridCol w:w="1345"/>
        <w:gridCol w:w="1530"/>
        <w:gridCol w:w="1377"/>
        <w:gridCol w:w="1226"/>
        <w:gridCol w:w="1160"/>
        <w:gridCol w:w="1160"/>
        <w:gridCol w:w="801"/>
      </w:tblGrid>
      <w:tr>
        <w:trPr>
          <w:tblHeader w:val="true"/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4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Большекирсано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9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4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ConsultantPlus</dc:creator>
  <dc:description/>
  <cp:keywords/>
  <dc:language>en-US</dc:language>
  <cp:lastModifiedBy>Admin</cp:lastModifiedBy>
  <cp:lastPrinted>2021-02-02T10:54:00Z</cp:lastPrinted>
  <dcterms:modified xsi:type="dcterms:W3CDTF">2021-02-02T07:56:00Z</dcterms:modified>
  <cp:revision>3</cp:revision>
  <dc:subject/>
  <dc:title> </dc:title>
</cp:coreProperties>
</file>