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                                 № 122                  х. Большая Кирсан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>
          <w:trHeight w:val="1204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ольшекирсановского сельского поселения от 20.06.2016 № 137 и установлении особенностей исполнения бюджета сельского поселения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.10.2020 № 383-ЗС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  Ростовской области» и установлении особенностей исполнения бюджета сельского поселения в 2021 году,  Собрание депутатов</w:t>
      </w:r>
      <w:r>
        <w:rPr>
          <w:sz w:val="28"/>
        </w:rPr>
        <w:t xml:space="preserve"> Большекирсановского сельского поселения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519" w:after="0"/>
        <w:ind w:left="645"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3главы 1 признать утратившим сил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абзац третий пункта 4.3. главы 2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 26.1 Федерального закона от 6 октября 2003 года №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наименовании и тексте пункта 12 главы 4 слово «Кассовое» заменить словом «Казначейское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в пункте 13.1. главы 5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подпункт 3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подпункт 4 слова «Собранием депутатов» заменить словами «Администрацией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38 главы 8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одпункта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кассовым планом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одпункта 1 слова «кассовых выплат» заменить словом «перечислений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) в пункте 39 главы 8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 подпункт 1 слова «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формирование администратором доходов бюджета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) в пункте 40 главы 8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подпункт 4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в подпункте 6 слова «платежных документов» заменить словом «распоряжений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) в подпункте 2пункта 42 слова «соответственно  целям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ходе исполнения бюджета Большекирсановского сельского поселения в 2021 году дополнительно к основаниям для внесения изменений в сводную бюджетную роспись бюджета Большекирсановского сельского поселения, установленным бюджетным законодательством Российской Федерации, в соответствии с решениями Администрации Большекирсановского сельского поселения в сводную бюджетную роспись бюджета Большекирсановского сельского поселения без внесения изменений в решение Собрания депутатов сельского поселения о бюджете сельского поселения могут быть внесены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сельского поселения о бюджете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 Пункты 1-3, 5-7 статьи 1 настоящего решения вступают в силу с 1 января 2021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Ю.Макарева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2:00Z</dcterms:created>
  <dc:creator>1</dc:creator>
  <dc:description/>
  <dc:language>en-US</dc:language>
  <cp:lastModifiedBy>User</cp:lastModifiedBy>
  <cp:lastPrinted>2021-01-12T09:18:00Z</cp:lastPrinted>
  <dcterms:modified xsi:type="dcterms:W3CDTF">2021-01-12T06:32:00Z</dcterms:modified>
  <cp:revision>2</cp:revision>
  <dc:subject/>
  <dc:title/>
</cp:coreProperties>
</file>