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 декабря 2020  г.                                        № 80 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Об утверждении  перечня  должностных </w:t>
      </w:r>
    </w:p>
    <w:p>
      <w:pPr>
        <w:pStyle w:val="Normal"/>
        <w:rPr>
          <w:bCs/>
        </w:rPr>
      </w:pPr>
      <w:r>
        <w:rPr>
          <w:bCs/>
        </w:rPr>
        <w:t>лиц Администрации Большекирсанов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,  уполномоченных </w:t>
      </w:r>
    </w:p>
    <w:p>
      <w:pPr>
        <w:pStyle w:val="Normal"/>
        <w:rPr>
          <w:bCs/>
        </w:rPr>
      </w:pPr>
      <w:r>
        <w:rPr>
          <w:bCs/>
        </w:rPr>
        <w:t xml:space="preserve">составлять протоколы об административных </w:t>
      </w:r>
    </w:p>
    <w:p>
      <w:pPr>
        <w:pStyle w:val="Normal"/>
        <w:rPr>
          <w:bCs/>
        </w:rPr>
      </w:pPr>
      <w:r>
        <w:rPr>
          <w:bCs/>
        </w:rPr>
        <w:t>правонаруш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            </w:t>
      </w:r>
      <w:r>
        <w:rPr/>
        <w:t>В соответствии с Областным  законом от 26.11.2020 № 273-ЗС «  Об административных правонарушениях»,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spacing w:before="280" w:after="280"/>
        <w:ind w:firstLine="426"/>
        <w:jc w:val="both"/>
        <w:rPr/>
      </w:pPr>
      <w:r>
        <w:rPr/>
        <w:t>1.      Утвердить  перечень должностных  лиц Администрации Большекирсановского сельского поселения, уполномоченных  составлять протоколы об административных правонарушениях, согласно приложению к данному Постановлению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</w:t>
      </w:r>
      <w:r>
        <w:rPr/>
        <w:t>2.  Признать утратившими силу:</w:t>
      </w:r>
    </w:p>
    <w:p>
      <w:pPr>
        <w:pStyle w:val="Normal"/>
        <w:spacing w:before="280" w:after="280"/>
        <w:ind w:firstLine="426"/>
        <w:jc w:val="both"/>
        <w:rPr/>
      </w:pPr>
      <w:r>
        <w:rPr/>
        <w:t>- Постановление Администрации Большекирсановского сельского поселения от 21.01.2020г.  № 1 «Об утверждении перечня должностных лиц Администрации Большекирсановского сельского поселения, уполномоченных составлять протоколы об административных  правонарушениях»;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</w:t>
      </w:r>
      <w:r>
        <w:rPr/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ind w:firstLine="426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льшекир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И. Василенко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                                       </w:t>
      </w:r>
    </w:p>
    <w:p>
      <w:pPr>
        <w:pStyle w:val="Normal"/>
        <w:rPr/>
      </w:pPr>
      <w:r>
        <w:rPr/>
        <w:t xml:space="preserve">                                                                                           № </w:t>
      </w:r>
      <w:r>
        <w:rPr/>
        <w:t>80 от 17.12.2020 г.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 4.5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/>
              <w:t xml:space="preserve"> архитектуры, строительства, транспорта, связи, природоохра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4.4. (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4.6, 5.1-.5.5, 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5.4, 8.1,8.2,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правовой архивной и кадровой работ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и  2.3,2.5, 2.10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5:00Z</dcterms:created>
  <dc:creator>администрация</dc:creator>
  <dc:description/>
  <cp:keywords/>
  <dc:language>en-US</dc:language>
  <cp:lastModifiedBy>User</cp:lastModifiedBy>
  <cp:lastPrinted>2020-12-23T11:21:00Z</cp:lastPrinted>
  <dcterms:modified xsi:type="dcterms:W3CDTF">2020-12-23T08:22:00Z</dcterms:modified>
  <cp:revision>4</cp:revision>
  <dc:subject/>
  <dc:title>О кадровом резерве на муниципальной службе</dc:title>
</cp:coreProperties>
</file>