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83"/>
        <w:gridCol w:w="3538"/>
      </w:tblGrid>
      <w:tr>
        <w:trPr>
          <w:trHeight w:val="636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12.2020 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 xml:space="preserve">81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0.11.2020 № 76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1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10.11.2020 № 76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21 год и на плановый период 2022 и 2023 годов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 расходов  бюджета сельского поселения на 2021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1. Пункт 1.5. в части «Подпрограммы «Сельские дома культуры» муниципальной программы «Развитие культур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990 –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памятников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за счет федеральных, областных средств, предоставленных в виде субсидий, и средств местных бюджетов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2. В</w:t>
      </w:r>
      <w:r>
        <w:rPr>
          <w:sz w:val="28"/>
          <w:szCs w:val="28"/>
        </w:rPr>
        <w:t xml:space="preserve"> пункте 1.8. «Муниципальная программа «Формирование современной городской среды на территории Большекирсановского сельского поселения» по строке «20 1 00 00000 Подпрограмма «Благоустройство общественных территорий, мест массового отдыха населения (парков, скверов) Большекирсановского сельского поселения»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ле наименования и текста направления расходов «85080» дополнить абзацам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2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00000 проект «Формирование комфортно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родской среды» по национальному  проекту «Жилье и городская  сре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на реализацию проекта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5551 – </w:t>
      </w:r>
      <w:r>
        <w:rPr>
          <w:rFonts w:eastAsia="Calibri"/>
          <w:sz w:val="28"/>
          <w:szCs w:val="28"/>
        </w:rPr>
        <w:t>Реализация программы формирования современной городской сре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в полном объеме на благоустройство общественных территорий в рамках реализации мероприятий по формированию современной городской среды за счет федеральных и областных средств, предоставленных в виде межбюджетных трансфертов, и расходы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указанных межбюджетных трансфертов в местный бюджет на указанные цели отражаются по соответствующим элементам кода вида доходов 000 2 02 49999 10 0000 150 «</w:t>
      </w:r>
      <w:r>
        <w:rPr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21 год и на плановый период 2022 и 2023 годов: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/>
        <w:t>после строки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ие дома культуры» муниципальной программы «Развитие культуры</w:t>
            </w:r>
          </w:p>
        </w:tc>
      </w:tr>
    </w:tbl>
    <w:p>
      <w:pPr>
        <w:pStyle w:val="Normal"/>
        <w:autoSpaceDE w:val="false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ь строками следующего содержания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1 1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после строки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20 1 00 850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ь строками следующего содержания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20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Формирование комфортной городской среды» по национальному  проекту «Жилье и городская  среда»</w:t>
            </w:r>
          </w:p>
        </w:tc>
      </w:tr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555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программы формирования современной городской среды </w:t>
            </w:r>
            <w:r>
              <w:rPr>
                <w:sz w:val="28"/>
                <w:szCs w:val="28"/>
              </w:rPr>
              <w:t>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.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экономики и финансов Администрации </w:t>
      </w:r>
      <w:r>
        <w:rPr>
          <w:sz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 сельского поселения</w:t>
        <w:tab/>
        <w:t xml:space="preserve">                              С.И.Василенко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7:00Z</dcterms:created>
  <dc:creator>Козарова</dc:creator>
  <dc:description/>
  <cp:keywords/>
  <dc:language>en-US</dc:language>
  <cp:lastModifiedBy>Admin</cp:lastModifiedBy>
  <cp:lastPrinted>2020-12-23T13:47:00Z</cp:lastPrinted>
  <dcterms:modified xsi:type="dcterms:W3CDTF">2020-12-23T10:47:00Z</dcterms:modified>
  <cp:revision>3</cp:revision>
  <dc:subject/>
  <dc:title>АДМИНИСТРАЦИЯ РОСТОВСКОЙ ОБЛАСТИ</dc:title>
</cp:coreProperties>
</file>