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2"/>
        <w:gridCol w:w="4362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2.2020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плановый период 2022 и 2023 годов», а также приказа Минфина России от 13.04.2020 №66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 за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26.12.2019 № 110 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 - Администрацией Большекирсанов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, и применяется к правоотношениям, возникшим с 1 января 2021 года.</w:t>
      </w:r>
      <w:r>
        <w:rPr>
          <w:b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И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left="4764" w:firstLine="90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8.12.2020 № 83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946"/>
      </w:tblGrid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C44"/>
            <w:bookmarkStart w:id="1" w:name="RANGE!A1%3AC44"/>
            <w:bookmarkEnd w:id="1"/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5%3AC44"/>
            <w:r>
              <w:rPr>
                <w:b/>
                <w:bCs/>
              </w:rPr>
              <w:t>ИНН</w:t>
            </w:r>
            <w:bookmarkEnd w:id="2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БОЛЬШЕКИРСАНОВСКОГО  СЕЛЬСКОГО ПОСЕЛЕНИЯ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089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1001</w:t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6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4:00Z</dcterms:created>
  <dc:creator>Чапиковский</dc:creator>
  <dc:description/>
  <dc:language>en-US</dc:language>
  <cp:lastModifiedBy>User</cp:lastModifiedBy>
  <cp:lastPrinted>2020-12-30T08:57:00Z</cp:lastPrinted>
  <dcterms:modified xsi:type="dcterms:W3CDTF">2021-01-12T10:24:00Z</dcterms:modified>
  <cp:revision>2</cp:revision>
  <dc:subject/>
  <dc:title>АДМИНИСТРАЦИЯ РОСТОВСКОЙ ОБЛАСТИ</dc:title>
</cp:coreProperties>
</file>