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№ 85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№ 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9 – 2030 годы составляет  20 857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088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088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3697,8 тыс. рублей;           2027год – 108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2235,6 тыс. рублей.           2028год-   1088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040,6  тыс.рублей;           2029год -  1088,3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088,3  тыс.рублей;           2030год-   1088,3 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20 857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088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088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3697,8 тыс. рублей;           2027год – 1088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2235,6 тыс. рублей.           2028год-   1088,3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040,6  тыс.рублей;           2029год -  1088,3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088,3  тыс.рублей;           2030год-   1088,3  тыс.рублей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3" w:name="_Hlk526587661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kern w:val="2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color w:val="000000"/>
              </w:rPr>
              <w:t>20 857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color w:val="000000"/>
              </w:rPr>
              <w:t>20 85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6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6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9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3,3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3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9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3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4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8,3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9:00Z</dcterms:created>
  <dc:creator>User</dc:creator>
  <dc:description/>
  <dc:language>en-US</dc:language>
  <cp:lastModifiedBy>User</cp:lastModifiedBy>
  <cp:lastPrinted>2020-01-05T10:08:00Z</cp:lastPrinted>
  <dcterms:modified xsi:type="dcterms:W3CDTF">2021-01-13T05:49:00Z</dcterms:modified>
  <cp:revision>2</cp:revision>
  <dc:subject/>
  <dc:title>РОССИЙСКАЯ ФЕДЕРАЦИЯ</dc:title>
</cp:coreProperties>
</file>