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20                                            № 86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муниципальной  программы  «Развитие муниципальной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службы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20 №117 «О внесении изменений в Решение Собрания депутатов Большекирсановского сельского поселения  от 25.12.2019 № 95  «О бюджете Большекирсановского сельского поселения Матвеево-Курганского района на 2020год и плановый период 2021 и 2022годов», от  25.12.2020 № 118 «О бюджете Большекирсановского сельского поселения Матвеево-Курганского района на 2021год и плановый период 2022 и 2023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5 «Об утверждении муниципальной программы  «Развитие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60 743,8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4 тыс. рублей;           2025 год –4672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8,9 тыс. рублей;           2026год – 467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119,2 тыс. рублей;           2027год – 4672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5521,8 тыс. рублей.           2028год-   467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5526,9  тыс.рублей;           2029год -  4672,8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4672,8  тыс.рублей;           2030год-   4672,8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Развитие муниципальной службы» в части «Ресурсное обеспечение подпрограммы» изложить в следующей редакции: «общий объем финансирования подпрограммы на 2019 – 2030 годы составляет 253,5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2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2026год – 2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25,0 тыс. рублей;           2027год – 2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25,0 тыс. рублей.           2028год-   2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25,0  тыс.рублей;           2029год -  2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20,0  тыс.рублей;           2030год-   2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 Большекирсановского сельского поселения»  в части «Ресурсное обеспечение подпрограммы» изложить в следующей редакции: «общий объем финансирования подпрограммы на 2019 – 2030 годы составляет 1027,2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 рублей;           2025 год –5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5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123,6 тыс. рублей;           2027год – 5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23,6 тыс. рублей.           2028год-   5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23,6  тыс.рублей;           2029год -  58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8,0  тыс.рублей;           2030год-   58,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</w:t>
      </w:r>
      <w:r>
        <w:rPr>
          <w:kern w:val="2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еспечение реализации муниципальной программы «Развитие муниципальной службы»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59 463,1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3 тыс. рублей;           2025 год –4594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1 тыс. рублей;           2026год – 4594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5970,6 тыс. рублей;           2027год – 4594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5373,2 тыс. рублей.           2028год-   4594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5378,3  тыс.рублей;           2029год -  4594,8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4594,8  тыс.рублей;           2030год-   4594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1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8"/>
        <w:gridCol w:w="1382"/>
        <w:gridCol w:w="513"/>
        <w:gridCol w:w="427"/>
        <w:gridCol w:w="800"/>
        <w:gridCol w:w="421"/>
        <w:gridCol w:w="1043"/>
        <w:gridCol w:w="657"/>
        <w:gridCol w:w="743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4"/>
        <w:gridCol w:w="8"/>
        <w:gridCol w:w="734"/>
        <w:gridCol w:w="8"/>
        <w:gridCol w:w="732"/>
        <w:gridCol w:w="8"/>
        <w:gridCol w:w="735"/>
        <w:gridCol w:w="8"/>
      </w:tblGrid>
      <w:tr>
        <w:trPr>
          <w:trHeight w:val="3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5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b/>
                <w:kern w:val="2"/>
                <w:sz w:val="22"/>
                <w:szCs w:val="22"/>
              </w:rPr>
              <w:t>«Развитие муниципальной служб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43,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77,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88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19,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21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26,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</w:tr>
      <w:tr>
        <w:trPr>
          <w:trHeight w:val="6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1. </w:t>
            </w:r>
            <w:r>
              <w:rPr>
                <w:spacing w:val="-8"/>
              </w:rPr>
              <w:t>«Развитие муниципальной служб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2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2. </w:t>
            </w:r>
            <w:r>
              <w:rPr>
                <w:spacing w:val="-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27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3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3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</w:tr>
      <w:tr>
        <w:trPr>
          <w:trHeight w:val="71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7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9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инвестиционного потенциала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</w:t>
            </w:r>
            <w:r>
              <w:rPr>
                <w:spacing w:val="-8"/>
              </w:rPr>
              <w:t xml:space="preserve"> 3. «Обеспечение реализации муниципальной программы «Развитие муниципальной служб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463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3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,8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 56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2,7</w:t>
            </w:r>
          </w:p>
        </w:tc>
      </w:tr>
      <w:tr>
        <w:trPr>
          <w:trHeight w:val="5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Расходы на обеспечение функций Администрации Большекирсановско-го сель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 639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38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0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06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09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92,1</w:t>
            </w:r>
          </w:p>
        </w:tc>
      </w:tr>
      <w:tr>
        <w:trPr>
          <w:trHeight w:val="43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 419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1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8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81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8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6,1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3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9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rFonts w:eastAsia="Arial Unicode MS"/>
                <w:bCs/>
                <w:color w:val="000000"/>
              </w:rPr>
              <w:t>Основное мероприятие 3.3.</w:t>
            </w:r>
          </w:p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2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4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4"/>
        <w:gridCol w:w="2045"/>
        <w:gridCol w:w="887"/>
        <w:gridCol w:w="707"/>
        <w:gridCol w:w="708"/>
        <w:gridCol w:w="708"/>
        <w:gridCol w:w="708"/>
        <w:gridCol w:w="706"/>
        <w:gridCol w:w="567"/>
        <w:gridCol w:w="708"/>
        <w:gridCol w:w="708"/>
        <w:gridCol w:w="707"/>
        <w:gridCol w:w="567"/>
        <w:gridCol w:w="707"/>
        <w:gridCol w:w="708"/>
      </w:tblGrid>
      <w:tr>
        <w:trPr>
          <w:tblHeader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9"/>
        <w:gridCol w:w="2052"/>
        <w:gridCol w:w="866"/>
        <w:gridCol w:w="708"/>
        <w:gridCol w:w="708"/>
        <w:gridCol w:w="708"/>
        <w:gridCol w:w="708"/>
        <w:gridCol w:w="706"/>
        <w:gridCol w:w="566"/>
        <w:gridCol w:w="708"/>
        <w:gridCol w:w="708"/>
        <w:gridCol w:w="707"/>
        <w:gridCol w:w="566"/>
        <w:gridCol w:w="707"/>
        <w:gridCol w:w="708"/>
      </w:tblGrid>
      <w:tr>
        <w:trPr>
          <w:tblHeader w:val="true"/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2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2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spacing w:val="-1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1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2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2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72,8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spacing w:val="-1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Развитие материально-технической базы и освещение деятельности администрац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2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,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bookmarkStart w:id="3" w:name="_Hlk526587661"/>
      <w:r>
        <w:rPr>
          <w:kern w:val="2"/>
        </w:rPr>
        <w:t xml:space="preserve">     </w:t>
      </w:r>
      <w:bookmarkEnd w:id="3"/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4:00Z</dcterms:created>
  <dc:creator>User</dc:creator>
  <dc:description/>
  <dc:language>en-US</dc:language>
  <cp:lastModifiedBy>User</cp:lastModifiedBy>
  <cp:lastPrinted>2020-01-05T11:07:00Z</cp:lastPrinted>
  <dcterms:modified xsi:type="dcterms:W3CDTF">2021-01-13T05:44:00Z</dcterms:modified>
  <cp:revision>2</cp:revision>
  <dc:subject/>
  <dc:title>РОССИЙСКАЯ ФЕДЕРАЦИЯ</dc:title>
</cp:coreProperties>
</file>