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     № 87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116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11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11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11,5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-   11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4,0  тыс.рублей;            2029год -  11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1,5  тыс.рублей;           2030год-   11,5 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87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13,3 тыс. рублей;           2025 год –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2026год –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2028год-   1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,0  тыс.рублей;          2029год -  1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0,0  тыс.рублей;           2030год-   1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4,5тыс. рублей, в том числе по годам:</w:t>
      </w:r>
      <w:r>
        <w:rPr>
          <w:color w:val="000000"/>
          <w:sz w:val="28"/>
          <w:szCs w:val="28"/>
        </w:rPr>
        <w:t xml:space="preserve"> 2019 год – 0,5 тыс. рублей;            2025 год –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7,5 тыс. рублей;            2026год –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2027год – 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0,5  тыс.рублей;           2030год-   0,5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7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2027год – 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0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0,5  тыс.рублей;           2030год-   0,5  тыс.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7,5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2027год – 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2029год -  0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0,5  тыс.рублей;           2030год-   0,5  тыс.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1" w:name="_Hlk526587661"/>
      <w:bookmarkEnd w:id="1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поселения на реализацию муниципальной программы</w:t>
      </w:r>
      <w:r>
        <w:rPr/>
        <w:t xml:space="preserve"> «Обеспечение общественного порядка и профилактика правонарушений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существление и</w:t>
            </w:r>
            <w:r>
              <w:rPr>
                <w:kern w:val="2"/>
              </w:rPr>
              <w:t>нформационно-пропагандистской деятельности (изготовление и распространение информационных листов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-дозрительных пред-метов, взрывных устройств (И</w:t>
            </w:r>
            <w:r>
              <w:rPr/>
              <w:t>зготов-ление и распрост-ранение информа-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-полнения муници-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 xml:space="preserve">средствах массовой информа-ции информационно-аналитических мате-риалов о реализации в Большекирсанов-ском сельском поселении меро-приятий по противо-действию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ти-ческих мероприятий с «группами риска» немедицинского потребления нарко-тиков и детьми, ока-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-нам в противодей-ствии незакон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5:00Z</dcterms:created>
  <dc:creator>User</dc:creator>
  <dc:description/>
  <dc:language>en-US</dc:language>
  <cp:lastModifiedBy>User</cp:lastModifiedBy>
  <cp:lastPrinted>2020-01-05T11:37:00Z</cp:lastPrinted>
  <dcterms:modified xsi:type="dcterms:W3CDTF">2021-01-13T05:45:00Z</dcterms:modified>
  <cp:revision>2</cp:revision>
  <dc:subject/>
  <dc:title>РОССИЙСКАЯ ФЕДЕРАЦИЯ</dc:title>
</cp:coreProperties>
</file>