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   № 88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культуры»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38 556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1 68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 246,9 тыс. рублей;           2026год –  1 680,1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 463,6 тыс. рублей;            2027год – 1 680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 125,0 тыс. рублей.            2028год-   1 680,1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4 234,3  тыс.рублей;          2029год -   1 680,1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 680,1  тыс.рублей;           2030год-    1 680,1  тыс.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3001,6тыс.рублей, в том числе: 2021г-3001,6тыс.рублей; областного бюджета – 2857,9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2019 год – 2 409,4 тыс. рублей, 2021 год-448,5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38 556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1 68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 246,9 тыс. рублей;           2026год –  1 680,1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 463,6 тыс. рублей;            2027год – 1 68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 125,0 тыс. рублей.            2028год-   1 680,1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4 234,3  тыс.рублей;          2029год -   1 680,1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 680,1  тыс.рублей;           2030год-    1 680,1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845"/>
        <w:gridCol w:w="431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 556,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 556,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Капитальный ремонт памятника «Героям-Победи-телям», располо-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 Увековечение памяти (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Капи-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R29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77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8 556,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ие 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8 556,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5:00Z</dcterms:created>
  <dc:creator>User</dc:creator>
  <dc:description/>
  <dc:language>en-US</dc:language>
  <cp:lastModifiedBy>User</cp:lastModifiedBy>
  <cp:lastPrinted>2020-01-05T12:03:00Z</cp:lastPrinted>
  <dcterms:modified xsi:type="dcterms:W3CDTF">2021-01-13T05:45:00Z</dcterms:modified>
  <cp:revision>2</cp:revision>
  <dc:subject/>
  <dc:title>РОССИЙСКАЯ ФЕДЕРАЦИЯ</dc:title>
</cp:coreProperties>
</file>