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20                                            № 89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0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 программы  «Развитие физической культуры и спорта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20 №117 «О внесении изменений в Решение Собрания депутатов Большекирсановского сельского поселения  от 25.12.2019 № 95  «О бюджете Большекирсановского сельского поселения Матвеево-Курганского района на 2020год и плановый период 2021 и 2022годов», от  25.12.2020 № 118 «О бюджете Большекирсановского сельского поселения Матвеево-Курганского района на 2021год и плановый период 2022 и 2023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4 «Об утверждении муниципальной программы «Развитие физической культуры и спорт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физической культуры и спорта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333,2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1 тыс. рублей;           2025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2026год –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50,0тыс. рублей;            2027год –  1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50,0 тыс. рублей.           2028год-  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 тыс.рублей;           2029год -   1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0,0  тыс.рублей;           2030год-    1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Развитие физической культуры и спорта» в части «Ресурсное обеспечение подпрограммы» изложить в следующей редакции: «общий объем финансирования подпрограммы на 2019 – 2030 годы составляет 333,2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 58,1 тыс. рублей;           2025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2026год –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50,0тыс. рублей; 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50,0 тыс. рублей.           2028год-  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 тыс.рублей;           2029год -   1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0,0  тыс.рублей;           2030год-    1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1" w:name="_Hlk526587661"/>
      <w:bookmarkEnd w:id="1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Больше-кирсан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4"/>
        <w:gridCol w:w="2045"/>
        <w:gridCol w:w="887"/>
        <w:gridCol w:w="707"/>
        <w:gridCol w:w="708"/>
        <w:gridCol w:w="708"/>
        <w:gridCol w:w="708"/>
        <w:gridCol w:w="706"/>
        <w:gridCol w:w="567"/>
        <w:gridCol w:w="708"/>
        <w:gridCol w:w="708"/>
        <w:gridCol w:w="707"/>
        <w:gridCol w:w="567"/>
        <w:gridCol w:w="707"/>
        <w:gridCol w:w="708"/>
      </w:tblGrid>
      <w:tr>
        <w:trPr>
          <w:tblHeader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9"/>
        <w:gridCol w:w="2052"/>
        <w:gridCol w:w="866"/>
        <w:gridCol w:w="708"/>
        <w:gridCol w:w="708"/>
        <w:gridCol w:w="708"/>
        <w:gridCol w:w="708"/>
        <w:gridCol w:w="706"/>
        <w:gridCol w:w="566"/>
        <w:gridCol w:w="708"/>
        <w:gridCol w:w="708"/>
        <w:gridCol w:w="707"/>
        <w:gridCol w:w="566"/>
        <w:gridCol w:w="707"/>
        <w:gridCol w:w="708"/>
      </w:tblGrid>
      <w:tr>
        <w:trPr>
          <w:tblHeader w:val="true"/>
          <w:trHeight w:val="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68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6:00Z</dcterms:created>
  <dc:creator>User</dc:creator>
  <dc:description/>
  <dc:language>en-US</dc:language>
  <cp:lastModifiedBy>User</cp:lastModifiedBy>
  <cp:lastPrinted>2020-01-05T12:17:00Z</cp:lastPrinted>
  <dcterms:modified xsi:type="dcterms:W3CDTF">2021-01-13T05:46:00Z</dcterms:modified>
  <cp:revision>2</cp:revision>
  <dc:subject/>
  <dc:title>РОССИЙСКАЯ ФЕДЕРАЦИЯ</dc:title>
</cp:coreProperties>
</file>