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20                                           № 90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89 «Об утверждении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ая 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20 №117 «О внесении изменений в Решение Собрания депутатов Большекирсановского сельского поселения  от 25.12.2019 № 95  «О бюджете Большекирсановского сельского поселения Матвеево-Курганского района на 2020год и плановый период 2021 и 2022годов», от  25.12.2020 № 118 «О бюджете Большекирсановского сельского поселения Матвеево-Курганского района на 2021год и плановый период 2022 и 2023годов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94 «Об утверждении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1.1. В паспорте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841,4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7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7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3,0тыс. рублей;            2027год –  7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73,0 тыс. рублей.           2028год-    7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73,0  тыс.рублей;           2029год -   7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70,0  тыс.рублей;           2030год-    7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  <w:lang w:eastAsia="en-US"/>
        </w:rPr>
        <w:t xml:space="preserve">Социальная поддержка отдельных категорий граждан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841,4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7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7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3,0тыс. рублей;            2027год –  7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73,0 тыс. рублей.           2028год-    7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73,0  тыс.рублей;           2029год -   7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70,0  тыс.рублей;           2030год-    7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«Социальная поддержка гражд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bookmarkStart w:id="2" w:name="_Hlk526587661"/>
      <w:r>
        <w:rPr>
          <w:sz w:val="28"/>
          <w:szCs w:val="28"/>
        </w:rPr>
        <w:tab/>
      </w:r>
      <w:bookmarkEnd w:id="2"/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Большекирса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268"/>
        <w:gridCol w:w="851"/>
        <w:gridCol w:w="727"/>
        <w:gridCol w:w="65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0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7:00Z</dcterms:created>
  <dc:creator>User</dc:creator>
  <dc:description/>
  <dc:language>en-US</dc:language>
  <cp:lastModifiedBy>User</cp:lastModifiedBy>
  <cp:lastPrinted>2020-01-05T12:28:00Z</cp:lastPrinted>
  <dcterms:modified xsi:type="dcterms:W3CDTF">2021-01-13T05:47:00Z</dcterms:modified>
  <cp:revision>2</cp:revision>
  <dc:subject/>
  <dc:title>РОССИЙСКАЯ ФЕДЕРАЦИЯ</dc:title>
</cp:coreProperties>
</file>