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12.2020                                      № 91                 х. 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 </w:t>
      </w:r>
      <w:r>
        <w:rPr>
          <w:sz w:val="28"/>
        </w:rPr>
        <w:t>«</w:t>
      </w:r>
      <w:r>
        <w:rPr>
          <w:sz w:val="28"/>
          <w:szCs w:val="28"/>
        </w:rPr>
        <w:t xml:space="preserve">Участие 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и и ликвидации последствий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резвычайных ситуаций, обеспе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жарной безопасности и безопасности </w:t>
      </w:r>
    </w:p>
    <w:p>
      <w:pPr>
        <w:pStyle w:val="Normal"/>
        <w:rPr>
          <w:sz w:val="28"/>
        </w:rPr>
      </w:pPr>
      <w:r>
        <w:rPr>
          <w:sz w:val="28"/>
        </w:rPr>
        <w:t>людей на водных объектах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20 №117 «О внесении изменений в Решение Собрания депутатов Большекирсановского сельского поселения  от 25.12.2019 № 95  «О бюджете Большекирсановского сельского поселения Матвеево-Курганского района на 2020год и плановый период 2021 и 2022годов», от  25.12.2020 № 118 «О бюджете Большекирсановского сельского поселения Матвеево-Курганского района на 2021год и плановый период 2022 и 2023годов»</w:t>
      </w:r>
    </w:p>
    <w:p>
      <w:pPr>
        <w:pStyle w:val="Normal"/>
        <w:ind w:right="-1" w:hanging="0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№ 92 «Об утверждении муниципальной программы 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аспорте муниципальной программы 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554,2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6 тыс. рублей;           2025 год – 30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3,5 тыс. рублей;           2026год –  30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83,6тыс. рублей;            2027год –  30,5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62,0 тыс. рублей.           2028год-    30,5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63,0  тыс.рублей;           2029год -   30,5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30,5  тыс.рублей;           2030год-    30,5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В паспорте подпрограммы «Пожарная безопас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 398,7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43,6 тыс. рублей;             2025 год – 2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 58,5 тыс. рублей;            2026год – 23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57,6 тыс. рублей;             2027год – 2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38,5 тыс. рублей.             2028год-   23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39,5  тыс. рублей;             2029год -  23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23,0  тыс. рублей;              2030год-   23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частие в предупреждении и ликвидации последствий чрезвычайных ситуац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70,5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6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0 тыс. рублей;            2026год – 6,5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0,0 тыс. рублей;           2027год – 6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7,5 тыс. рублей.           2028год -   6,5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7,5 тыс.рублей;            2029год  -  6,5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6,5 тыс.рублей;            2030год -   6,5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Обеспечение безопасности на воде»  в части «Ресурсное обеспечение подпрограммы» изложить в следующей редакции: «общий объем финансирования подпрограммы на 2019 – 2030 годы составляет 85,0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5,0 тыс. рублей;            2025 год –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5,0 тыс. рублей;            2026год –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6,0 тыс. рублей;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6,0 тыс. рублей.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6,0  тыс.рублей;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,0  тыс.рублей;            2030год-   1,0  тыс.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1" w:name="_Hlk526587661"/>
      <w:bookmarkStart w:id="2" w:name="_Hlk526587661"/>
      <w:bookmarkEnd w:id="2"/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 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Расходы бюджета Большекирсановского сельского поселения на реализацию муниципальной программы </w:t>
      </w:r>
      <w:r>
        <w:rPr>
          <w:b/>
          <w:bCs/>
          <w:sz w:val="24"/>
          <w:szCs w:val="24"/>
        </w:rPr>
        <w:t>«</w:t>
      </w:r>
      <w:r>
        <w:rPr>
          <w:b/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10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1140"/>
        <w:gridCol w:w="427"/>
        <w:gridCol w:w="427"/>
        <w:gridCol w:w="427"/>
        <w:gridCol w:w="286"/>
        <w:gridCol w:w="713"/>
        <w:gridCol w:w="854"/>
        <w:gridCol w:w="713"/>
        <w:gridCol w:w="713"/>
        <w:gridCol w:w="570"/>
        <w:gridCol w:w="713"/>
        <w:gridCol w:w="712"/>
        <w:gridCol w:w="570"/>
        <w:gridCol w:w="570"/>
        <w:gridCol w:w="570"/>
        <w:gridCol w:w="713"/>
        <w:gridCol w:w="570"/>
        <w:gridCol w:w="570"/>
      </w:tblGrid>
      <w:tr>
        <w:trPr>
          <w:trHeight w:val="598" w:hRule="atLeast"/>
        </w:trPr>
        <w:tc>
          <w:tcPr>
            <w:tcW w:w="4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</w:t>
              <w:softHyphen/>
              <w:t>.)</w:t>
            </w:r>
          </w:p>
        </w:tc>
        <w:tc>
          <w:tcPr>
            <w:tcW w:w="78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52" w:hRule="atLeast"/>
        </w:trPr>
        <w:tc>
          <w:tcPr>
            <w:tcW w:w="4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2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6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4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Пожарная безопасность»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0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72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10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/>
              </w:rPr>
              <w:t>Участие в предупреждении и ликвидации последств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</w:tr>
      <w:tr>
        <w:trPr>
          <w:trHeight w:val="295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,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,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Мероприятия по модернизации и поддержанию в готовности системы оповещения населения Большекирсановского сельского поселения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30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84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безопасности на воде»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8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40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79" w:hRule="atLeast"/>
        </w:trPr>
        <w:tc>
          <w:tcPr>
            <w:tcW w:w="484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страхованию гражданской ответственности 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5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  <w:r>
        <w:rPr>
          <w:bCs/>
          <w:color w:val="000000"/>
          <w:kern w:val="2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Участие в предупреждении и ликвидации последствий </w:t>
      </w:r>
      <w:r>
        <w:rPr>
          <w:bCs/>
          <w:color w:val="000000"/>
          <w:kern w:val="2"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0"/>
        <w:gridCol w:w="9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64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,5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</w:tbl>
    <w:p>
      <w:pPr>
        <w:pStyle w:val="26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Hlk526587661"/>
      <w:bookmarkStart w:id="4" w:name="_PictureBullets"/>
      <w:bookmarkStart w:id="5" w:name="_Hlk526587661"/>
      <w:bookmarkStart w:id="6" w:name="_PictureBullets"/>
      <w:bookmarkEnd w:id="5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8:00Z</dcterms:created>
  <dc:creator>User</dc:creator>
  <dc:description/>
  <dc:language>en-US</dc:language>
  <cp:lastModifiedBy>User</cp:lastModifiedBy>
  <cp:lastPrinted>2020-01-13T10:17:00Z</cp:lastPrinted>
  <dcterms:modified xsi:type="dcterms:W3CDTF">2021-01-13T05:48:00Z</dcterms:modified>
  <cp:revision>2</cp:revision>
  <dc:subject/>
  <dc:title>РОССИЙСКАЯ ФЕДЕРАЦИЯ</dc:title>
</cp:coreProperties>
</file>