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1.2021 г.                                          № 3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4" w:hRule="atLeast"/>
        </w:trPr>
        <w:tc>
          <w:tcPr>
            <w:tcW w:w="51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лана мероприятий  по увеличению доходов бюджета Большекирсановского сельского поселения и повышению эффективности налогового администрирования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совершенствования организации работы , направленной на увеличение доходной части бюджета  Большекирсановского сельского поселения в 2021-2023 г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лана мероприятий по увеличению доходов бюджета Большекирсановского сельского поселения и повышению эффективности налогового администрирования на 2021-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народовать настоящее постановление на официальном сайте администрации Большекирсановкого сельского посел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21"/>
        <w:ind w:firstLine="708"/>
        <w:rPr/>
      </w:pPr>
      <w:r>
        <w:rPr/>
        <w:t xml:space="preserve">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</w:t>
        <w:tab/>
        <w:t>С.И.Васил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увеличению доходов бюджета Большекирсановского сельского поселения</w:t>
        <w:br/>
        <w:t>и повышению эффективности налогового администрирования на 2021-2023 годы</w:t>
      </w:r>
    </w:p>
    <w:tbl>
      <w:tblPr>
        <w:tblW w:w="15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16"/>
        <w:gridCol w:w="6100"/>
        <w:gridCol w:w="3500"/>
        <w:gridCol w:w="1800"/>
      </w:tblGrid>
      <w:tr>
        <w:trPr>
          <w:trHeight w:val="6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15"/>
        <w:gridCol w:w="6098"/>
        <w:gridCol w:w="3478"/>
        <w:gridCol w:w="1825"/>
      </w:tblGrid>
      <w:tr>
        <w:trPr>
          <w:tblHeader w:val="true"/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законодательства Ростовской области о налогах и сборах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го законодатель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работка предложений по внесению изменений в соответствующие нормативные правовые акты  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36" w:hRule="atLeast"/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 области экономической политики</w:t>
            </w:r>
          </w:p>
        </w:tc>
      </w:tr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актуализации соглашений о взаимодействии между Администрацией Большекир-сановского  сельского поселения и МИ ФНС России №1 по Ростовской области с целью обмена информацией и регламентации порядка ее передач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Заключение Соглашений по обмену информацией и регламентации порядка ее передачи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по социально-экономическому прогнозированию админист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20 мая</w:t>
            </w:r>
          </w:p>
        </w:tc>
      </w:tr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ниторинга и анализа объемов налоговых поступлений по крупнейшим налогоплательщикам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Проведение мониторинга уплаты налогов в  бюджет поселения крупнейшими налогоплательщиками Большекирсан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администрирования налоговых доходов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Проведение разъяснительной работы с  руководителями предприятий и ИП об обязательном трудоустройстве работников с заключением трудовых догово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по социально-экономическому  прогнозированию админист-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редоставление сведений по недоимке в консолидированный бюджет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по социально-экономическому  прогнозированию админист-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роведение  информационной работы с гражданами по уплате имущественных налогов физических лиц , погашению ими образовавшейся задолж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9. Поддержание сотрудничества с руководителями крупнейших хозяйств по вопросу информирования работников о необходимости полной и своевременной уплаты имущественных налогов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роведение индивидуальной  работы с гражданами по уплате имущественных налогов физических лиц 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1. Поддержание в актуальном состоянии рубрики «Налоги» на официальном сайте Администрации Большекирсановского сельского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по социально-экономическому  прогнозированию админист-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2. Рассмотрение налогоплательщиков, имеющих задолженности по налоговым платежам , на координационном совете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баз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Проведение в соответствии с установленным порядком ежегодной оценки налоговых расходов и выработки предложений по оптимизации налоговых льго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по социально-экономическому  прогнозированию админист-рац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8" w:hRule="atLeast"/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для формирования налоговой базы по имущественным налогам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налоговой базы по имущественным налога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Проведение информационно- разъяснительной работы с гражданами о необходимости государственной регистрации имущества в соответствии с действующим законодательство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имущественным и земельным отношениям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3.1.2. Использование в работе  ПО «Анализ имущественных налогов»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1.3. Предоставление информация в МИФНС № 1 по РО для обновления и поддержания в актуальном состоянии  интернет-сервиса «Справочная информация о ставках и льготах по имущественным налогам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социально-экономическому  прогнозированию админист-рац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+ Полужирный"/>
    <w:basedOn w:val="Style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5">
    <w:name w:val="Основной текст (5) + Не полужирный"/>
    <w:basedOn w:val="Style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5"/>
      <w:textAlignment w:val="auto"/>
    </w:pPr>
    <w:rPr>
      <w:rFonts w:ascii="Calibri" w:hAnsi="Calibri" w:cs="Calibri"/>
      <w:color w:val="000000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3:00Z</dcterms:created>
  <dc:creator>Избир</dc:creator>
  <dc:description/>
  <cp:keywords/>
  <dc:language>en-US</dc:language>
  <cp:lastModifiedBy>User</cp:lastModifiedBy>
  <cp:lastPrinted>2021-01-20T10:57:00Z</cp:lastPrinted>
  <dcterms:modified xsi:type="dcterms:W3CDTF">2021-01-20T07:57:00Z</dcterms:modified>
  <cp:revision>21</cp:revision>
  <dc:subject/>
  <dc:title>ГЛАВА АДМИНИСТРАЦИИ</dc:title>
</cp:coreProperties>
</file>