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0.02.2021                                            № 10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1 «Об утвержден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й  программы  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10.02.2021 № 127 «О внесении изменений  в решение Собрания депутатов Большекирсановского сельского поселения от 25.12.2020 №118 «О бюджете Большекирсановского сельского поселения Матвеево-Курганского района на 2021 год и плановый период 2022 и 2023 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1 «Об утверждении муниципальной программы  «Энергоэффективность и развитие энергетики»  следующие измен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паспорте муниципальной программы  «Энергоэффективность и развитие энергетики»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21год составляет  2020,0тыс. рублей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</w:t>
      </w:r>
      <w:r>
        <w:rPr>
          <w:bCs/>
          <w:color w:val="000000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color w:val="000000"/>
          <w:sz w:val="28"/>
          <w:szCs w:val="28"/>
        </w:rPr>
        <w:t>Большекирсановского сельского поселения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21год составляет 2020,0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</w:t>
      </w:r>
      <w:r>
        <w:rPr/>
        <w:t>оящему постановлению.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134"/>
        <w:gridCol w:w="567"/>
        <w:gridCol w:w="709"/>
        <w:gridCol w:w="1275"/>
        <w:gridCol w:w="709"/>
        <w:gridCol w:w="1701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</w:t>
              <w:br/>
              <w:t xml:space="preserve">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</w:tr>
      <w:tr>
        <w:trPr>
          <w:trHeight w:val="113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/замена ламп накалива-ния и других неэффективных элемен-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 100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4 к муниципальной программе в части подпрограммы «Сельские дома культуры» графу 6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306"/>
        <w:gridCol w:w="2198"/>
        <w:gridCol w:w="2387"/>
      </w:tblGrid>
      <w:tr>
        <w:trPr>
          <w:trHeight w:val="25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2 0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</w:tr>
      <w:tr>
        <w:trPr>
          <w:trHeight w:val="5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ind w:left="10773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1:00Z</dcterms:created>
  <dc:creator>User</dc:creator>
  <dc:description/>
  <cp:keywords/>
  <dc:language>en-US</dc:language>
  <cp:lastModifiedBy>Admin</cp:lastModifiedBy>
  <cp:lastPrinted>2020-01-13T08:34:00Z</cp:lastPrinted>
  <dcterms:modified xsi:type="dcterms:W3CDTF">2021-02-16T10:35:00Z</dcterms:modified>
  <cp:revision>10</cp:revision>
  <dc:subject/>
  <dc:title>РОССИЙСКАЯ ФЕДЕРАЦИЯ</dc:title>
</cp:coreProperties>
</file>