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0.02.2021                                          № 8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10.02.2021 № 127 «О внесении изменений  в решение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1.2018 №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год – 8 919,3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  2021 год – 8 919,3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В приложении №3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» графу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  919,3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2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1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приложении 4 к муниципальной программе «Обеспечение качественными жилищно-коммунальными услугами населения  Большекирсановского сельского поселения» графу 7 в части  подпрограммы 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9,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9,3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9:00Z</dcterms:created>
  <dc:creator>User</dc:creator>
  <dc:description/>
  <cp:keywords/>
  <dc:language>en-US</dc:language>
  <cp:lastModifiedBy>Admin</cp:lastModifiedBy>
  <cp:lastPrinted>2021-02-16T10:52:00Z</cp:lastPrinted>
  <dcterms:modified xsi:type="dcterms:W3CDTF">2021-02-16T07:52:00Z</dcterms:modified>
  <cp:revision>4</cp:revision>
  <dc:subject/>
  <dc:title>РОССИЙСКАЯ ФЕДЕРАЦИЯ</dc:title>
</cp:coreProperties>
</file>