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10.02.2021                                     № 9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5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муниципальной службы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ем  Собрания депутатов Большекирсановского сельского поселения от 10.02.2021 № 127 «О внесении изменений  в решение Собрания депутатов Большекирсановского сельского поселения от 25.12.2020 №118 «О бюджете Большекирсановского сельского поселения Матвеево-Курганского района на 2021 год и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№95 «Об утверждении муниципальной программы  «Развитие муниципальной службы»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 Общий объем финансирования программы на  2021год -6 233,6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В паспорте подпрограммы 2 «</w:t>
      </w:r>
      <w:r>
        <w:rPr>
          <w:spacing w:val="-8"/>
          <w:sz w:val="28"/>
          <w:szCs w:val="28"/>
        </w:rPr>
        <w:t>Развитие материально-технической базы и освещение деятельности Администрации»</w:t>
      </w:r>
      <w:r>
        <w:rPr>
          <w:sz w:val="28"/>
          <w:szCs w:val="28"/>
        </w:rPr>
        <w:t xml:space="preserve">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>Общий объем финансирования программы на  2021год  –173,6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3 «Обеспечение реализации муниципальной программы «Развитие муниципальной служб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>Общий объем финансирования программы на  2021год  – 6035,0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В приложении №3 к муниципальной программе в части подпрограммы  3  графу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970"/>
        <w:gridCol w:w="1724"/>
        <w:gridCol w:w="403"/>
        <w:gridCol w:w="667"/>
        <w:gridCol w:w="799"/>
        <w:gridCol w:w="667"/>
        <w:gridCol w:w="93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кирсановского сельского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73,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21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3,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0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Администрации Большекирсановского сельского посе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0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 035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0000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38,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Администрации Большекирсановского сельского посе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67,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000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000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38,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000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2230085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0085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0085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00902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3.3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002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В приложении 4 к муниципальной программе «Развитие муниципальной службы» графу 7 в части  подпрограммы  «Обеспечение реализации муниципальной программы «Развитие муниципальной служб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3466"/>
        <w:gridCol w:w="2354"/>
        <w:gridCol w:w="2171"/>
      </w:tblGrid>
      <w:tr>
        <w:trPr>
          <w:trHeight w:val="40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атериально-технической базы и освещение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6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еспечение реализации муниципальной программы «Развитие муниципальной службы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5,0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5,0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anish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С.И.Василенко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7:00Z</dcterms:created>
  <dc:creator>User</dc:creator>
  <dc:description/>
  <cp:keywords/>
  <dc:language>en-US</dc:language>
  <cp:lastModifiedBy>Admin</cp:lastModifiedBy>
  <cp:lastPrinted>2019-02-21T15:55:00Z</cp:lastPrinted>
  <dcterms:modified xsi:type="dcterms:W3CDTF">2021-02-16T08:27:00Z</dcterms:modified>
  <cp:revision>2</cp:revision>
  <dc:subject/>
  <dc:title>РОССИЙСКАЯ ФЕДЕРАЦИЯ</dc:title>
</cp:coreProperties>
</file>