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11 января 2021 года                               №  1      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 утверждении комплексного пла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роприятий  («дорожной карты») по благоустройству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зеленению и санитарной очистке территор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селенных пунктов Большекирсано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льского поселения на 2021 г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</w:t>
      </w:r>
      <w:r>
        <w:rPr/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Федеральным законом от 10.01.2002 № 7-ФЗ « Об охране окружающей среды», Федеральным законом от 30.03.1999 № 52-ФЗ « О санитарно-эпидемиологическом благополучии населения», Уставом МО Большекирсановского сельского поселения Матвеево- Курганского района Ростовской области, в целях повышения уровня благоустройства, содержания и обеспечения санитарного состояния территорий населенных пунктов и мест массового отдыха, социальных объектов и торговых зон, привлечения жителей поселения и коллективов предприятий, организаций, учреждений, независимо от форм собственности к работе по уборке территор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 Утвердить прилагаемый комплексный план мероприятий («дорожную карту») по благоустройству, озеленению и санитарной очистке территории населенных пунктов Большекирсановского сельского поселения на 2021 год (согласно приложен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 Постановление опубликовать на официальном сайте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еления                                                                                    С.И.Василенк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 главы  Администрации 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1 .01.2021 г.   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sz w:val="36"/>
          <w:szCs w:val="36"/>
          <w:lang w:bidi="zxx"/>
        </w:rPr>
        <w:t xml:space="preserve">Комплексный план 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Мероприятий («дорожная карта») по благоустройству, озеленению и санитарной очистке территорий населенных пунктов Большекирсанов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на 2021 год.</w:t>
      </w:r>
    </w:p>
    <w:p>
      <w:pPr>
        <w:pStyle w:val="Normal"/>
        <w:ind w:left="360" w:hanging="0"/>
        <w:jc w:val="center"/>
        <w:rPr>
          <w:rFonts w:cs="Nimbus Sans L;Arial"/>
          <w:bCs/>
          <w:lang w:bidi="zxx"/>
        </w:rPr>
      </w:pPr>
      <w:r>
        <w:rPr>
          <w:rFonts w:cs="Nimbus Sans L;Arial"/>
          <w:bCs/>
          <w:lang w:bidi="zxx"/>
        </w:rPr>
      </w:r>
    </w:p>
    <w:tbl>
      <w:tblPr>
        <w:tblW w:w="74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1"/>
        <w:gridCol w:w="1796"/>
        <w:gridCol w:w="2591"/>
      </w:tblGrid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№</w:t>
            </w:r>
            <w:r>
              <w:rPr>
                <w:rFonts w:cs="Times New Roman"/>
                <w:bCs/>
                <w:lang w:bidi="zxx"/>
              </w:rPr>
              <w:t xml:space="preserve"> </w:t>
            </w:r>
            <w:r>
              <w:rPr>
                <w:rFonts w:cs="Nimbus Sans L;Arial"/>
                <w:bCs/>
                <w:lang w:bidi="zxx"/>
              </w:rPr>
              <w:t>п.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Наименова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Исполнители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овать проведение мероприятий по благоустройству и санитарной уборке территорий поселения в четыре</w:t>
            </w:r>
            <w:r>
              <w:rPr/>
              <w:t xml:space="preserve"> </w:t>
            </w:r>
            <w:r>
              <w:rPr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четвертый этап (зим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3-го и 4-го этапов, допускается корректировать по фактическому состоянию погод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31.05</w:t>
            </w:r>
          </w:p>
          <w:p>
            <w:pPr>
              <w:pStyle w:val="Normal"/>
              <w:jc w:val="center"/>
              <w:rPr/>
            </w:pPr>
            <w:r>
              <w:rPr/>
              <w:t>01.06 – 31.08</w:t>
            </w:r>
          </w:p>
          <w:p>
            <w:pPr>
              <w:pStyle w:val="Normal"/>
              <w:jc w:val="center"/>
              <w:rPr/>
            </w:pPr>
            <w:r>
              <w:rPr/>
              <w:t>01.09 – 30.11      01.12 – 29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/>
              <w:t>Подготовить  и  довести  план     благоустройства  до  исполн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27.02.2021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анитарной очистки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уборки на территории поселения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, установка и содержание фонарей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по договорам с администрацией Большекирсановского сельского поселения.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чистка гражданских  кладбищ (вывоз травы, веток, венков) уборка бесхозных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 01.04.21г. по 09.05.2021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ассылка предписаний об уборке территории организациям находящимся на территории с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1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адка цветов на памятниках, клумбах в центре х. Большая Кирсановка, сквере, прилегающей территории к С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1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Текущий ремонт памятников воинам ВОВ , наведение  санитарного порядка (вывоз травы веток, венк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1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ыявление и ликвидация несанкционированных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брезка сухостойных дерев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1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одить рейды- смотры по благоустройству сел и хутор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Наводить санитарный порядок, уборку и вывоз мусора вдоль полос отвода автомобильных дорог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уборка территории улиц, точек торговли, общественных зданий от растительного мусора и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руководители учреждений и хозяйств всех форм собственности, депутаты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ивлечение безработных, состоящих на учете в службе занятости на работы по наведению порядка и благоустройству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2021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тивоклещевая обработка гражданских кладбищ, детских площа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-июль 2021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на основании договора</w:t>
            </w:r>
          </w:p>
        </w:tc>
      </w:tr>
      <w:tr>
        <w:trPr>
          <w:trHeight w:val="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сти агитационные мероприятия, о чистоте и улучшении экологии в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оллективы МУК «Большекирсановский СДК», школы.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 xml:space="preserve">Объявить в марте и апреле дни благоустройства. разместить объявления и информировать все организации находящиеся на территории с/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 апрель 2021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Усилить административную практику на территории поселения по. ст. 5.1-5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тветственные специалисты с/п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Организовать  и провести конкурсы по благоустройству, с подведением итогов к 1 июня и 1 октябр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1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бкос сорной растительност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сезон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ыявление и уничтожение</w:t>
            </w:r>
          </w:p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чагов дикорастущей конопл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сез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чистка от снега дорог, посыпка противогололедными материал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зимний пери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ытье и очистка водоотводны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анав в населенных пункта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еления, грейдирование грунтовых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е 2021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color w:val="000000"/>
                <w:shd w:fill="EEEEEE" w:val="clear"/>
              </w:rPr>
              <w:t>Проведение агитационной работы по противодействию выжиганию сухой растительности на территории поселения (реализация постановления Администрации области от 01.01.2001 года № 00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</w:t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информационной работы среди населения о реализации новой системы обращения с ТКО на территории поселения, раздельный сбор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ы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Проводить работу с жителями поселения и юр. лицами о необходимости заключения договоров на вывоз Т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праздника деревонасаждений ( высадка деревьев на территории поселени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 2021 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ктябрь 2021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 детских площадок на территории поселения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 и покраска ограждения в парке по ул. Мира х. Большая Кирсан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апрель  2021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рганизовать конкурс на лучшее домовладение и придомовую территор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Март- октябрь м-ц 2021 г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белка деревьев, столбов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м-ц   2021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апитальный ремонт памятника воинам павшим в годы ВОВ х. Иваново- Ясиновка (гражданское кладбище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021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3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апитальный ремонт памятника воинам павшим в годы ВОВ х. Большая Кирсановка (ул. Хайло, центр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021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color w:val="000000"/>
              </w:rPr>
              <w:t>Проведение всероссийской экологической акции «Вода- России» (далее- акция) по очистке береговых линий водных объектов от бытовых отходов и прочего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май- октябрь</w:t>
            </w:r>
          </w:p>
          <w:p>
            <w:pPr>
              <w:pStyle w:val="Normal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21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Cs w:val="28"/>
              </w:rPr>
              <w:t xml:space="preserve">Проведении Всероссийского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szCs w:val="28"/>
              </w:rPr>
              <w:t>субботника - «Зеленая Росс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ентябрь 2021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ведение итогов  мероприятий по благоустройству, состоящий из четырех этапов  с освещением в на информационных стендах с/п., сайте администрации, информационном бюллете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29.12.2021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bidi="zxx"/>
        </w:rPr>
        <w:t>Исполнитель: Воронько Ю.В.       тел. (863)41 3-42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2:00Z</dcterms:created>
  <dc:creator>user</dc:creator>
  <dc:description/>
  <cp:keywords/>
  <dc:language>en-US</dc:language>
  <cp:lastModifiedBy>User</cp:lastModifiedBy>
  <cp:lastPrinted>2020-09-17T08:26:00Z</cp:lastPrinted>
  <dcterms:modified xsi:type="dcterms:W3CDTF">2021-01-11T05:35:00Z</dcterms:modified>
  <cp:revision>35</cp:revision>
  <dc:subject/>
  <dc:title>Российская Федерация</dc:title>
</cp:coreProperties>
</file>