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left" w:pos="82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9"/>
          <w:tab w:val="left" w:pos="7425" w:leader="none"/>
        </w:tabs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>10.02.2021                                                 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2.10.2016 г. № 168/1 «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 разработки и утверждения бюджетн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а Большекирсан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главой 5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ешения Собрания депутатов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0.06.2016 № 137 "Об утверждении Положения о бюджетном процессе в Большекирсанов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от 12.10.2016 г. №168/1 «Об утверждении Правил разработки и утверждения бюджетного прогноз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 изменение, дополнив пункт 2.2 раздела 2 приложения к нему после слов «шесть лет» словами «и боле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ступает в силу с момента подписания и подлежит размещению на официальном сайт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начальника сектора экономики и финансов Воронько Л.В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4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40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 сельского поселения                              С.И.Васил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3:00Z</dcterms:created>
  <dc:creator>Гавриленко Ю.А.</dc:creator>
  <dc:description/>
  <cp:keywords/>
  <dc:language>en-US</dc:language>
  <cp:lastModifiedBy>Admin</cp:lastModifiedBy>
  <cp:lastPrinted>2021-02-17T10:37:00Z</cp:lastPrinted>
  <dcterms:modified xsi:type="dcterms:W3CDTF">2021-02-20T07:20:00Z</dcterms:modified>
  <cp:revision>6</cp:revision>
  <dc:subject/>
  <dc:title>ПРАВИТЕЛЬСТВО РОСТОВСКОЙ ОБЛАСТИ</dc:title>
</cp:coreProperties>
</file>