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1                                           №16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15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тест прокурора Матвеево-Курганского района от 20.02.2021г № 07-45- 2020 на постановление от 15.04.2015 года №27 «Об утверждении Правил присвоения, изменения и аннулирования адресов на территории Большекирсанов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 постановление  Администрации Большекирсановского сельского поселения от 15.04.2015 года №27 «Об утверждении Правил присвоения, изменения и аннулирования адресов на территории Большекирсан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5:00Z</dcterms:created>
  <dc:creator>ANT</dc:creator>
  <dc:description/>
  <cp:keywords/>
  <dc:language>en-US</dc:language>
  <cp:lastModifiedBy>Admin</cp:lastModifiedBy>
  <cp:lastPrinted>2017-01-26T13:44:00Z</cp:lastPrinted>
  <dcterms:modified xsi:type="dcterms:W3CDTF">2021-03-10T07:05:00Z</dcterms:modified>
  <cp:revision>2</cp:revision>
  <dc:subject/>
  <dc:title/>
</cp:coreProperties>
</file>