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10 октября 2022 года.                         №  74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2- 2023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нижением среднесуточной температуры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отопительный сезон 2022- 2023 года на территории Большекирсановского 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 15 октября 2022 года в  организациях и учреждениях бюджетной сферы, в жилищном фонде всех форм собственности  на территории поселе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С.И.Василенко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0:00Z</dcterms:created>
  <dc:creator>user</dc:creator>
  <dc:description/>
  <dc:language>en-US</dc:language>
  <cp:lastModifiedBy>User</cp:lastModifiedBy>
  <cp:lastPrinted>2022-10-10T08:16:00Z</cp:lastPrinted>
  <dcterms:modified xsi:type="dcterms:W3CDTF">2022-12-19T10:10:00Z</dcterms:modified>
  <cp:revision>2</cp:revision>
  <dc:subject/>
  <dc:title>АДМИНИСТРАЦИЯ  БОЛЬШЕКИРСАНОВСКОГО</dc:title>
</cp:coreProperties>
</file>