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__.03.2018                                  №__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физической культуры и спорта»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льшекирсановского сельского поселения «Развитие физической культуры и спорт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С.И.Василенко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.03.2016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физической культуры и спорта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>- создание условий, обеспечивающих повышение мотивации жителей сельского поселения  к регулярным занятиям физической культуры и спорта и ведению здорового образа жизни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обеспечение успешного выступления спортсменов в районных, областных и местных спортивных мероприятиях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7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8 спортивно-массовых мероприятий: по волейболу, футболу, теннису, легкой атлетике, шахматам, шашкам, которые были проведены на хорошем организационном уровне. В них приняли участие 388 человек, а в 2016 году 378 человек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- п</w:t>
      </w:r>
      <w:r>
        <w:rPr>
          <w:szCs w:val="28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Героя Советского Союза В.А.Хайло по футболу, соревнования по русским шашкам среди учителей и школьников поселения 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</w:t>
      </w:r>
      <w:r>
        <w:rPr>
          <w:kern w:val="2"/>
        </w:rPr>
        <w:t>20.12.2016 №28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rFonts w:eastAsia="Calibri"/>
          <w:lang w:eastAsia="en-US"/>
        </w:rPr>
        <w:t xml:space="preserve"> «Ф</w:t>
      </w:r>
      <w:r>
        <w:rPr>
          <w:kern w:val="2"/>
        </w:rPr>
        <w:t>изическое воспитание, обеспечение организации  и проведения физкультурных и спортивных мероприятий</w:t>
      </w:r>
      <w:r>
        <w:rPr>
          <w:rFonts w:eastAsia="Calibri"/>
          <w:lang w:eastAsia="en-US"/>
        </w:rPr>
        <w:t>», «Вовлечение населения в занятия физической культурой и массовым спортом». Данное мероприятие выполнено в полном объеме или 99,7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за счет средств бюджета поселения по плану составил 19,5тыс. руб., </w:t>
      </w:r>
      <w:r>
        <w:rPr>
          <w:color w:val="000000"/>
          <w:szCs w:val="28"/>
        </w:rPr>
        <w:t>фактическое выполнение составило 19,4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года ответственным исполнителем вносились изменения в муниципальную  программу Большекирсано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28.12.2017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1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«</w:t>
      </w:r>
      <w:r>
        <w:rPr/>
        <w:t xml:space="preserve">Развитие физической культуры и спорта». Причина изменений – уточнение параметров программы на 2017 годы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6 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7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1</w:t>
      </w:r>
      <w:r>
        <w:rPr>
          <w:kern w:val="2"/>
        </w:rPr>
        <w:t>9,4</w:t>
      </w:r>
      <w:r>
        <w:rPr>
          <w:kern w:val="2"/>
          <w:lang w:val="en-US"/>
        </w:rPr>
        <w:t>/ 1</w:t>
      </w:r>
      <w:r>
        <w:rPr>
          <w:kern w:val="2"/>
        </w:rPr>
        <w:t>9,50</w:t>
      </w:r>
      <w:r>
        <w:rPr>
          <w:kern w:val="2"/>
          <w:lang w:val="en-US"/>
        </w:rPr>
        <w:t xml:space="preserve"> x 100 % = 1 ;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2,2 / 2,2 x 100 % = 1;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50,9 / 50,9 x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0,5 / 0,5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val="en-US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З = 19,4 / 19,50 х 100 % = 99,7%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</w:rPr>
        <w:tab/>
        <w:t>Э= 1</w:t>
      </w:r>
      <w:r>
        <w:rPr>
          <w:kern w:val="2"/>
          <w:szCs w:val="28"/>
        </w:rPr>
        <w:t xml:space="preserve">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</w:rPr>
        <w:t>Rj - показатель достижения ожидаемого непосредственного результата j-го основного</w:t>
      </w:r>
      <w:r>
        <w:rPr>
          <w:kern w:val="2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7.12.2017 №20 утвержден  план реализации муниципальной программы на 2018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Большекирсан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лава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осуществлялись согласн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один стенд по пропаганде физкультур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кубки и грамоты для награждения коман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юрист</dc:creator>
  <dc:description/>
  <cp:keywords/>
  <dc:language>en-US</dc:language>
  <cp:lastModifiedBy>User</cp:lastModifiedBy>
  <cp:lastPrinted>2017-03-27T09:52:00Z</cp:lastPrinted>
  <dcterms:modified xsi:type="dcterms:W3CDTF">2018-03-19T07:50:00Z</dcterms:modified>
  <cp:revision>4</cp:revision>
  <dc:subject/>
  <dc:title> </dc:title>
</cp:coreProperties>
</file>