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03.2018                                  №                х.Большая Кирсан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муниципальной службы»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 сельского поселения» 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Большекирсановского сельского поселения «Развитие муниципальной службы»  за 2017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.03.2018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Развитие муниципальной службы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Большекирсан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2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совершенствование организации муниципальной службы в Большекирсановском сельском поселении (далее – муниципальная служба)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</w:rPr>
        <w:t>-всестороннее информирование жителей сельского поселения о деятельности Администрации Большекирсан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авовой основы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внедрени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ы подготовки кадров для муниципальных служащих, дополнительного 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штатной численност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-развитие материально-технической базы Администрации </w:t>
      </w:r>
      <w:r>
        <w:rPr>
          <w:sz w:val="24"/>
          <w:szCs w:val="24"/>
        </w:rPr>
        <w:t>Большекирсановского</w:t>
      </w:r>
      <w:r>
        <w:rPr>
          <w:spacing w:val="-2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обеспечение эффективной деятельности Администрации </w:t>
      </w:r>
      <w:r>
        <w:rPr>
          <w:sz w:val="24"/>
          <w:szCs w:val="24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  <w:sz w:val="24"/>
          <w:szCs w:val="24"/>
        </w:rPr>
        <w:t xml:space="preserve">от 20.12.2016 № 31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муниципальной службы» было предусмотрено 1 основное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о подпрограмме 2 «Развитие материально-технической базы и освещение деятельности Администрации Большекирсановского сельского поселения</w:t>
      </w:r>
      <w:r>
        <w:rPr>
          <w:sz w:val="24"/>
          <w:szCs w:val="24"/>
        </w:rPr>
        <w:t xml:space="preserve">» предусмотрено 4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о подпрограмме 3 «Обеспечение реализации муниципальной программы «Развитие муниципальной службы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4540,9 тыс. руб., израсходовано 4540,2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Развитие муниципальной службы» </w:t>
      </w:r>
      <w:r>
        <w:rPr>
          <w:sz w:val="24"/>
          <w:szCs w:val="24"/>
        </w:rPr>
        <w:t>план –15,5 тыс. руб., фактически расходовано – 15,5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>«Развитие материально-технической базы и освещение деятельности Администрации Большекирсанов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eastAsia="Arial Unicode MS"/>
          <w:kern w:val="2"/>
          <w:sz w:val="24"/>
          <w:szCs w:val="24"/>
        </w:rPr>
        <w:t>план составляет 80,4 тыс. руб., фактически расходы</w:t>
      </w:r>
      <w:r>
        <w:rPr>
          <w:kern w:val="2"/>
          <w:sz w:val="24"/>
          <w:szCs w:val="24"/>
        </w:rPr>
        <w:t xml:space="preserve"> составили 80,3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реализации муниципальной программы «Развитие муниципальной службы» </w:t>
      </w:r>
      <w:r>
        <w:rPr>
          <w:rFonts w:eastAsia="Arial Unicode MS"/>
          <w:kern w:val="2"/>
          <w:sz w:val="24"/>
          <w:szCs w:val="24"/>
        </w:rPr>
        <w:t>план составляет 4445,0 тыс. руб., фактически расходы</w:t>
      </w:r>
      <w:r>
        <w:rPr>
          <w:kern w:val="2"/>
          <w:sz w:val="24"/>
          <w:szCs w:val="24"/>
        </w:rPr>
        <w:t xml:space="preserve"> составили 4444,4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  муниципальных служащих, прошедших обучение по программам дополнительного профессионального образования» , «доля муниципальных служащих, имеющих высшее профессиональное образование» плановые значения достигнуты в полном объем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 xml:space="preserve">доля обеспеченности граждан </w:t>
      </w:r>
      <w:r>
        <w:rPr>
          <w:spacing w:val="-2"/>
          <w:sz w:val="24"/>
          <w:szCs w:val="24"/>
        </w:rPr>
        <w:t xml:space="preserve">информацией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подпрограмме 3 предусмотрено достижение одного показателя «</w:t>
      </w:r>
      <w:r>
        <w:rPr>
          <w:kern w:val="2"/>
          <w:sz w:val="24"/>
          <w:szCs w:val="24"/>
        </w:rPr>
        <w:t>повышение уровня удовлетворенности жителей сельского поселения качеством предоставления муниципальных услуг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«Развитие муниципальной служб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D0D0D"/>
          <w:sz w:val="24"/>
          <w:szCs w:val="24"/>
        </w:rPr>
        <w:t>от 31.01.2017 № 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Об утверждении муниципальной программы «</w:t>
      </w:r>
      <w:r>
        <w:rPr>
          <w:sz w:val="24"/>
          <w:szCs w:val="24"/>
        </w:rPr>
        <w:t>Развитие муниципальной служб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07.06.2017 № 7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5.08.2017 № 9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30.10.2017 № 10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8.12.2017 № 13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 xml:space="preserve">Развитие муниципальной службы». Причиной изменений  стало </w:t>
      </w:r>
      <w:r>
        <w:rPr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 27.12.2016 №46 «О внесении изменений в Решение Собрания депутатов</w:t>
      </w:r>
      <w:r>
        <w:rPr>
          <w:rFonts w:eastAsia="Arial Unicode MS"/>
          <w:kern w:val="2"/>
          <w:sz w:val="24"/>
          <w:szCs w:val="24"/>
        </w:rPr>
        <w:t xml:space="preserve"> 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6 №17  «О бюджете 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4540,2 / 4540,9 * 100%=99,9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540,2 /4540,9* 100%=99,9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Большекирсано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>
          <w:sz w:val="24"/>
          <w:szCs w:val="24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от 27.12.2017 № 20  утвержден план реализации муниципальной программы на 2018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муниципальной службы»                                      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муниципальной служб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Cs w:val="28"/>
              </w:rPr>
              <w:t xml:space="preserve">информацией о деятельности Администрации </w:t>
            </w:r>
            <w:r>
              <w:rPr>
                <w:szCs w:val="28"/>
              </w:rPr>
              <w:t>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 xml:space="preserve">«Обеспечение реализации муниципальной программы «Развитие муниципальной службы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муниципальной служб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Развитие муниципальной службы»            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Воронько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и  курсы повышения квалификации муниципальных служащ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и пройдены  курсы повышения квалификации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kern w:val="2"/>
                <w:sz w:val="24"/>
                <w:szCs w:val="24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«</w:t>
            </w: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первой категории Чауш А.И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ступ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 на сай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муниципальной служб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2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2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юрист</dc:creator>
  <dc:description/>
  <cp:keywords/>
  <dc:language>en-US</dc:language>
  <cp:lastModifiedBy>User</cp:lastModifiedBy>
  <cp:lastPrinted>2018-03-16T10:41:00Z</cp:lastPrinted>
  <dcterms:modified xsi:type="dcterms:W3CDTF">2018-03-19T07:52:00Z</dcterms:modified>
  <cp:revision>2</cp:revision>
  <dc:subject/>
  <dc:title> </dc:title>
</cp:coreProperties>
</file>