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РОССИЙСКАЯ ФЕДЕРАЦИЯ              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.03.2018                                  №                      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«Социальная поддержка граждан» за 2017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Большекирсановского сельского поселения от 22.08.2013 № 106 «Об утверждении  Порядка  разработки, реализации и оценки эффективности муниципальных программ Большекирсанов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 ст.30 Устава муниципального образования «Большекирсанов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1. Утвердить  отчет о реализации муниципальной  программы «Социальная поддержка граждан» за 2017год согласно приложению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</w:t>
      </w:r>
      <w:r>
        <w:rPr/>
        <w:t>Настоящее постановление подлежит размещению на официальном сайте муниципального образования «Большекирсановское сельское поселение» в сети «Интернет»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Глава администрации Большекирсановского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С.И.Василенко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Большекирсано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.03.2018 № 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 «Социальная поддержка граждан» за 2017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«Социальная поддержка граждан» была утверждена постановлением Администрации </w:t>
      </w:r>
      <w:r>
        <w:rPr>
          <w:sz w:val="28"/>
          <w:szCs w:val="28"/>
          <w:lang w:val="ru-RU"/>
        </w:rPr>
        <w:t>Большекирсан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2013 № </w:t>
      </w:r>
      <w:r>
        <w:rPr>
          <w:sz w:val="28"/>
          <w:szCs w:val="28"/>
          <w:lang w:val="ru-RU"/>
        </w:rPr>
        <w:t>123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</w:t>
      </w:r>
      <w:r>
        <w:rPr>
          <w:bCs/>
          <w:sz w:val="28"/>
          <w:szCs w:val="28"/>
          <w:lang w:val="ru-RU"/>
        </w:rPr>
        <w:t>ей</w:t>
      </w:r>
      <w:r>
        <w:rPr>
          <w:bCs/>
          <w:sz w:val="28"/>
          <w:szCs w:val="28"/>
        </w:rPr>
        <w:t xml:space="preserve"> цел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kern w:val="2"/>
          <w:sz w:val="28"/>
          <w:szCs w:val="28"/>
          <w:lang w:val="ru-RU"/>
        </w:rPr>
        <w:t>повышение качества жизни отдельных категорий граждан населения Большекирсановского сельского поселения,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bCs/>
          <w:kern w:val="2"/>
        </w:rPr>
        <w:t>- исполнение обязательств поселения по оказанию мер социальной поддержки</w:t>
      </w:r>
      <w:r>
        <w:rPr>
          <w:kern w:val="2"/>
          <w:szCs w:val="28"/>
        </w:rPr>
        <w:t xml:space="preserve"> отдельных категорий граждан;</w:t>
      </w:r>
    </w:p>
    <w:p>
      <w:pPr>
        <w:pStyle w:val="Normal"/>
        <w:autoSpaceDE w:val="false"/>
        <w:jc w:val="both"/>
        <w:rPr>
          <w:kern w:val="2"/>
        </w:rPr>
      </w:pPr>
      <w:r>
        <w:rPr>
          <w:bCs/>
          <w:kern w:val="2"/>
        </w:rPr>
        <w:t>- развитие системы и улучшение качества социального обслуживания</w:t>
      </w:r>
      <w:r>
        <w:rPr>
          <w:kern w:val="2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           </w:t>
      </w:r>
      <w:r>
        <w:rPr>
          <w:color w:val="000000"/>
          <w:spacing w:val="-3"/>
        </w:rPr>
        <w:t>Для достижения поставленных целей в 2016 году в рамках реализации муниципальной программы были достигнуты следующие  результаты</w:t>
      </w:r>
      <w:r>
        <w:rPr>
          <w:color w:val="000000"/>
          <w:spacing w:val="-3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28"/>
        </w:rPr>
        <w:t xml:space="preserve">-  уменьшение доли населения с денежными доходами ниже региональной величины  прожиточного минимума 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мероприятий,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Большекирсановского сельского поселения от 20.12.2016 № 29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 «Социальная поддержка отдельных категорий граждан» было предусмотрено 1 основное мероприятие</w:t>
      </w:r>
      <w:r>
        <w:rPr>
          <w:rFonts w:eastAsia="Calibri"/>
          <w:lang w:eastAsia="en-US"/>
        </w:rPr>
        <w:t xml:space="preserve"> «Выплата государственной пенсии за выслугу лет». Данное мероприятие выполнено в полном объеме или 100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7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ъем средств на реализацию муниципальной программы в 2017 году за счет средств бюджета поселения по плану составил 58,1 тыс. руб., </w:t>
      </w:r>
      <w:r>
        <w:rPr>
          <w:color w:val="000000"/>
          <w:szCs w:val="28"/>
        </w:rPr>
        <w:t>фактическое выполнение составило 58,0 тыс. руб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16 году было запланировано достижение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/>
        <w:t>По подпрограмме  предусмотрено достижение одного показателя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7 года ответственным исполнителем вносились изменения в муниципальную  программу Большекирсановского сельского поселения </w:t>
      </w:r>
      <w:r>
        <w:rPr>
          <w:szCs w:val="28"/>
        </w:rPr>
        <w:t>«Социальная поддержка граждан»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rFonts w:eastAsia="SimSun;宋体" w:cs="Mangal"/>
          <w:kern w:val="2"/>
          <w:lang w:eastAsia="zh-CN" w:bidi="hi-IN"/>
        </w:rPr>
      </w:pPr>
      <w:r>
        <w:rPr/>
        <w:t>Постановлением Администрации Большекирсановского сельского поселения от 28.12.2017 № 133 «</w:t>
      </w:r>
      <w:r>
        <w:rPr>
          <w:bCs/>
        </w:rPr>
        <w:t xml:space="preserve">О внесении изменений в постановление Администрации </w:t>
      </w:r>
      <w:r>
        <w:rPr/>
        <w:t>Большекирсановского</w:t>
      </w:r>
      <w:r>
        <w:rPr>
          <w:bCs/>
        </w:rPr>
        <w:t xml:space="preserve"> сельского поселения от 27.09.2013 № 123 «Об утверждении муниципальной программы </w:t>
      </w:r>
      <w:r>
        <w:rPr/>
        <w:t>Большекирсановского</w:t>
      </w:r>
      <w:r>
        <w:rPr>
          <w:bCs/>
        </w:rPr>
        <w:t xml:space="preserve"> сельского поселения «</w:t>
      </w:r>
      <w:r>
        <w:rPr>
          <w:szCs w:val="28"/>
        </w:rPr>
        <w:t>Социальная поддержка граждан</w:t>
      </w:r>
      <w:r>
        <w:rPr>
          <w:bCs/>
        </w:rPr>
        <w:t>».Причина изменений-</w:t>
      </w:r>
      <w:r>
        <w:rPr/>
        <w:t xml:space="preserve">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ями Собрания депутатов </w:t>
      </w:r>
      <w:r>
        <w:rPr/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7.12.2016 №19 «О бюджете </w:t>
      </w:r>
      <w:r>
        <w:rPr/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8 год и на плановый период 2019 и2020годов»</w:t>
      </w:r>
      <w:r>
        <w:rPr/>
        <w:t>, от 27.12.2017 № 46«О внесении изменений в Решение Собрания депутатов 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5.12.2015 № 119 «О бюджете </w:t>
      </w:r>
      <w:r>
        <w:rPr/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7 год  и на плановый период 2018 и2019годов»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firstLine="709"/>
        <w:rPr/>
      </w:pPr>
      <w:r>
        <w:rPr>
          <w:szCs w:val="28"/>
        </w:rPr>
        <w:t>Меры муниципального и правового регулирования в ходе реализации муниципальной программы в 2017 году не предусматривалис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Мероприятия муниципальной программы в 2016году выполнены в полном объёме. Денежные ассигнования запланированные на исполнение мероприятий муниципальной программы  были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Cs w:val="28"/>
        </w:rPr>
      </w:pPr>
      <w:r>
        <w:rPr/>
        <w:t>Для обеспечения мониторинга динамики результатов реализации муниципальной программы за 2016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д = Зф / З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д = 58,1 / 58,0 * 100%=99,8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2">
        <w:r>
          <w:rPr>
            <w:rStyle w:val="InternetLink"/>
            <w:szCs w:val="28"/>
          </w:rPr>
          <w:t xml:space="preserve"> приложениях № 1 и № 6</w:t>
        </w:r>
        <w:r>
          <w:rPr>
            <w:rStyle w:val="InternetLink"/>
            <w:rFonts w:eastAsia="Calibri"/>
            <w:szCs w:val="28"/>
            <w:lang w:eastAsia="en-US"/>
          </w:rPr>
          <w:t xml:space="preserve"> </w:t>
        </w:r>
      </w:hyperlink>
      <w:r>
        <w:rPr>
          <w:rFonts w:eastAsia="Calibri"/>
          <w:szCs w:val="28"/>
          <w:lang w:eastAsia="en-US"/>
        </w:rPr>
        <w:t xml:space="preserve"> по каждому источнику ресурсного обеспечения (областной, федеральный бюджет, бюджет муниципального образования, бюджеты внебюджетных источников)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</w:t>
      </w:r>
      <w:r>
        <w:rPr>
          <w:rFonts w:eastAsia="Calibri"/>
          <w:szCs w:val="28"/>
          <w:lang w:eastAsia="en-US"/>
        </w:rPr>
        <w:t>Уф = 58,1 /58,0 * 100%=99,8%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7 год составила 100%. Следовательно программа реализовалась эффективно.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  <w:szCs w:val="28"/>
        </w:rPr>
        <w:t xml:space="preserve">Для достижения ожидаемых результатов муниципальной программы необходимо ее дальнейшая реализация. Распоряжением </w:t>
      </w:r>
      <w:r>
        <w:rPr>
          <w:kern w:val="2"/>
        </w:rPr>
        <w:t>Администрации Большекирсановского сельского поселения от 27.12.2017 № 20 утвержден  план реализации муниципальной программы на 2018 год.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567" w:right="425" w:gutter="0" w:header="0" w:top="992" w:footer="0" w:bottom="822"/>
          <w:pgNumType w:start="3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граждан, получающих меры социальной поддержки    в общей численности населения сельского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граждан, получающих меры социальной поддержки    в общей численности населения сельского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autoSpaceDE w:val="false"/>
        <w:ind w:firstLine="54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  <w:bookmarkStart w:id="0" w:name="Par1422"/>
      <w:bookmarkStart w:id="1" w:name="Par14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276"/>
        <w:gridCol w:w="1277"/>
        <w:gridCol w:w="1275"/>
        <w:gridCol w:w="1276"/>
        <w:gridCol w:w="2409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Развитие физкультурно-спортивн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Выплата государственной пенсии за выслугу лет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ный специалист Виноградова Т.Ю.(Глава администрации Василенко С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лата государственной пенсии за выслугу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32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чена государственная пенсия за выслугу ле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32"/>
                <w:lang w:eastAsia="en-US"/>
              </w:rPr>
            </w:pPr>
            <w:r>
              <w:rPr>
                <w:rFonts w:eastAsia="Calibri"/>
                <w:sz w:val="3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22" w:right="992" w:gutter="0" w:header="0" w:top="567" w:footer="0" w:bottom="425"/>
          <w:pgNumType w:start="3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5" w:name="Par1643"/>
      <w:bookmarkEnd w:id="5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Социальная поддержка отдельных категорий граждан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Выплата государственной пенсии за выслугу лет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E92C86529BF136FD6B1B3FA90F696E544E0E3C029B4D92C43175B6E933680CB369022B232DB1EU6w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7:00Z</dcterms:created>
  <dc:creator>юрист</dc:creator>
  <dc:description/>
  <cp:keywords/>
  <dc:language>en-US</dc:language>
  <cp:lastModifiedBy>User</cp:lastModifiedBy>
  <cp:lastPrinted>2017-05-04T17:04:00Z</cp:lastPrinted>
  <dcterms:modified xsi:type="dcterms:W3CDTF">2018-03-19T07:51:00Z</dcterms:modified>
  <cp:revision>4</cp:revision>
  <dc:subject/>
  <dc:title> </dc:title>
</cp:coreProperties>
</file>