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РОССИЙСКАЯ ФЕДЕРАЦИЯ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.03.2018                                  №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за 2017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</w:t>
      </w:r>
      <w:r>
        <w:rPr/>
        <w:t>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uto" w:line="21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.03.2018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sz w:val="24"/>
          <w:szCs w:val="24"/>
        </w:rPr>
        <w:t>за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 xml:space="preserve">» была утверждена постановлением Администрации </w:t>
      </w:r>
      <w:r>
        <w:rPr>
          <w:sz w:val="24"/>
          <w:szCs w:val="24"/>
        </w:rPr>
        <w:t xml:space="preserve">Большекирсановского </w:t>
      </w:r>
      <w:r>
        <w:rPr>
          <w:kern w:val="2"/>
          <w:sz w:val="24"/>
          <w:szCs w:val="24"/>
        </w:rPr>
        <w:t xml:space="preserve"> сельского поселения 27.09.2013 № 12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</w:rPr>
      </w:pPr>
      <w:r>
        <w:rPr>
          <w:kern w:val="2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rFonts w:eastAsia="Calibri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В 2017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7 году</w:t>
      </w:r>
      <w:r>
        <w:rPr>
          <w:rFonts w:eastAsia="Calibri"/>
          <w:kern w:val="2"/>
          <w:sz w:val="24"/>
          <w:szCs w:val="24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обучены 6 должностных лиц и специалистов по ГО и ЧС;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формлены  стенды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размещены в информационном бюллетене «Вестник Примиусья»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- проведено 6 заседаний КЧС и ОПБ; </w:t>
      </w:r>
    </w:p>
    <w:p>
      <w:pPr>
        <w:pStyle w:val="34"/>
        <w:rPr/>
      </w:pPr>
      <w:r>
        <w:rPr>
          <w:kern w:val="2"/>
          <w:sz w:val="24"/>
        </w:rPr>
        <w:t xml:space="preserve">- на 10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4"/>
          <w:lang w:eastAsia="en-US"/>
        </w:rPr>
        <w:t>чрезвычайных ситуаций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Для </w:t>
      </w:r>
      <w:r>
        <w:rPr>
          <w:rFonts w:eastAsia="Calibri"/>
          <w:kern w:val="2"/>
          <w:sz w:val="24"/>
          <w:szCs w:val="24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kern w:val="2"/>
          <w:sz w:val="24"/>
          <w:szCs w:val="24"/>
        </w:rPr>
        <w:t xml:space="preserve"> было заключено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 xml:space="preserve">- соглашение по предоставлению межбюджетных трансфертов бюджету Матвеево-Курганского </w:t>
      </w:r>
      <w:r>
        <w:rPr>
          <w:rFonts w:eastAsia="Calibri"/>
          <w:kern w:val="2"/>
          <w:sz w:val="24"/>
          <w:szCs w:val="24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Большекирсанов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опубликованы в информационном бюллетене «Вестник Примиусья»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Для предупреждения происшествий на водных объектах установлены предупреждающие (количество)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  <w:sz w:val="24"/>
          <w:szCs w:val="24"/>
        </w:rPr>
        <w:t xml:space="preserve">реализации утвержденным </w:t>
      </w:r>
      <w:r>
        <w:rPr>
          <w:sz w:val="24"/>
          <w:szCs w:val="24"/>
        </w:rPr>
        <w:t xml:space="preserve">Распоряжением Администрации Большекирсановского сельского поселения от </w:t>
      </w:r>
      <w:r>
        <w:rPr>
          <w:kern w:val="2"/>
          <w:sz w:val="24"/>
          <w:szCs w:val="24"/>
        </w:rPr>
        <w:t xml:space="preserve"> 20.12.2016 №33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4"/>
          <w:szCs w:val="24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sz w:val="24"/>
          <w:szCs w:val="24"/>
          <w:lang w:eastAsia="en-US"/>
        </w:rPr>
        <w:t xml:space="preserve"> мероприятие выполнено в полном объеме и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2 «</w:t>
      </w:r>
      <w:r>
        <w:rPr>
          <w:rFonts w:eastAsia="Arial"/>
          <w:sz w:val="24"/>
          <w:szCs w:val="24"/>
        </w:rPr>
        <w:t>Защита от чрезвычайных ситуаций</w:t>
      </w:r>
      <w:r>
        <w:rPr>
          <w:rFonts w:eastAsia="Calibri"/>
          <w:sz w:val="24"/>
          <w:szCs w:val="24"/>
          <w:lang w:eastAsia="en-US"/>
        </w:rPr>
        <w:t>» предусмотрено 2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>Обеспечение безопасности на водных объектах» предусмотрено 2 основных мероприятия. Все мероприятия выполнены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35,6 тыс. руб., израсходовано 35,4 тыс. руб. (99,4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ожарная безопасность» по плану 29,4 израсходовано 29,3 тыс. руб. или  (99,7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2 «Участие в предупреждении  и ликвидации последствий  чрезвычайных ситуаций» по плану 6,2 израсходовано 6,1 тыс. руб. или  (98,4 %)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Обеспечение безопасности на водных объектах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2017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«Количество выездов добровольных пожарных, на пожары, чрезвычайные ситуации и происшествия» при плановом значении не менее 12 единиц, фактичеки -9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«Количество спасенных людей, и которым оказана помощь при пожарах, чрезвычайных ситуациях и происшествиях» при плановом значении не менее 2 единиц , фактический -2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«Количество профилактических мероприятий по предупреждению пожаров,  чрезвычайных ситуаций и происшествий» при плановом значении не менее 9 единиц , фактический -12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«</w:t>
      </w:r>
      <w:r>
        <w:rPr>
          <w:rFonts w:eastAsia="Calibri"/>
          <w:bCs/>
          <w:sz w:val="24"/>
          <w:szCs w:val="24"/>
          <w:lang w:eastAsia="en-US"/>
        </w:rPr>
        <w:t>Количество обученных лиц в области пожарной безопасности</w:t>
      </w:r>
      <w:r>
        <w:rPr>
          <w:sz w:val="24"/>
          <w:szCs w:val="24"/>
        </w:rPr>
        <w:t xml:space="preserve">» при плановом значении не менее 6 единиц , фактический -7. По показателю (индикатору) 5. «Охват населения оповещаемого муниципальной системой оповещения» составил 2,4 тыс. чел. при плане 2,3 тыс. ч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Большекирс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м Администрации Большекирсановского сельского поселения от 19.06.2017 № 77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от 27.09.2013 № 122 «Об утверждении муниципальной программы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м Администрации Большекирсановского сельского поселения от 28.12.2017 № 140 «</w:t>
      </w: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от 27.09.2013 № 122 «Об утверждении муниципальной программы </w:t>
      </w:r>
      <w:r>
        <w:rPr>
          <w:sz w:val="24"/>
          <w:szCs w:val="24"/>
        </w:rPr>
        <w:t>Большекирсановского</w:t>
      </w:r>
      <w:r>
        <w:rPr>
          <w:bCs/>
          <w:sz w:val="24"/>
          <w:szCs w:val="24"/>
        </w:rPr>
        <w:t xml:space="preserve"> сельского поселения 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.Причина изменений-</w:t>
      </w:r>
      <w:r>
        <w:rPr>
          <w:sz w:val="24"/>
          <w:szCs w:val="24"/>
        </w:rPr>
        <w:t xml:space="preserve">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7.12.2017 №46</w:t>
      </w:r>
      <w:r>
        <w:rPr>
          <w:sz w:val="24"/>
          <w:szCs w:val="24"/>
        </w:rPr>
        <w:t xml:space="preserve"> «О внесении изменений в Решение Собрания депутатов 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7.12.2016 № 17 «О бюджете </w:t>
      </w:r>
      <w:r>
        <w:rPr>
          <w:sz w:val="24"/>
          <w:szCs w:val="24"/>
        </w:rPr>
        <w:t>Большекирсан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Матвеево-Курганского района на 2017 год и плановый период 2018 и 2019годов».</w:t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 9 / 12*100% = 0,75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2/2*100% =1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.1</w:t>
      </w:r>
      <w:r>
        <w:rPr>
          <w:bCs/>
          <w:sz w:val="24"/>
          <w:szCs w:val="24"/>
        </w:rPr>
        <w:t xml:space="preserve"> = 12 / 9*100% = 1,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,1</w:t>
      </w:r>
      <w:r>
        <w:rPr>
          <w:bCs/>
          <w:sz w:val="24"/>
          <w:szCs w:val="24"/>
        </w:rPr>
        <w:t xml:space="preserve"> = 7 /6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2.2</w:t>
      </w:r>
      <w:r>
        <w:rPr>
          <w:bCs/>
          <w:sz w:val="24"/>
          <w:szCs w:val="24"/>
        </w:rPr>
        <w:t xml:space="preserve"> = 2,4/ 2,3*100% = 1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  <w:vertAlign w:val="subscript"/>
        </w:rPr>
        <w:t xml:space="preserve">   </w:t>
      </w:r>
      <w:r>
        <w:rPr>
          <w:bCs/>
          <w:sz w:val="24"/>
          <w:szCs w:val="24"/>
          <w:vertAlign w:val="subscript"/>
        </w:rPr>
        <w:t>0,75+1+1,3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д   =</w:t>
      </w:r>
      <w:r>
        <w:rPr>
          <w:rFonts w:eastAsia="Calibri"/>
          <w:sz w:val="24"/>
          <w:szCs w:val="24"/>
          <w:lang w:eastAsia="en-US"/>
        </w:rPr>
        <w:t>_______________________ х 100% = 101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155,6  / 155,8 * 100 % = 99,9%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16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 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  <w:sz w:val="24"/>
          <w:szCs w:val="24"/>
        </w:rPr>
        <w:t xml:space="preserve"> Администрации Большекирсановского сельского поселения от 27.12.2017 №20 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Большекирсанов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7человек согласно поданной заявк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 xml:space="preserve">Большекирсановского </w:t>
      </w:r>
      <w:r>
        <w:rPr>
          <w:rFonts w:eastAsia="Calibri"/>
          <w:sz w:val="24"/>
          <w:szCs w:val="24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дминистрации поселения имеются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ранцевых огнетушителей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формлены стенды по пожарной безопасности;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С, 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7должн. лица по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5 заседаний КЧС и ОПБ; 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-разъясни-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-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ГО и ЧС (Глава администрации поселени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ключено соглашение по предоставлению межбюджетных трансфертов бюджету М-Курган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р-на на осуществление части полномочий по созданию, содержанию 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Администрации  </w:t>
            </w:r>
            <w:r>
              <w:rPr>
                <w:kern w:val="2"/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ы предупреждающие  знаки «Купаться запрещено»,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Участие в предупреждении  и ликвидации последствий 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4"/>
          <w:szCs w:val="24"/>
          <w:lang w:eastAsia="en-US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частие в предупреждении  и ликвидации последствий 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оддержание в готовности систем оповещения и обучение действиям при возникновении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0:00Z</dcterms:created>
  <dc:creator>юрист</dc:creator>
  <dc:description/>
  <cp:keywords/>
  <dc:language>en-US</dc:language>
  <cp:lastModifiedBy>User</cp:lastModifiedBy>
  <cp:lastPrinted>2017-03-27T09:36:00Z</cp:lastPrinted>
  <dcterms:modified xsi:type="dcterms:W3CDTF">2018-03-19T07:50:00Z</dcterms:modified>
  <cp:revision>2</cp:revision>
  <dc:subject/>
  <dc:title> </dc:title>
</cp:coreProperties>
</file>