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РОССИЙСКАЯ ФЕДЕРАЦИЯ   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.03.2018                                  №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беспечение качественными жилищно-коммунальными услугами населения Большекирсановского сельского поселения» за 2017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Обеспечение качественными жилищно-коммунальными услугами населения Большекирсановского сельского поселения» </w:t>
      </w:r>
      <w:r>
        <w:rPr/>
        <w:t>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.03.2018 №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Большекирсановского сельского поселения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Обеспечение качественными жилищно-коммунальными услугами населения Большекирсановского сельского поселения»была утверждена постановлением Администрации </w:t>
      </w:r>
      <w:r>
        <w:rPr>
          <w:lang w:val="ru-RU"/>
        </w:rPr>
        <w:t xml:space="preserve">Большекирсановского </w:t>
      </w:r>
      <w:r>
        <w:rPr/>
        <w:t xml:space="preserve"> сельского поселения от </w:t>
      </w:r>
      <w:r>
        <w:rPr>
          <w:lang w:val="ru-RU"/>
        </w:rPr>
        <w:t>02</w:t>
      </w:r>
      <w:r>
        <w:rPr/>
        <w:t>.1</w:t>
      </w:r>
      <w:r>
        <w:rPr>
          <w:lang w:val="ru-RU"/>
        </w:rPr>
        <w:t>0</w:t>
      </w:r>
      <w:r>
        <w:rPr/>
        <w:t>.201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>13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Normal"/>
        <w:rPr/>
      </w:pPr>
      <w:r>
        <w:rPr>
          <w:kern w:val="2"/>
          <w:sz w:val="24"/>
          <w:szCs w:val="24"/>
        </w:rPr>
        <w:t>-Обеспечение населения качественными условиями проживания</w:t>
      </w:r>
      <w:r>
        <w:rPr>
          <w:sz w:val="24"/>
          <w:szCs w:val="24"/>
        </w:rPr>
        <w:t xml:space="preserve"> ;</w:t>
      </w:r>
    </w:p>
    <w:p>
      <w:pPr>
        <w:pStyle w:val="Normal"/>
        <w:ind w:firstLine="32"/>
        <w:rPr/>
      </w:pPr>
      <w:r>
        <w:rPr>
          <w:sz w:val="24"/>
          <w:szCs w:val="24"/>
        </w:rPr>
        <w:t>-обеспечение устойчивости и надежности функционирования водопроводных сетей поселения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мероприятия по газификации поселения;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организация уличного освещ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оммунальной инфраструкту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7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ых пунктах, расположенных на территории поселения были проведены 3 общественных субботника, ликвидированы 2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 .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lang w:val="ru-RU"/>
        </w:rPr>
        <w:t>34</w:t>
      </w:r>
      <w:r>
        <w:rPr/>
        <w:t xml:space="preserve"> сходах граждан </w:t>
      </w:r>
      <w:r>
        <w:rPr>
          <w:lang w:val="ru-RU"/>
        </w:rPr>
        <w:t xml:space="preserve">регулярно </w:t>
      </w:r>
      <w:r>
        <w:rPr/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 110 саженцев, привлечено более 58 человек, очищены береговые полосы от мусор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</w:t>
      </w:r>
      <w:r>
        <w:rPr>
          <w:kern w:val="2"/>
          <w:sz w:val="24"/>
          <w:szCs w:val="24"/>
        </w:rPr>
        <w:t xml:space="preserve">от 20.12.2016 №34  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</w:t>
      </w:r>
      <w:r>
        <w:rPr>
          <w:sz w:val="24"/>
          <w:szCs w:val="24"/>
        </w:rPr>
        <w:t>Организация уличного освещения, содержание и ремонт объектов уличного освещения</w:t>
      </w:r>
      <w:r>
        <w:rPr>
          <w:rFonts w:eastAsia="Calibri"/>
          <w:sz w:val="24"/>
          <w:szCs w:val="24"/>
          <w:lang w:eastAsia="en-US"/>
        </w:rPr>
        <w:t>».</w:t>
      </w:r>
      <w:r>
        <w:rPr>
          <w:sz w:val="24"/>
          <w:szCs w:val="24"/>
        </w:rPr>
        <w:t xml:space="preserve">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>Текущий ремонт и содержание гражданских кладбищ, памятников воинов погибших в ВОВ</w:t>
      </w:r>
      <w:r>
        <w:rPr>
          <w:rFonts w:eastAsia="Calibri"/>
          <w:sz w:val="24"/>
          <w:szCs w:val="24"/>
          <w:lang w:eastAsia="en-US"/>
        </w:rPr>
        <w:t>» исполнено  полном объеме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</w:t>
      </w:r>
      <w:r>
        <w:rPr>
          <w:sz w:val="24"/>
          <w:szCs w:val="24"/>
        </w:rPr>
        <w:t>Благоустройство территории Большекирсановского сельского поселения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7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анные об  использовании бюджетных ассигнований 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7году по плану составил 1659,0 тыс. руб., израсходовано 1658,6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sz w:val="24"/>
          <w:szCs w:val="24"/>
        </w:rPr>
        <w:t>Развитие коммунального хозяйства в Большекирсановском сельском поселении» финансирование не произ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Благоустройство территории Большекирсановского сельского поселения» план составляет 1659,0 тыс. руб., фактически расходы</w:t>
      </w:r>
      <w:r>
        <w:rPr>
          <w:kern w:val="2"/>
          <w:sz w:val="24"/>
          <w:szCs w:val="24"/>
        </w:rPr>
        <w:t xml:space="preserve"> составили 1658,6тыс. руб. или 100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 году было запланировано достижение девяти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5 показателям фактические значения соответствуют планов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показатель 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актический показатель «Количество объектов и мест общего пользования, в отношении которых проведен ремонт». Проведен частичный ремонт 5 памятников В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тический показатель «Площадь убранных от сорной и карантинной растительности территорий» равен 1 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и плановом – 1 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Из-за быстрого разрастания сорняков необходимо было охватить большую территор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«Доля фактически освещенных улиц в общей протяженности улиц населенных пунктов поселения» составил 84% при плане 8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7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«Обеспечение качественными жилищно-коммунальными услугами населения Большекирсан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31.01.2017 №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31 «Об утверждении 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Большекирсан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5.08.2017 № 91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31 </w:t>
      </w:r>
      <w:r>
        <w:rPr>
          <w:sz w:val="24"/>
          <w:szCs w:val="24"/>
        </w:rPr>
        <w:t>«Обеспечение качественными жилищно-коммунальными услугами населения Большекирсановского сельского поселения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30.10.2017 № 10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31 </w:t>
      </w:r>
      <w:r>
        <w:rPr>
          <w:sz w:val="24"/>
          <w:szCs w:val="24"/>
        </w:rPr>
        <w:t>«Обеспечение качественными жилищно-коммунальными услугами населения Большекирсановского сельского поселения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от 28.12.2017 № 13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31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Большекирсановского сельского поселения». Причиной изменений  стало </w:t>
      </w:r>
      <w:r>
        <w:rPr>
          <w:color w:val="000000"/>
          <w:sz w:val="24"/>
          <w:szCs w:val="24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 от 27.12.2017 №46  «О внесении изменений в Решение Собрания депутатов</w:t>
      </w:r>
      <w:r>
        <w:rPr>
          <w:rFonts w:eastAsia="Arial Unicode MS" w:cs="Tahoma"/>
          <w:kern w:val="2"/>
          <w:sz w:val="24"/>
          <w:szCs w:val="24"/>
        </w:rPr>
        <w:t xml:space="preserve"> Большекирсан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 от 27.12.2016 № 17  «О бюджете  </w:t>
      </w:r>
      <w:r>
        <w:rPr>
          <w:rFonts w:eastAsia="Arial Unicode MS" w:cs="Tahoma"/>
          <w:kern w:val="2"/>
          <w:sz w:val="24"/>
          <w:szCs w:val="24"/>
        </w:rPr>
        <w:t>Большекирсан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 Матвеево-Курганского района на 2017 год и плановы</w:t>
        <w:tab/>
        <w:t>й период 2018 и 2019годов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 и Резервного фонда Ростовской области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Фi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Ci = ---- 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Пi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>= 70 /70 = 1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= 70 /70 = 1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= 83 / 70 = 1,2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4 </w:t>
      </w:r>
      <w:r>
        <w:rPr>
          <w:bCs/>
          <w:sz w:val="24"/>
          <w:szCs w:val="24"/>
        </w:rPr>
        <w:t>= 11 / 20 = 0,6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5 </w:t>
      </w:r>
      <w:r>
        <w:rPr>
          <w:bCs/>
          <w:sz w:val="24"/>
          <w:szCs w:val="24"/>
        </w:rPr>
        <w:t>= 0, так как муниципальной  программой целевое значение показателя установлено начиная с 2017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1.1 </w:t>
      </w:r>
      <w:r>
        <w:rPr>
          <w:bCs/>
          <w:sz w:val="24"/>
          <w:szCs w:val="24"/>
        </w:rPr>
        <w:t>= 70 / 70 = 1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.2</w:t>
      </w:r>
      <w:r>
        <w:rPr>
          <w:bCs/>
          <w:sz w:val="24"/>
          <w:szCs w:val="24"/>
        </w:rPr>
        <w:t xml:space="preserve"> = 70 / 70 = 1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.3</w:t>
      </w:r>
      <w:r>
        <w:rPr>
          <w:bCs/>
          <w:sz w:val="24"/>
          <w:szCs w:val="24"/>
        </w:rPr>
        <w:t xml:space="preserve"> = 0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1</w:t>
      </w:r>
      <w:r>
        <w:rPr>
          <w:bCs/>
          <w:sz w:val="24"/>
          <w:szCs w:val="24"/>
        </w:rPr>
        <w:t xml:space="preserve"> = 11 / 20 = 0,6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2</w:t>
      </w:r>
      <w:r>
        <w:rPr>
          <w:bCs/>
          <w:sz w:val="24"/>
          <w:szCs w:val="24"/>
        </w:rPr>
        <w:t xml:space="preserve"> = 3 /1 = 3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3</w:t>
      </w:r>
      <w:r>
        <w:rPr>
          <w:bCs/>
          <w:sz w:val="24"/>
          <w:szCs w:val="24"/>
        </w:rPr>
        <w:t xml:space="preserve"> = 1500 / 1000 = 1,5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4</w:t>
      </w:r>
      <w:r>
        <w:rPr>
          <w:bCs/>
          <w:sz w:val="24"/>
          <w:szCs w:val="24"/>
        </w:rPr>
        <w:t xml:space="preserve"> = 83 / 70 = 1,2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3.1</w:t>
      </w:r>
      <w:r>
        <w:rPr>
          <w:bCs/>
          <w:sz w:val="24"/>
          <w:szCs w:val="24"/>
        </w:rPr>
        <w:t xml:space="preserve"> = 13 / 43 = 0,3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ΣСi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Р = ------    х    100 %,                 n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 = (1+1+1,2+0,6+1 + 1 + 0 + 0,6 + 3 + 1,5 + 1,2 + 0,3) / 12 х 100 % = 103,3 %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ак как значение показателя результативности Р равно 103,3 %, что больше 100 % степень достижения запланированных результатов муниципальной программы оценивается как отлична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ФРi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 = -------  х    100%,                 ЗРi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 = 1658,6 / 1659,0 х 100 % =99,97 %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ак как значение показателя результативности Р больше 100%, и значение показателя полноты использования бюджетных средств П =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П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Э = ----   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Р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Э = 100/103,3 = 1,0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ак как значение показателя эффективности использования средств бюджета поселения Э =1, то такая эффективность оценивается как высока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Большекирсан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Распоряжением Администрации </w:t>
      </w:r>
      <w:r>
        <w:rPr>
          <w:sz w:val="24"/>
          <w:szCs w:val="24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от 27.12.2017 №20   утвержден план реализации муниципальной программы на 2018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Большекирсан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замена отработанных ламп на энергосберегающ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В связи </w:t>
            </w:r>
            <w:r>
              <w:rPr>
                <w:vanish/>
                <w:sz w:val="24"/>
                <w:szCs w:val="24"/>
              </w:rPr>
              <w:t xml:space="preserve">ровского сельского поселенияржание и ремонт объектов уличного освещения"еления"х,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с низкой активностью жителей поселения по заключению договоров по вывозу ТБО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коммунального хозяйства Большекирсан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Уровень газификации Большекирсан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 «Благоустройство территории Большекирсановского 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связи с низкой активностью жителей поселения по заключению договоров на вывоз ТБ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 частичный ремонт 5 памятников В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з-за быстрого разрастания сорняков необходимо было охватить большую территор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замена отработанных ламп на энергосберегающ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552"/>
        <w:gridCol w:w="1134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облемы, возникшие в ходе реал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коммунального хозяйства 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Строительство, реконструкция и капитальный ремонт  объектов водопроводно-канализ хозяй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Большекирсан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Содержание, ремонт, замена фонарей уличного освещения территории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 на энергосберегающие, и тек.ремонт фон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4 субботника и ликвидированы 2 несанкционированные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трудниками администрации, учреждений культуры, школ на субботниках приведены в порядок памятники, гражданские кладбища,проведена противоклещевая обрабо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Большекирса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ько Ю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: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выявлению мест произрастания сорной и карантинной раст-ти;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информированию населения по вопросам благ-ва территории поселения, содержанию придворовых территорий в порядке; Проведены: противоклещевая обработке на детских площадках,субботники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Большекирсан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1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, предусмотренных муниципальной программой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коммунального хозяйства 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территории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, ремонт, замена фонарей уличного освещения территории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Текущий ремонт и содержание гражданских кладбищ, памятников воинов погибших в В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Большекирса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6:00Z</dcterms:created>
  <dc:creator>юрист</dc:creator>
  <dc:description/>
  <cp:keywords/>
  <dc:language>en-US</dc:language>
  <cp:lastModifiedBy>User</cp:lastModifiedBy>
  <cp:lastPrinted>2017-03-27T09:43:00Z</cp:lastPrinted>
  <dcterms:modified xsi:type="dcterms:W3CDTF">2018-03-19T07:52:00Z</dcterms:modified>
  <cp:revision>4</cp:revision>
  <dc:subject/>
  <dc:title> </dc:title>
</cp:coreProperties>
</file>