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.10.2018                                №                                 х.Большая Кирсанов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  <w:gridCol w:w="38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«Участие в предупрежд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ликвидации последствий чрезвычай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й, 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безопасности людей на водных объекта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 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2.09.2018 № 15 «Об утверждении Перечня муниципальных программ Большекирсанов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TextBodyIndent"/>
        <w:rPr/>
      </w:pPr>
      <w:r>
        <w:rPr>
          <w:szCs w:val="28"/>
        </w:rPr>
        <w:t>2.Признать утратившими силу постановления Администрации Большекирсановского сельского поселения по Перечню согласно приложению №</w:t>
      </w:r>
      <w:r>
        <w:rPr>
          <w:szCs w:val="28"/>
          <w:lang w:val="ru-RU"/>
        </w:rPr>
        <w:t xml:space="preserve"> 2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ср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.2018г. №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22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Участие в предупреждении и ликвидации последствий</w:t>
            </w:r>
            <w:r>
              <w:rPr>
                <w:sz w:val="28"/>
              </w:rPr>
              <w:t xml:space="preserve"> 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:     </w:t>
            </w:r>
            <w:r>
              <w:rPr>
                <w:sz w:val="28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Участие в предупреждении и ликвидации последствий  чрезвычайных ситуац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: «Обеспечение безопасности на воде»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количества   выездов   пожарных   и спасательных подразделений на пожары, чрезвычайные  ситуации   и происше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ожарно-спасательных подразделений находящихся в постоянной готовности и обеспечивающих безопасность жизнедеятельност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 населения охваченного системой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ъем средств, необходимый для финансирования Программы, составляет в 2019-2030 годах -  480,0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40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0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9 год –  40,00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0,00 тыс. рубл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 случаев  на  воде  и  смягчение  их 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Большекирсановского сельского поселения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выездов пожарных подразделений на туш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населения, находящегося в зоне оперативного прикрытия пожарными частями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–2030 годы </w:t>
              <w:br/>
              <w:t xml:space="preserve">240,0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20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20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20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20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20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20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20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20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20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20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20,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20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ы  «Участие в предупреждении и ликвидации последствий чрезвычайных ситуаций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астие в предупреждении и ликвидации последствий 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держание в постоянной готовности системы оповещения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бученных руководителей и специалистов по единой государственной системе предупреждения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повещенного  населения современными средствами опов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216,00 тыс. рублей, 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1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1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1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18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8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8,0 тыс. 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–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2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государственной политики </w:t>
      </w:r>
      <w:bookmarkEnd w:id="0"/>
      <w:r>
        <w:rPr>
          <w:sz w:val="28"/>
          <w:szCs w:val="28"/>
        </w:rPr>
        <w:t xml:space="preserve">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приоритетами 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ельского поселения является муниципальная программа, которая направлена на уменьшение количества пожаров, снижение рисков возникновения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  <w:br/>
        <w:t>о показателях муниципальной программы</w:t>
      </w:r>
      <w:r>
        <w:rPr>
          <w:b/>
          <w:kern w:val="2"/>
          <w:sz w:val="24"/>
          <w:szCs w:val="24"/>
        </w:rPr>
        <w:t xml:space="preserve"> </w:t>
        <w:br/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/>
          <w:kern w:val="2"/>
          <w:sz w:val="24"/>
          <w:szCs w:val="24"/>
        </w:rPr>
        <w:t xml:space="preserve"> чрезвычайных ситуаций, обеспечение пожарной</w:t>
        <w:br/>
        <w:t xml:space="preserve">безопасности и безопасности людей на водных объектах» </w:t>
      </w:r>
      <w:r>
        <w:rPr>
          <w:b/>
          <w:bCs/>
          <w:kern w:val="2"/>
          <w:sz w:val="24"/>
          <w:szCs w:val="24"/>
        </w:rPr>
        <w:t xml:space="preserve">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Количество  пожарно-спасательных подразделений, находящихся в постоянной готовности и обеспечивающих безопасность жизнедеятельности населения сельского посе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1. Количество выездов пожарных подразделений на тушение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1.2. Численность населения, находящегося в зоне оперативного прикрытия пожарными частями государственного казенного учреждения Ростовской области «Противопожарная служба Ростов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1. 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2. Количество оповещенного населения   современными средствами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  <w:r>
              <w:rPr>
                <w:kern w:val="2"/>
                <w:lang w:eastAsia="en-US"/>
              </w:rPr>
              <w:t xml:space="preserve">  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2. </w:t>
            </w:r>
            <w:r>
              <w:rPr>
                <w:kern w:val="2"/>
                <w:lang w:eastAsia="en-US"/>
              </w:rPr>
              <w:t>Количество лекций и бесед, проведенных в общеобразовательных  учебных заве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670"/>
        <w:gridCol w:w="1932"/>
        <w:gridCol w:w="1382"/>
        <w:gridCol w:w="1381"/>
        <w:gridCol w:w="1953"/>
        <w:gridCol w:w="2385"/>
        <w:gridCol w:w="22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687"/>
        <w:gridCol w:w="1986"/>
        <w:gridCol w:w="1263"/>
        <w:gridCol w:w="1403"/>
        <w:gridCol w:w="1965"/>
        <w:gridCol w:w="2385"/>
        <w:gridCol w:w="228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Большекирсано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 3, 1.1,1.2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МУК «Большекирсановский СДК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бытовых  пожа-ров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муници-пальных учреж-дениях культур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униципальных учреждений культуры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безо-пасности населе-ния от чрезвы-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-ня оператив-ности реагиро-вания спаса-тельных подразд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Больше-кирсано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2.1, 2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-низации и поддержанию в готовности системы оповещения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штаба последствий и количества постра-давших при возник-нове</w:t>
              <w:softHyphen/>
              <w:t>нии крупных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Большекирсанов-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8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0.2018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Большекирсановского сельского поселения, утративших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становление Администрации Большекирсановского сельского поселения от 27.09.2013 №122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Администрации Большекирсановского сельского поселения от 30.01.2014 №12 </w:t>
      </w:r>
      <w:bookmarkStart w:id="1" w:name="_Hlk526346138"/>
      <w:r>
        <w:rPr>
          <w:sz w:val="28"/>
          <w:szCs w:val="28"/>
        </w:rPr>
        <w:t>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ольшекирсановского сельского поселения от 21.03.2014 №36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ольшекирсановского сельского поселения от 02.07.2014 №82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Большекирсановского сельского поселения от 12.09.2014 №103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Большекирсановского сельского поселения от 30.12.2014 №130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Большекирсановского сельского поселения от 25.02.2015 №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Большекирсановского сельского поселения от 19.08.2015 №72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/>
        <w:t>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3.09.2015 №79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0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3.11.2015 №124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Администрации Большекирсановского сельского поселения от 29.12.2015 №205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Администрации Большекирсановского сельского поселения от 08.02.2016 №1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3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8.02.2016 №1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становление Администрации Большекирсановского сельского поселения от 01.03.2016 №29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Большекирсановского сельского поселения от 21.09.2016 №154/1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Большекирсановского сельского поселения от 29.12.2016 №241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остановление Администрации Большекирсановского сельского поселения от 19.06.2017 №7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8. Постановление Администрации Большекирсановского сельского поселения от 28.12.2017 №140 «О внесении изменений в постановление Администрации Большекирсановского сельского поселения от 27.09.2013 №122  «Об утверждении муниципальной программы «Участие в предупреждении и ликвидации последств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Нижний колонтитул Знак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3">
    <w:name w:val="Основной текст 2 Знак"/>
    <w:qFormat/>
    <w:rPr>
      <w:b/>
      <w:sz w:val="40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2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5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5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lang w:val="en-US"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0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8-10-01T14:57:00Z</cp:lastPrinted>
  <dcterms:modified xsi:type="dcterms:W3CDTF">2018-11-06T08:20:00Z</dcterms:modified>
  <cp:revision>2</cp:revision>
  <dc:subject>JOГO JARDIM x8?! PORRA! DIA 8 VOTA NГO!</dc:subject>
  <dc:title/>
</cp:coreProperties>
</file>