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pacing w:val="30"/>
          <w:sz w:val="36"/>
          <w:szCs w:val="36"/>
        </w:rPr>
        <w:tab/>
      </w:r>
      <w:r>
        <w:rPr>
          <w:b/>
          <w:spacing w:val="3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______2018                                             №____                      х.Большая Кирсановк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 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2.09.2018 № 15 «Об утверждении Перечня муниципальных программ Большекирсанов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«Энергоэффективность и развитие  энергетики» согласно приложению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>2. Признать утратившими силу с 1 января 2019 г. правовые акты по Перечню согласно приложению № 2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распространяются на правоотношения, возникающие начиная с составления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TextBodyInden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С.И.Васил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«Энергоэффективность и развитие и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«Энергоэффективность и развитие 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Энергоэффективность и развитие  энергетики» (далее – Программа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04"/>
        <w:gridCol w:w="484"/>
        <w:gridCol w:w="6462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Большекирсановского сельского поселения»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объемов потребления энергоресурсов, оплачиваемых из местного бюджета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благоустроенности и безопасности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2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 </w:t>
              <w:br/>
              <w:t>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1473" w:hRule="atLeast"/>
        </w:trPr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 xml:space="preserve">Большекирсановского </w:t>
            </w:r>
            <w:r>
              <w:rPr>
                <w:kern w:val="2"/>
                <w:sz w:val="28"/>
                <w:szCs w:val="28"/>
              </w:rPr>
              <w:t>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Большекирсановского сельского посел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Большекирсановского сельского поселения» (далее – подпрограмма 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использование энергоресурс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энергоемкости муниципального продук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</w:t>
            </w:r>
            <w:r>
              <w:rPr>
                <w:sz w:val="28"/>
                <w:szCs w:val="28"/>
              </w:rPr>
              <w:t xml:space="preserve"> на территории 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  <w:t>1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1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емкости муниципального продукт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1.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Большекирса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Большекирсановского сельского поселения являются повышение качества жизни населения, улучшение экологической ситуации в Большекирсановском  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Большекирсан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ы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ы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бщая характеристика </w:t>
        <w:br/>
        <w:t xml:space="preserve">участ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 муниципальной программы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мероприятиях, направленных на повышение энергоэффективности в бюджетных учреждениях и объектах энергетики, заключается в разработке и реализации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и развитие энергетики»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Доля фактически освещенных улиц в общей протяженности улиц населенных пункт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подпрограмма 1 «Энергосбережение и повышение энергетической эффективности </w:t>
            </w:r>
            <w:r>
              <w:rPr/>
              <w:t>Большекирсан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/>
              <w:t>Доля объемов электрической энергии 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-ния (далее - М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2. Доля объема природного газа, потреб-ляемого БУ, расчеты за потребление кото-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/>
              <w:t>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3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.4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ыс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куб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мет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ффективное использование энергоресурсов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Энергосбережение и повышение энергетической эффективности»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ОМ.1.2. </w:t>
            </w:r>
            <w:r>
              <w:rPr>
                <w:color w:val="000000"/>
                <w:sz w:val="24"/>
                <w:szCs w:val="24"/>
              </w:rPr>
              <w:t xml:space="preserve">Приобретение/замена ламп накаливания и других неэффективных элементов систем освещения, в том числе светильников, на энергосберегающие </w:t>
            </w:r>
            <w:r>
              <w:rPr>
                <w:color w:val="000000"/>
                <w:sz w:val="22"/>
              </w:rPr>
              <w:t>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3, </w:t>
              <w:br/>
              <w:t>1.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>«Энергоэффективность и развитие и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-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Приобретение/заме-на ламп накаливания и дру-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-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Большекирсанов-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 № 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1.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10.2013 № </w:t>
      </w:r>
      <w:r>
        <w:rPr>
          <w:kern w:val="2"/>
          <w:sz w:val="28"/>
          <w:szCs w:val="28"/>
          <w:lang w:val="ru-RU"/>
        </w:rPr>
        <w:t>127</w:t>
      </w:r>
      <w:r>
        <w:rPr>
          <w:kern w:val="2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«Энергоэффективность и развитие энергетики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2.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30</w:t>
      </w:r>
      <w:r>
        <w:rPr>
          <w:kern w:val="2"/>
          <w:sz w:val="28"/>
          <w:szCs w:val="28"/>
        </w:rPr>
        <w:t xml:space="preserve">.01.2014 № </w:t>
      </w:r>
      <w:r>
        <w:rPr>
          <w:kern w:val="2"/>
          <w:sz w:val="28"/>
          <w:szCs w:val="28"/>
          <w:lang w:val="ru-RU"/>
        </w:rPr>
        <w:t>8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3. 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8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31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4. 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3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4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58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5.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5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92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6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30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2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129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>7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19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8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75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>8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14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0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109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9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9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201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11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9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6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247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>12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8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  <w:lang w:val="ru-RU"/>
        </w:rPr>
        <w:t xml:space="preserve"> 135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sectPr>
      <w:footerReference w:type="default" r:id="rId8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7:00Z</dcterms:created>
  <dc:creator>Прохорова Елена Викторовна</dc:creator>
  <dc:description/>
  <dc:language>en-US</dc:language>
  <cp:lastModifiedBy>User</cp:lastModifiedBy>
  <cp:lastPrinted>2018-10-08T16:12:00Z</cp:lastPrinted>
  <dcterms:modified xsi:type="dcterms:W3CDTF">2018-11-06T08:17:00Z</dcterms:modified>
  <cp:revision>2</cp:revision>
  <dc:subject/>
  <dc:title/>
</cp:coreProperties>
</file>