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10.2018                                               № ____                           х.Большая 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 и распоряжения Администрации Большекирсановского сельского поселения от 12.09.2018 №15 «Об утверждении перечня муниципальных программ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Развитие физической культуры и спорта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Большекирсано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 Большекирсан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С.И.Василенко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спорта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 спортом и ведению здорового образа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спортивно-массов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0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60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0,0 тыс. рублей,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спорта»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образовательные учрежден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ведению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0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60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массового спорта в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 политики </w:t>
        <w:br/>
        <w:t xml:space="preserve">Большекирсанов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Большекирсановского  сельского поселения в сфере физической культуры и спорта определены в </w:t>
      </w:r>
      <w:r>
        <w:rPr>
          <w:sz w:val="28"/>
          <w:szCs w:val="28"/>
        </w:rPr>
        <w:t>Стратегии социально-экономического развития Большекирсановского сельского поселения на период до2030года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различного возраста, состояния здоровья и социального положения  в регулярные занятия физической культурой </w:t>
        <w:br/>
        <w:t>и спортом и приобщение их к здоровому образу жизн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«Развитие физической культуры и спорта» приведен в приложении №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еализации муниципальной  программы предусмотрено в рамках подпрограммы 1 «Развитие физическ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ая политика в области детско-юношеского спорта направлена на создание условий для физического, нравственного, духовного развития, спортивного совершенствования  и достижения высок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ейшим звеном детско-юношеского спорта были и остаются игровые виды спорта. На территор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ежегодно проводятся массовые физкультурно-оздоровительные мероприятия среди жителей и гостей поселения такие как соревнования среди футбольных команд, соревнований по настольному теннису, волейболу и друг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эффективности подготовки юношей к службе в рядах Вооруженных Сил Российской Федерации периодически проводятся мероприятия военно-патриотического воспитания, соревнования по видам спорта посвященные Дню защитника Отечества, Дню призывник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Развитие физической культуры и спорта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граждан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граждан сельского поселения, систематически занимающихся физической культурой и спортом,  общей  численности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Большекирсановского сельского поселения 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 « </w:t>
            </w:r>
            <w:r>
              <w:rPr>
                <w:kern w:val="2"/>
                <w:sz w:val="24"/>
                <w:szCs w:val="24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» 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1 «Совершенствование системы физического воспитания различных категорий и групп населения»</w:t>
            </w:r>
          </w:p>
        </w:tc>
      </w:tr>
      <w:tr>
        <w:trPr>
          <w:trHeight w:val="3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1.1. Физическое воспитание населения Большекирсанов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-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учащихся Большекирсан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rHeight w:val="5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5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026"/>
        <w:gridCol w:w="881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6"/>
        <w:gridCol w:w="2033"/>
        <w:gridCol w:w="858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kern w:val="2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Развитие физической </w:t>
        <w:br/>
        <w:t>культуры и спорта»</w:t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 направлениям подпрограммы </w:t>
      </w:r>
    </w:p>
    <w:p>
      <w:pPr>
        <w:pStyle w:val="Normal"/>
        <w:ind w:left="36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Развитие физической культуры и массового спорта </w:t>
      </w:r>
      <w:r>
        <w:rPr>
          <w:kern w:val="2"/>
          <w:sz w:val="28"/>
          <w:szCs w:val="28"/>
          <w:lang w:eastAsia="en-US"/>
        </w:rPr>
        <w:t>Большекирсановского</w:t>
      </w:r>
    </w:p>
    <w:p>
      <w:pPr>
        <w:pStyle w:val="Normal"/>
        <w:ind w:left="1725" w:hanging="0"/>
        <w:jc w:val="center"/>
        <w:rPr/>
      </w:pPr>
      <w:r>
        <w:rPr>
          <w:kern w:val="2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и проведении физкультурных мероприятий по различным видам спорта среди всех возрастных групп населения, в том числе районных мероприятий (чемпионаты, первенства, кубки, игры, конкурсы, спортивные акции, традиционные соревнования, турниры, фестивали и соревнования в рамках празднования знаменательных и памятных дат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</w:t>
      </w:r>
      <w:r>
        <w:rPr>
          <w:color w:val="000000"/>
          <w:sz w:val="28"/>
          <w:szCs w:val="28"/>
        </w:rPr>
        <w:t xml:space="preserve"> на исполнение календарного плана официальных физкультурных и спортивных мероприятий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 Постановление от 27.09.2013 №121 «Об утверждении муниципальной программы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2. Постановление  от 30.01.2014 №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 Постановление  от 30.12.2014 №12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4. Постановление  от 29.12.2015 №19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 Постановление  от 28.12.2016 №23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6. Постановление  от 25.08.2017 №8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 121 «Об утверждении муниципальной программы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7. Постановление  от 28.12.2017 №13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25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8:00Z</dcterms:created>
  <dc:creator>Анжелика</dc:creator>
  <dc:description/>
  <dc:language>en-US</dc:language>
  <cp:lastModifiedBy>User</cp:lastModifiedBy>
  <cp:lastPrinted>2018-10-02T16:04:00Z</cp:lastPrinted>
  <dcterms:modified xsi:type="dcterms:W3CDTF">2018-11-06T08:18:00Z</dcterms:modified>
  <cp:revision>2</cp:revision>
  <dc:subject/>
  <dc:title/>
</cp:coreProperties>
</file>