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right" w:pos="949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 – КУРГА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БОЛЬШЕКИРСАНОВСКОЕ  СЕЛЬСКОЕ 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КИРСАНОВ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56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2423"/>
        <w:gridCol w:w="3574"/>
      </w:tblGrid>
      <w:tr>
        <w:trPr>
          <w:trHeight w:val="636" w:hRule="atLeast"/>
        </w:trPr>
        <w:tc>
          <w:tcPr>
            <w:tcW w:w="45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03.2021     </w:t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отчета о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</w:t>
      </w:r>
    </w:p>
    <w:p>
      <w:pPr>
        <w:pStyle w:val="Normal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Большекирсановского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Развитие физической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 и спорта»  за 2020 год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Большекирсановского сельского поселения от 12.09.2018 № 75 «Об утверждении Порядка разработки, реализации и оценки эффективности муниципальных программ Большекирсановского сельского поселения», распоряжением Администрации Большекирсановского сельского поселения от 15.10.2018г. № 18 «Об утверждении Методических указаний по разработке и реализации муниципальных программ Большекирсановского сельского поселения», Администрация Большекирсановского сельского поселения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 Утвердить отчет о реализации муниципальной программы Большекирсановского сельского поселения «Развитие физической  культуры и спорта» за 2020 год, утвержденной постановлением Администрации Большекирсановского сельского поселения от 02.11.2018г. № 90, 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 на официальном сайте Большекирсановского сельского поселения в сети интернет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Большекирсан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                    </w:t>
        <w:tab/>
        <w:t xml:space="preserve">                           С.И.Васи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ольшекирсановкого сельского поселения</w:t>
      </w:r>
    </w:p>
    <w:p>
      <w:pPr>
        <w:pStyle w:val="Normal"/>
        <w:spacing w:lineRule="auto" w:line="228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03.2021    №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реализации  муниципальной программы Большекирсановкого сельского поселения «Развитие физической  культуры и спорта» за 2020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ретные результаты, достигнутые за 2020 год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В целях создания условий, обеспечивающих возможность жителям сельского поселения систематически заниматься физической культурой и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массовым спортом и вести здоровый образ жизни, в рамках реализации муниципальной программы «Развитие физической культуры и спорта», утвержденной постановлением Администрации Большекирсановского сельского поселения от 02.11.2018 №90, ответственным исполнителем и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участниками муниципальной программы в</w:t>
      </w:r>
      <w:r>
        <w:rPr>
          <w:sz w:val="28"/>
          <w:szCs w:val="28"/>
        </w:rPr>
        <w:t xml:space="preserve"> </w:t>
      </w:r>
      <w:r>
        <w:rPr>
          <w:color w:val="020B22"/>
          <w:sz w:val="28"/>
          <w:szCs w:val="28"/>
        </w:rPr>
        <w:t xml:space="preserve"> 2020 году реализован комплекс мероприятий, в результате которых,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 xml:space="preserve">проведены </w:t>
      </w:r>
      <w:r>
        <w:rPr>
          <w:sz w:val="28"/>
          <w:szCs w:val="28"/>
        </w:rPr>
        <w:t xml:space="preserve">спортивные </w:t>
      </w:r>
      <w:r>
        <w:rPr>
          <w:color w:val="020B22"/>
          <w:sz w:val="28"/>
          <w:szCs w:val="28"/>
        </w:rPr>
        <w:t>мероприятия для всех категорий населения:</w:t>
      </w:r>
      <w:r>
        <w:rPr>
          <w:color w:val="000000"/>
          <w:spacing w:val="-3"/>
          <w:sz w:val="28"/>
          <w:szCs w:val="28"/>
        </w:rPr>
        <w:t xml:space="preserve"> по футболу, волейболу, теннису, шахматам и шашкам, детские и юношеские спартакиады. В них приняли участие 256 человек</w:t>
      </w:r>
      <w:r>
        <w:rPr>
          <w:color w:val="020B22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20B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команда юношей и девушек поселения, принимали участие в районной Спартакиаде посвященной Дню молодежи России в рамках международного дня борьбы с наркоманией;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приобретены призы для проведения спортивных мероприятий.</w:t>
      </w:r>
    </w:p>
    <w:p>
      <w:pPr>
        <w:pStyle w:val="Normal"/>
        <w:spacing w:lineRule="auto" w:line="22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истематические  занятия физической культурой и спортом, приобщение к здоровому образу жизни широких масс населения, что окажет положительное влияние на улучшение качества жизни граждан </w:t>
      </w:r>
      <w:r>
        <w:rPr>
          <w:rFonts w:cs="Times New Roman" w:ascii="Times New Roman" w:hAnsi="Times New Roman"/>
          <w:sz w:val="28"/>
          <w:szCs w:val="28"/>
        </w:rPr>
        <w:t>Большекирсанов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рамма предполагает выраженную направл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зультаты реализации мероприятий муниципальной программы будут оказывать влияние на совершенствование системы физического восп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кретными результатами реализации муниципальной программы «Развитие физической  культуры и спорта» являются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kern w:val="2"/>
          <w:sz w:val="28"/>
          <w:szCs w:val="28"/>
        </w:rPr>
        <w:t>Устойчивое развитие физической культуры и массового спорта в сельском поселен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-    рост числа граждан, занимающихся физической культурой и спортом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- увеличение доли учащихся общеобразовательных учреждений, систематически занимающихся физической культурой и спортом.</w: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Результаты реализации основных мероприятий подпрограмм муниципальной программы, а также сведения 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Достижению указанных результатов в 2020 году способствовала реализация ответственным исполнителем муниципальной программы основных мероприятий подпрограмм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FF0000"/>
          <w:sz w:val="18"/>
          <w:szCs w:val="18"/>
        </w:rPr>
      </w:pPr>
      <w:r>
        <w:rPr>
          <w:color w:val="020B22"/>
          <w:sz w:val="28"/>
          <w:szCs w:val="28"/>
        </w:rPr>
        <w:t>В рамках подпрограммы 1 «Развитие физической культуры и спорта» предусмотрена реализация 2 основных мероприят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Основное мероприятие 1.1 «Физическое воспитание населения Большекирсановкого сельского поселения и обеспечение организации и проведения физкультурных и массовых спортивных мероприятий» выполнено в полном объеме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20B22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2020 года проводились физкультурно-оздоровительные и спортивно-массовые мероприятия, в том числе посвященные знаменательным датам и профессиональным праздникам: День защитника Отечества, День Победы в Великой Отечественной войне 1941-1945г.г.,  Спартакиада посвященная Дню физкультурника, Кубка им. Героя Советского Союза В.А.Хайло по футболу, соревнования по русским шашкам среди жителей поселения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eastAsia="Times New Roman" w:cs="Times New Roman" w:ascii="Times New Roman" w:hAnsi="Times New Roman"/>
          <w:color w:val="020B2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20B22"/>
          <w:sz w:val="28"/>
          <w:szCs w:val="28"/>
        </w:rPr>
        <w:t>Основное мероприятие 1.2 «Вовлечение населения в занятия физической культурой и массовым спортом» выполнено в полном объе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20B2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20B22"/>
          <w:sz w:val="28"/>
          <w:szCs w:val="28"/>
        </w:rPr>
        <w:t>Повышение информированности различных категорий населения по вопросам физической культуры и спорта формирует позитивное общественное мнение о необходимости систематических занятий физической культурой и спортом, ведением здорового образа жизн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Анализ факторов, повлиявших на ход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выполнены в полном объеме, в установленные сроки. Анализ факторов, повлиявших на ход реализации мероприятий муниципальной программы, не выявл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На выполнение мероприятий муниципальной программы в 2020 году привлечены средства местного бюджета на общую сумму 55,0 тыс. рублей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 55,0 тыс. рубле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План ассигнований в соответствии с Решением собрания депутатов Большекирсановкого сельского поселения от 25.12.2019 № 95 «О бюджете Большекирсановкого сельского поселения Матвеево-Курганского района на 2020 год и на плановый период 2021 и 2022 годов»</w:t>
      </w:r>
      <w:r>
        <w:rPr/>
        <w:t xml:space="preserve"> </w:t>
      </w:r>
      <w:r>
        <w:rPr>
          <w:rStyle w:val="FontStyle102"/>
        </w:rPr>
        <w:t xml:space="preserve">(в редакции  Решения Собрания депутатов Большекирсановского сельского поселения от 25.12.2020 №117) </w:t>
      </w:r>
      <w:r>
        <w:rPr>
          <w:color w:val="020B22"/>
          <w:sz w:val="28"/>
          <w:szCs w:val="28"/>
        </w:rPr>
        <w:t xml:space="preserve"> составил 55,1 тыс. рублей. В соответствии со сводной бюджетной росписью – 55,1 тыс. рублей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 55,1 тыс. рубле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Исполнение расходов по муниципальной программе составило 55,0 тыс. рублей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 55,0 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освоение средств  по итогам 2020 г составило 55,0 тыс. рублей, или 10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Сведения  об использовании бюджетных ассигнований на реализацию муниципальной программы приведены в приложении №2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0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рограммой и подпрограммой Программы предусмотрено 3 показателя, из них: по 2 показателям фактические значения соответствуют плановым, по 1 – фактические значения превышают плановые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Показатель 1 «Доля жителей сельского поселения, систематически занимающихся физической культурой и спортом, в общей численности населения» – плановое значение – 39,0 процентов, фактическое значение – 39,0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процентов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Показатель 1.1. «Доля граждан сельского поселения, систематически занимающихся физической культурой и спортом, в общей численности населения» – плановое значение – 39,0 процентов, фактическое значение – 39,0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проц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Показатель 1.2. «Дол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физкультурно-спортивных мероприятий среди учащихся, включенных в Календарный план официальных физкультурных и спортивных мероприятий сельского поселения»- плановое значение 4,0 процентов, фактическое значение-4,1 проц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Результаты оценки эффективности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20B22"/>
          <w:sz w:val="28"/>
          <w:szCs w:val="28"/>
        </w:rPr>
        <w:t>Эффективность реализации муниципальной программы в 2020 году оценива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эффективность хода реализации целевого показателя 1.1 равна 1,02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хода реализации целевого показателя 1.2 равна 1,0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20B22"/>
          <w:sz w:val="28"/>
          <w:szCs w:val="28"/>
        </w:rPr>
        <w:t>Суммарная оценка степени достижения целевых показателей муниципальной программы составляет 1,0 (3,02/3 = 1,0), что характеризует высокий уровень эффективности реализации муниципальной программы по степени достижения целевых показателей в 2020 году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 Степень реализации основных мероприятий, финансируемых за счет </w:t>
      </w:r>
      <w:r>
        <w:rPr>
          <w:color w:val="020B22"/>
          <w:spacing w:val="-4"/>
          <w:sz w:val="28"/>
          <w:szCs w:val="28"/>
        </w:rPr>
        <w:t>всех источников финансирования, составляет 100 (2/2 =1), что характеризует</w:t>
      </w:r>
      <w:r>
        <w:rPr>
          <w:color w:val="020B22"/>
          <w:sz w:val="28"/>
          <w:szCs w:val="28"/>
        </w:rPr>
        <w:t> высокий уровень эффективности реализации муниципальной программы по степени реализации основных мероприятий в 2020 году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Бюджетная эффективность реализации муниципальной программы в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2020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году характеризуется оптимальным соотношением достигнутых в ходе реализации основных мероприятий муниципальной программы результатов и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связанных с их реализацией затрат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, финансируемых за счет средств  бюджета поселения, составляет 1 (2/2 = 1)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 Степень соответствия запланированному уровню расходов за счет средств  бюджета поселения составляет 0,99 (55,0/55,1 = 0,99)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Эффективность использования финансовых ресурсов на реализацию муниципальной программы составляет 1,01 (1/0,99 = 1,01), что характеризует высокий уровень бюджетной эффективности реализации муниципальной программы в 2020году.</w:t>
      </w:r>
    </w:p>
    <w:p>
      <w:pPr>
        <w:pStyle w:val="Style19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rFonts w:cs="Roboto;Times New Roman" w:ascii="Roboto;Times New Roman" w:hAnsi="Roboto;Times New Roman"/>
          <w:color w:val="020B22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Уровень реализации муниципальной программы в целом составляет 1,0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(1*0,5) + (1*0,3) + (1,01*0,2) = 1,0). Таким образом, можно сделать вывод о высоком уровне реализации муниципальной программы по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итогам 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анализируя  достигнутые показатели, степень выполнения мероприятий программы, можно сделать вывод о том, что реализация Программы «Развитие физической  культуры и спорта» является эффективной. Существует целесообразность дальнейшей реализации программных мероприятий данной муниципальной программы.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выполнении основных мероприятий подпрограмм муниципальной программы за 2020г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559"/>
        <w:gridCol w:w="1843"/>
        <w:gridCol w:w="1701"/>
        <w:gridCol w:w="1417"/>
        <w:gridCol w:w="2268"/>
        <w:gridCol w:w="1985"/>
        <w:gridCol w:w="1417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Причины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нереализации/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реализации не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в полном объ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20B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20B22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физической  культуры и спор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зическое воспитание населения Большекирсано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Большекирсано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Рост числа граждан, занимающихся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о 7 массовых спортивных мероприятий для всех категорий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овлечение населения в занятия физической культурой и массовым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Большекирсано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степени информированности различных категорий населения по вопросам физической культуры и спорта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ормирование позитивного общественного мнения о необходимости систематических занятий физической культурой и спортом и ведения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ост числа граж-дан, занимающихся физической культурой и спор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использовании бюджетных ассигнований и внебюджетных источников на реализацию муниципальной программы за 2020 </w:t>
      </w:r>
      <w:r>
        <w:rPr/>
        <w:t>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694"/>
        <w:gridCol w:w="2409"/>
        <w:gridCol w:w="2410"/>
      </w:tblGrid>
      <w:tr>
        <w:trPr>
          <w:trHeight w:val="64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предусмотренных (тыс.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(тыс.руб.)</w:t>
            </w:r>
          </w:p>
        </w:tc>
      </w:tr>
      <w:tr>
        <w:trPr>
          <w:trHeight w:val="77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 культуры и спорт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 культуры и спорт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ое воспитание населения Большекирсановского сельского поселения и обеспечение организа-ции и проведения физкультурных и массовых спортивных меропри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стижении значений показателей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13"/>
        <w:gridCol w:w="1272"/>
        <w:gridCol w:w="1421"/>
        <w:gridCol w:w="1276"/>
        <w:gridCol w:w="1559"/>
        <w:gridCol w:w="5103"/>
      </w:tblGrid>
      <w:tr>
        <w:trPr>
          <w:trHeight w:val="10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 муниципальной программы, подпрограммы муниципальной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показателя  на конец отчетного года (при наличии)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физической культуры и спорта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 Доля жителей сельского по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звитие физической культуры и спорта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казатель 1.1. </w:t>
            </w:r>
            <w:r>
              <w:rPr>
                <w:rFonts w:cs="Times New Roman" w:ascii="Times New Roman" w:hAnsi="Times New Roman"/>
                <w:color w:val="020B22"/>
                <w:sz w:val="24"/>
                <w:szCs w:val="24"/>
              </w:rPr>
              <w:t>«Доля граждан сельского поселения, систематически занимающихся физической культурой и спортом, в общей численности населения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казатель 1.2.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color w:val="020B22"/>
                <w:sz w:val="24"/>
                <w:szCs w:val="24"/>
                <w:shd w:fill="FFFFFF" w:val="clear"/>
              </w:rPr>
              <w:t>«Дол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физкультурно-спортивных мероприятий среди учащихся, включенных в Календарный план официальных физкультурных и спортивных мероприятий сельского поселения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планового значения показателя связано с улучшением качества проведения спортивно-массовой работы среди учащихся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roman"/>
    <w:pitch w:val="default"/>
  </w:font>
  <w:font w:name="Roboto 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Основной шрифт абзаца1"/>
    <w:qFormat/>
    <w:rPr/>
  </w:style>
  <w:style w:type="character" w:styleId="FontStyle102">
    <w:name w:val="Font Style10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23:00Z</dcterms:created>
  <dc:creator>DEPO</dc:creator>
  <dc:description/>
  <cp:keywords/>
  <dc:language>en-US</dc:language>
  <cp:lastModifiedBy>Admin</cp:lastModifiedBy>
  <cp:lastPrinted>2020-03-18T09:56:00Z</cp:lastPrinted>
  <dcterms:modified xsi:type="dcterms:W3CDTF">2021-03-18T07:23:00Z</dcterms:modified>
  <cp:revision>2</cp:revision>
  <dc:subject/>
  <dc:title/>
</cp:coreProperties>
</file>