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                    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5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423"/>
        <w:gridCol w:w="3574"/>
      </w:tblGrid>
      <w:tr>
        <w:trPr>
          <w:trHeight w:val="636" w:hRule="atLeast"/>
        </w:trPr>
        <w:tc>
          <w:tcPr>
            <w:tcW w:w="4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03.2021     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Большекирсановског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Социальная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граждан»  за 2020го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ольшекирсановского сельского поселения от 12.09.2018 № 75 «Об утверждении Порядка разработки, реализации и оценки эффективности муниципальных программ Большекирсановского сельского поселения», распоряжением Администрации Большекирсановского сельского поселения от 15.10.2018г. № 18 «Об утверждении Методических указаний по разработке и реализации муниципальных программ Большекирсановского сельского поселения», Администрация Большекирсано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тчет о реализации муниципальной программы Большекирсановского сельского поселения «Социальная поддержка граждан» за 2019 год, утвержденной постановлением Администрации Большекирсановского сельского поселения от 02.11.2018г. № 89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Большекирса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</w:t>
        <w:tab/>
        <w:t xml:space="preserve">                           С.И.Васи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.03.2021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реализации  муниципальной программы «Социальная поддержка гражд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Конкретные результаты, достигнутые за 2020год</w:t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20B22"/>
          <w:sz w:val="28"/>
          <w:szCs w:val="28"/>
        </w:rPr>
        <w:t>В целях создания условий для роста благосостояния граждан – получателей мер социальной поддержки, в рамках реализации муниципальной программы </w:t>
      </w:r>
      <w:r>
        <w:rPr>
          <w:color w:val="020B22"/>
          <w:spacing w:val="-4"/>
          <w:sz w:val="28"/>
          <w:szCs w:val="28"/>
        </w:rPr>
        <w:t xml:space="preserve"> «Социальная поддержка граждан», утвержденной постановлением</w:t>
      </w:r>
      <w:r>
        <w:rPr>
          <w:color w:val="020B22"/>
          <w:sz w:val="28"/>
          <w:szCs w:val="28"/>
        </w:rPr>
        <w:t> Администрации Большекирсановского сельского поселения от 02.11.2018 № 89 (далее – </w:t>
      </w:r>
      <w:r>
        <w:rPr>
          <w:color w:val="020B22"/>
          <w:spacing w:val="-4"/>
          <w:sz w:val="28"/>
          <w:szCs w:val="28"/>
        </w:rPr>
        <w:t>Программа), ответственным исполнителем и участниками Программы в 2019 году</w:t>
      </w:r>
      <w:r>
        <w:rPr>
          <w:color w:val="020B22"/>
          <w:sz w:val="28"/>
          <w:szCs w:val="28"/>
        </w:rPr>
        <w:t> реализован комплекс мероприятий, в результате которых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существлено предоставление мер социальной поддержки отдельных категорий граждан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изведены выплаты государственной пенсии за выслугу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ффективное функционирование системы социальной поддержки и социального обслуживания населения направлено на предоставление мер  социальной поддержки лиц, замещающих муниципальные должности и должности муниципальных служащих, вышедших на пенсию по старости (инвалидности). Меры муницип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предполагает выраженную направл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ы реализации мероприятий муниципальной программы будут оказывать явление на улучшение качества жизни отдельных категорий населения на протяжении длительн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результатов в 2020 году способствовала реализация ответственным исполнителем и участниками Программы основных мероприят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рамках подпрограммы 1 «Социальная поддержка отдельных категорий граждан»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 xml:space="preserve">предусмотрена реализация 1 основного мероприятия. 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сновное мероприятие 1.1 «Выплата государственной пенсии за выслугу лет» выполнено.</w:t>
      </w:r>
      <w:r>
        <w:rPr>
          <w:color w:val="020B22"/>
          <w:sz w:val="22"/>
          <w:szCs w:val="22"/>
          <w:shd w:fill="FFFFFF" w:val="clear"/>
        </w:rPr>
        <w:t xml:space="preserve"> </w:t>
      </w:r>
      <w:r>
        <w:rPr>
          <w:color w:val="020B22"/>
          <w:sz w:val="28"/>
          <w:szCs w:val="28"/>
          <w:shd w:fill="FFFFFF" w:val="clear"/>
        </w:rPr>
        <w:t>Произведена ежемесячная денежная выплата 1 граждану на сумму 68,3 тыс.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основного мероприятия подпрограммы позволяет  в полной объеме обеспечить предоставление  мер социальной поддержки отдельных категорий граждан, установленных законом Российской Федерации и законами Ростовской области, и тем самым способствует повышению уровня и качества жизни граждан этой категории. Исполнение обязательств по своевременной и в полном объеме выплате государственной пенсии за выслугу лет пенсионерам из числа бывших муниципальных служащих и лиц замещавших муниципальные должности в 2020 году  выполнены своевременно и в полном объем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Анализ факторов, повлиявших на ход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0 год составил 68,3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68,3 тыс. рубле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Большекирсановского сельского поселения от 25.12.2019 № 95 «О бюджете Большекирсановского сельского поселения Матвеево-Курганского района на 2020 год и на плановый период 2021 и 2022 годов»</w:t>
      </w:r>
      <w:r>
        <w:rPr/>
        <w:t xml:space="preserve"> </w:t>
      </w:r>
      <w:r>
        <w:rPr>
          <w:rStyle w:val="FontStyle102"/>
        </w:rPr>
        <w:t xml:space="preserve">(в редакции  Решения Собрания депутатов Большекирсановского сельского поселения от 25.12.2020 №117) </w:t>
      </w:r>
      <w:r>
        <w:rPr>
          <w:color w:val="020B22"/>
          <w:sz w:val="28"/>
          <w:szCs w:val="28"/>
        </w:rPr>
        <w:t xml:space="preserve">  составил 68,3 тыс. рублей. В соответствии со сводной бюджетной росписью – 68,3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68,3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68,2 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 68,2 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19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2 показателя, по 2 из которых фактические значения соответствуют плановы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 «Доля граждан, получивших социальную поддержку в общей численности граждан, имеющих право на их получение и обратившихся за их получением» плановое значение –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100 процентов, фактическое значение –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100,0 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.1 «Доля граждан, получивших меры социальной поддержки, в общем числе граждан, обратившихся за получением мер социальной поддержки» плановое значение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– 100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процентов, фактическое значение –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100 проц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реализации муниципальной программы в 2020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хода реализации целевого показателя 1.1 равна 1,0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0 (2/2 = 1,0), что характеризует высокий уровень эффективности реализации муниципальной программы по степени достижения целевых показателей в 2020год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00 (1/1 =1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0 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1/1 = 1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0,99 (68,2/68,3 = 0,99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,01 (1/0,99 = 1,01), что характеризует высокий уровень бюджетной эффективности реализации муниципальной программы в 2020 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,002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(1*0,5) + (1*0,3) + (1,01*0,2) = 1,002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нализируя  достигнутые показатели, степень выполнения мероприятий программы, можно сделать вывод о том, что реализация Программы «Социальная поддержка граждан» является эффективной. Существует целесообразность дальнейшей реализации программных мероприятий данной муниципальной программы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основных мероприятий подпрограмм муниципальной программы за 2020г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59"/>
        <w:gridCol w:w="1843"/>
        <w:gridCol w:w="1984"/>
        <w:gridCol w:w="1276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Социальная поддержка отдельных категорий гражда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 Выплаты получили 1 челов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использовании бюджетных ассигнований и внебюджетных источников на реализацию муниципальной программы за 2020 </w:t>
      </w:r>
      <w:r>
        <w:rPr/>
        <w:t>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(тыс.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.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меры социальную поддержку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102">
    <w:name w:val="Font Style10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30:00Z</dcterms:created>
  <dc:creator>DEPO</dc:creator>
  <dc:description/>
  <cp:keywords/>
  <dc:language>en-US</dc:language>
  <cp:lastModifiedBy>Admin</cp:lastModifiedBy>
  <cp:lastPrinted>2021-03-17T13:05:00Z</cp:lastPrinted>
  <dcterms:modified xsi:type="dcterms:W3CDTF">2021-03-18T07:30:00Z</dcterms:modified>
  <cp:revision>2</cp:revision>
  <dc:subject/>
  <dc:title/>
</cp:coreProperties>
</file>