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                          ПРОЕКТ</w:t>
      </w:r>
    </w:p>
    <w:p>
      <w:pPr>
        <w:pStyle w:val="Normal"/>
        <w:keepNext w:val="true"/>
        <w:suppressAutoHyphens w:val="true"/>
        <w:spacing w:before="60" w:after="0"/>
        <w:jc w:val="center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МАТВЕЕВО  КУРГА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Normal"/>
        <w:overflowPunct w:val="false"/>
        <w:autoSpaceDE w:val="false"/>
        <w:ind w:left="-142" w:right="-144" w:hanging="0"/>
        <w:jc w:val="center"/>
        <w:textAlignment w:val="baseline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0.00.2021  г.                         №                         х. Большая Кирсановка</w:t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6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6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 поселения «Об утверждении административного регламента «Расторжение договора аренды муниципального имущества (за исключением земельных участков)» от03.02.2020 №16 ,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>1.1п.2.5 гл.2 изложить в следующей  редакции:</w:t>
      </w:r>
      <w:r>
        <w:rPr>
          <w:b/>
          <w:lang w:val="ru-RU" w:eastAsia="ru-RU"/>
        </w:rPr>
        <w:t xml:space="preserve"> « </w:t>
      </w:r>
      <w:r>
        <w:rPr>
          <w:sz w:val="28"/>
          <w:szCs w:val="28"/>
          <w:u w:val="single"/>
          <w:lang w:val="ru-RU" w:eastAsia="ru-RU"/>
        </w:rPr>
        <w:t>Федеральный закон от 26.07.2006 № 135-ФЗ «О защите конкурен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Федеральный закон от 24.07.2007 № 209-ФЗ «О развитии малого и среднего предпринимательства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в Большекирсановского сельского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ольшекирсановского сельского поселения от 14 декабря2006 №61 «Об утверждении Положения о порядке управления и распоряжения муниципальной собственностью администрации Большекирсановского сельского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. Василенк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7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05-24T07:16:00Z</dcterms:modified>
  <cp:revision>35</cp:revision>
  <dc:subject/>
  <dc:title/>
</cp:coreProperties>
</file>