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0.00.2021                                        №                               х.Большая Кирсановка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0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 от 03.02.2020 №10 внести следующие изменения, дополнения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абзац 6   , п.2.5. главы2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 xml:space="preserve">1.4 в приложении№1 дополнить  «п.2.9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Сведения о государственной регистрации рождения»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sz w:val="28"/>
          <w:szCs w:val="28"/>
          <w:lang w:val="ru-RU"/>
        </w:rPr>
        <w:t>»</w:t>
      </w:r>
      <w:r>
        <w:rPr>
          <w:i/>
          <w:lang w:val="ru-RU"/>
        </w:rPr>
        <w:t>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7. приложение №1 п.</w:t>
      </w:r>
      <w:r>
        <w:rPr>
          <w:bCs/>
          <w:sz w:val="28"/>
          <w:szCs w:val="28"/>
          <w:lang w:val="ru-RU" w:eastAsia="ru-RU"/>
        </w:rPr>
        <w:t>6.1. изложить в новой редакции»Документ (сведения), подтверждающие смену фамилии, имени или отчества (при изменении фамилии, имени или отчества физического лица)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8.  приложение№1п.6.1.1. изложить в новой редакции «Сведения о государственной регистрации заключения брака»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9. приложение №1п.6.1.2. изложить в новой редакции «Сведения о государственной регистрации расторжении брака»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1.10.приложение №1 п.6.1.3. изложить в новой редакции «Сведения о государственной регистрации перемены имени».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  <w:lang w:val="ru-RU"/>
        </w:rPr>
        <w:t>1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 приложение №1 добавить «п.6.1.4.</w:t>
      </w:r>
      <w:r>
        <w:rPr>
          <w:sz w:val="28"/>
          <w:szCs w:val="28"/>
        </w:rPr>
        <w:t xml:space="preserve">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spacing w:lineRule="auto" w:line="240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2:00Z</dcterms:created>
  <dc:creator>USER</dc:creator>
  <dc:description/>
  <cp:keywords/>
  <dc:language>en-US</dc:language>
  <cp:lastModifiedBy>User</cp:lastModifiedBy>
  <cp:lastPrinted>2021-05-24T13:17:00Z</cp:lastPrinted>
  <dcterms:modified xsi:type="dcterms:W3CDTF">2021-05-24T11:16:00Z</dcterms:modified>
  <cp:revision>27</cp:revision>
  <dc:subject/>
  <dc:title/>
</cp:coreProperties>
</file>