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ПРОЕКТ  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  <w:t xml:space="preserve">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.00. 2021 года                 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14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 w:val="28"/>
          <w:szCs w:val="28"/>
        </w:rPr>
        <w:t>1. В постановление Администрации Большекирсановского сельского поселения «Об утверждении  административного регламента   предоставления муниципальной услуги «Продажа земельного участка без проведения торгов»от03.02.2020 №14,внести следующие изменения ,дополнения:</w:t>
      </w:r>
    </w:p>
    <w:p>
      <w:pPr>
        <w:pStyle w:val="Style27"/>
        <w:rPr/>
      </w:pPr>
      <w:r>
        <w:rPr>
          <w:bCs/>
          <w:sz w:val="28"/>
          <w:szCs w:val="28"/>
        </w:rPr>
        <w:t>1.1 п.2.5 гл.2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зложить в новой редакции «</w:t>
      </w:r>
      <w:r>
        <w:rPr>
          <w:sz w:val="28"/>
          <w:szCs w:val="28"/>
          <w:lang w:val="ru-RU" w:eastAsia="ru-RU"/>
        </w:rPr>
        <w:t>Земельный кодекс РФ (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val="ru-RU" w:eastAsia="ru-RU"/>
        </w:rPr>
        <w:t>т. 39.3, 39.14, 39.17);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>«Постановление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Постановление Большекирсановского сельского поселения от 08.05.2019 №43/1 «</w:t>
      </w:r>
      <w:r>
        <w:rPr>
          <w:kern w:val="2"/>
          <w:sz w:val="28"/>
          <w:szCs w:val="28"/>
          <w:lang w:eastAsia="en-US"/>
        </w:rPr>
        <w:t>Об установлении Порядка определения цены земельных участков, находящихся в собственности муниципального образования« Большекирсановское  сельское поселение», при продаже таких земельных участков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в Большекирсан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шение  Собрание депутатов Большекирсановского сельского поселения от 14 декабря 2006 « Об утверждении Положения о порядке управления и распоряжения муниципальной собственностью Администрации Большекирсановского сельского поселения».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 в приложении №1 п.2.1утратил силу с 2021 г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в приложении №1 п.2.2утратил силу с 2021 г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№1 п.2.3утратил силу с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в приложении №1 п.2.5утратил силу с 2021 года;</w:t>
      </w:r>
    </w:p>
    <w:p>
      <w:pPr>
        <w:pStyle w:val="Style27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приложении №1п.3.1.2. слова«свидетельство о рождении», заменить словами «п.3.1.2.1. «Сведения о государственной регистрации рождения»».</w:t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Style27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7. приложение №1 дополнить « п.</w:t>
      </w:r>
      <w:r>
        <w:rPr>
          <w:sz w:val="28"/>
          <w:szCs w:val="28"/>
        </w:rPr>
        <w:t>3.1.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</w:t>
      </w:r>
      <w:r>
        <w:rPr>
          <w:i/>
        </w:rPr>
        <w:t>)</w:t>
      </w:r>
      <w:r>
        <w:rPr>
          <w:i/>
          <w:lang w:val="ru-RU"/>
        </w:rPr>
        <w:t>».</w:t>
      </w:r>
    </w:p>
    <w:p>
      <w:pPr>
        <w:pStyle w:val="Style27"/>
        <w:rPr/>
      </w:pPr>
      <w:r>
        <w:rPr>
          <w:bCs/>
          <w:sz w:val="28"/>
          <w:szCs w:val="28"/>
        </w:rPr>
        <w:t>1.8.в приложении№1п 5.3 изложить в новой редакции «</w:t>
      </w:r>
      <w:r>
        <w:rPr>
          <w:lang w:val="ru-RU" w:eastAsia="ru-RU"/>
        </w:rPr>
        <w:t xml:space="preserve">. </w:t>
      </w:r>
      <w:r>
        <w:rPr>
          <w:sz w:val="28"/>
          <w:szCs w:val="28"/>
          <w:lang w:val="ru-RU" w:eastAsia="ru-RU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9.в приложении№1 добавить «п.5.4.  Разрешение на временное проживание (для лиц без гражданства)»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0 в приложении №1 добавить «п.5.5. Вид на жительство (для лиц без гражданства)»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1. в приложении №1 добавить «п.5.6. Удостоверение беженца в Российской Федерации (для беженцев)»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2. в приложении№1 добавить «п.5.7. Свидетельство о рассмотрении ходатайства о признании беженцем по существу на территории Российской Федерации (для беженцев)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3.в приложении №1 добавить «п.5.8. Свидетельство о предоставлении временного убежища на территории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4.в приложении №1 исключить «п.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льского  поселения                                                                            С.И. Василенко</w:t>
      </w:r>
    </w:p>
    <w:sectPr>
      <w:footerReference w:type="default" r:id="rId2"/>
      <w:type w:val="nextPage"/>
      <w:pgSz w:w="11906" w:h="16838"/>
      <w:pgMar w:left="1270" w:right="424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0">
    <w:name w:val="Обычный (веб)20 Знак"/>
    <w:qFormat/>
    <w:rPr>
      <w:color w:val="000000"/>
      <w:sz w:val="24"/>
      <w:szCs w:val="24"/>
      <w:lang w:val="en-US" w:eastAsia="zh-CN"/>
    </w:rPr>
  </w:style>
  <w:style w:type="character" w:styleId="Style18">
    <w:name w:val="Основной текст с отступом Знак"/>
    <w:basedOn w:val="Style11"/>
    <w:qFormat/>
    <w:rPr/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 w:eastAsia="zh-CN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7:00Z</dcterms:created>
  <dc:creator>USER</dc:creator>
  <dc:description/>
  <cp:keywords/>
  <dc:language>en-US</dc:language>
  <cp:lastModifiedBy>User</cp:lastModifiedBy>
  <cp:lastPrinted>2021-05-25T10:48:00Z</cp:lastPrinted>
  <dcterms:modified xsi:type="dcterms:W3CDTF">2021-06-28T06:31:00Z</dcterms:modified>
  <cp:revision>43</cp:revision>
  <dc:subject/>
  <dc:title/>
</cp:coreProperties>
</file>