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БОЛЬШЕКИРС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БОЛЬШЕКИРСАН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20» августа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lang w:eastAsia="ar-SA"/>
              </w:rPr>
              <w:t>14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Большая Кирсановка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Большекирс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ольшекирсановского сельского поселения от «26» августа 2016 года № 143 «О порядке проведения конкурса на должность главы Администрации Большекирсановского сельского поселения» Собрание депутатов </w:t>
      </w:r>
      <w:r>
        <w:rPr/>
        <w:t>Большекирсановского</w:t>
      </w:r>
      <w:r>
        <w:rPr>
          <w:rFonts w:eastAsia="Times New Roman"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. Назначить членами комиссии по проведению конкурса на должность главы Администрации </w:t>
      </w:r>
      <w:r>
        <w:rPr/>
        <w:t>Большекирсановского</w:t>
      </w:r>
      <w:r>
        <w:rPr>
          <w:rFonts w:eastAsia="Times New Roman"/>
          <w:kern w:val="2"/>
          <w:lang w:eastAsia="ar-SA"/>
        </w:rPr>
        <w:t xml:space="preserve">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директора МБОУ Кульбаковская  СОШ Чернявскую Наталью Александровну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заведующую МБДОУ «Детский сад № 30 «Улыбка» Поленцову Аллу Александровну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библиотекаря Кульбаковской библиотеки отдела  МУК «Матвеево-Курганская ЦБ»  Огуреву Ирину Васильевну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Огурева Ирина Василь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. Настоящее решение вступает в силу со дня его принятия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16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редседатель Собрания депутатов -Глава </w:t>
            </w:r>
            <w:r>
              <w:rPr>
                <w:rFonts w:eastAsia="Times New Roman"/>
                <w:lang w:eastAsia="ru-RU"/>
              </w:rPr>
              <w:t>Большекирсановского</w:t>
            </w:r>
            <w:r>
              <w:rPr>
                <w:rFonts w:eastAsia="Times New Roman"/>
                <w:kern w:val="2"/>
                <w:lang w:eastAsia="ar-SA"/>
              </w:rPr>
              <w:t xml:space="preserve"> сельского поселения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Макарева С.Ю.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4:00Z</dcterms:created>
  <dc:creator>Даниленко М.В.</dc:creator>
  <dc:description/>
  <dc:language>en-US</dc:language>
  <cp:lastModifiedBy>User</cp:lastModifiedBy>
  <cp:lastPrinted>2021-08-20T11:58:00Z</cp:lastPrinted>
  <dcterms:modified xsi:type="dcterms:W3CDTF">2021-08-20T08:58:00Z</dcterms:modified>
  <cp:revision>4</cp:revision>
  <dc:subject/>
  <dc:title/>
</cp:coreProperties>
</file>