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12 мая 2021г.                             № 133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    внесении   изменений      в     решение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  <w:t>от   26.08.2016 № 143 «О порядке проведения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а на должность главы Администрации</w:t>
      </w:r>
    </w:p>
    <w:p>
      <w:pPr>
        <w:pStyle w:val="Normal"/>
        <w:ind w:right="-2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Большекирсановского сельского поселения»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В целях приведения нормативных правовых актов Большекирсановского сельского поселения в соответствии с Федеральным законодательством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left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 Внести в решение от </w:t>
      </w:r>
      <w:r>
        <w:rPr>
          <w:szCs w:val="28"/>
        </w:rPr>
        <w:t>26.08.2016 № 143 «О порядке проведения  конкурса на должность главы Администрации  Большекирсановского сельского поселения»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/>
      </w:pPr>
      <w:r>
        <w:rPr>
          <w:szCs w:val="28"/>
        </w:rPr>
        <w:tab/>
        <w:t xml:space="preserve">   1.1. Пункт 3 главы 3 «Условия конкурса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229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4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137"/>
      </w:tblGrid>
      <w:tr>
        <w:trPr>
          <w:trHeight w:val="1083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Большекирсановског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    поселения                                                         С.Ю.Макарева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993" w:right="99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7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5:00Z</dcterms:created>
  <dc:creator>User</dc:creator>
  <dc:description/>
  <dc:language>en-US</dc:language>
  <cp:lastModifiedBy>User</cp:lastModifiedBy>
  <cp:lastPrinted>2021-05-12T13:45:00Z</cp:lastPrinted>
  <dcterms:modified xsi:type="dcterms:W3CDTF">2021-08-27T12:55:00Z</dcterms:modified>
  <cp:revision>2</cp:revision>
  <dc:subject/>
  <dc:title/>
</cp:coreProperties>
</file>