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0» августа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Большекирса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ольшекирсановского сельского поселения от «26» августа 2016 года  № 143 «О порядке проведения конкурса на должность главы Администрации Большекирсановского сельского поселения» Собрание депутатов Большекирсан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Большекирсано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Большекирсано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720"/>
        <w:gridCol w:w="9720"/>
      </w:tblGrid>
      <w:tr>
        <w:trPr/>
        <w:tc>
          <w:tcPr>
            <w:tcW w:w="9720" w:type="dxa"/>
            <w:tcBorders/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552"/>
              <w:gridCol w:w="216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Собрания депутатов -Глава </w:t>
                  </w:r>
                  <w:r>
                    <w:rPr>
                      <w:sz w:val="28"/>
                      <w:szCs w:val="28"/>
                      <w:lang w:eastAsia="ru-RU"/>
                    </w:rPr>
                    <w:t>Большекирсанов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</w:tc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арева С.Ю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552"/>
              <w:gridCol w:w="216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</w:t>
                  </w:r>
                </w:p>
              </w:tc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арева С.Ю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552"/>
              <w:gridCol w:w="216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Собрания депутатов -Глава </w:t>
                  </w:r>
                  <w:r>
                    <w:rPr>
                      <w:lang w:eastAsia="ru-RU"/>
                    </w:rPr>
                    <w:t>Большекирсановского</w:t>
                  </w:r>
                  <w:r>
                    <w:rPr/>
                    <w:t xml:space="preserve"> сельского поселения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</w:t>
                  </w:r>
                </w:p>
              </w:tc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арева С.Ю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льшекирса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августа 2021 года № 14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Большекирса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Большекирсановского сельского поселения проводится «22» сентября 2021 года, в 10:00, в кабинете № 1 Администрации Большекирсановского сельского поселения (ул. Хайло, 117, х. Большая Кирсановка, Матвеево-Курга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Большекирсановского сельского поселения в конкурсную комиссию, осуществляется в кабинете № 2 Администрации Большекирсановского сельского поселения (ул. Хайло, 117, х. Большая Кирсановка, Матвеево-Курганский район, Ростовская область), с 9:00 до 16:00 (перерыв с 12:00 до 13:00), с «06» сентября по «10» сентября 2021 года включительно (выходные дни – суббота, воскресенье), телефон для справок: (86341) 3-42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Большекирсан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Большекирса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Большекирсан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Новоникола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Большекирсан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 xml:space="preserve">должности главы 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, назначенном в соответствии с решением Собрания депутатов </w:t>
      </w:r>
      <w:r>
        <w:rPr>
          <w:sz w:val="28"/>
          <w:szCs w:val="28"/>
        </w:rPr>
        <w:t>Большекирсано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 xml:space="preserve">и проверку сведений, содержащихся в представленных мной документах, комиссией по проведению конкурса на замещение должности главы 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Большекирса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тавленных в комиссию по проведению конкурса на замещение должности главы Администрации </w:t>
      </w:r>
      <w:r>
        <w:rPr>
          <w:sz w:val="28"/>
          <w:szCs w:val="28"/>
        </w:rPr>
        <w:t>Большекирсан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Большекирсано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льшекирса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» августа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</w:t>
      </w:r>
      <w:bookmarkEnd w:id="0"/>
      <w:r>
        <w:rPr>
          <w:rFonts w:cs="Times New Roman" w:ascii="Times New Roman" w:hAnsi="Times New Roman"/>
          <w:sz w:val="28"/>
          <w:szCs w:val="28"/>
        </w:rPr>
        <w:t>21 года № 14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аемого с главой Администрации </w:t>
      </w:r>
      <w:r>
        <w:rPr>
          <w:sz w:val="28"/>
          <w:szCs w:val="28"/>
        </w:rPr>
        <w:t>Большекирсан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брания депутатов – глава </w:t>
      </w:r>
      <w:r>
        <w:rPr>
          <w:sz w:val="28"/>
          <w:szCs w:val="28"/>
        </w:rPr>
        <w:t>Большекирсан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Большекирсан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менуемый в дальнейшем глава администрации, с другой стороны, заключили на основании решения Собрания депутатов </w:t>
      </w:r>
      <w:r>
        <w:rPr>
          <w:sz w:val="28"/>
          <w:szCs w:val="28"/>
        </w:rPr>
        <w:t>Большекирсан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 Глава администрации обязуется исполнять должностные обязанности по должности муниципальной службы главы Администрации </w:t>
      </w:r>
      <w:r>
        <w:rPr>
          <w:sz w:val="28"/>
          <w:szCs w:val="28"/>
        </w:rPr>
        <w:t>Большекирсан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, назначаемого по контракту, учрежденной в целях обеспечения исполнения полномочий и деятельности Администрации </w:t>
      </w:r>
      <w:r>
        <w:rPr>
          <w:sz w:val="28"/>
          <w:szCs w:val="28"/>
        </w:rPr>
        <w:t>Большекирсан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Большекирсановское сельское поселение», нормативными правовыми актами Собрания депутатов Большекирсан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Большекирсановского сельского поселения и муниципальным имуществом Большекирс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Большекирса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Большекирсановского сельского поселения и эффективное управление муниципальным имуществом Большекирс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Большекирсано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Большекирсано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Большекирсано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</w:t>
      </w:r>
      <w:r>
        <w:rPr>
          <w:sz w:val="28"/>
          <w:szCs w:val="28"/>
        </w:rPr>
        <w:t>Большекирсан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Большекирса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Большекирс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Большекирсановского сельского поселения, назначаемого по контракту (далее – глава администрации), относится к высшей группе должностей муниципальной службы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Большекирсанов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Большкерсан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Большекирсанов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Большекирсано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Большекирсановского сельского поселения проекта бюджета Большекирсановского сельского поселения и отчета о его исполнении, исполнение бюджета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, предусматривающих установление, изменение и отмену местных налогов и сборов, осуществление расходов из средств бюджета Большекирсанов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Большекирсан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0:00Z</dcterms:created>
  <dc:creator>Даниленко М.В.</dc:creator>
  <dc:description/>
  <cp:keywords/>
  <dc:language>en-US</dc:language>
  <cp:lastModifiedBy>User</cp:lastModifiedBy>
  <cp:lastPrinted>2021-08-20T13:35:00Z</cp:lastPrinted>
  <dcterms:modified xsi:type="dcterms:W3CDTF">2021-08-27T13:12:00Z</dcterms:modified>
  <cp:revision>8</cp:revision>
  <dc:subject/>
  <dc:title/>
</cp:coreProperties>
</file>